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kale Präposition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42"/>
        <w:gridCol w:w="1792"/>
        <w:gridCol w:w="1878"/>
        <w:gridCol w:w="18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Wo?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Wohin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Woher?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64135</wp:posOffset>
                      </wp:positionV>
                      <wp:extent cx="428625" cy="199390"/>
                      <wp:effectExtent l="13335" t="6985" r="1270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99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5.15pt;margin-top:5.05pt;width:33.7pt;height:15.6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64135</wp:posOffset>
                      </wp:positionV>
                      <wp:extent cx="635" cy="600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15pt;margin-top:5.0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64135</wp:posOffset>
                      </wp:positionV>
                      <wp:extent cx="635" cy="6121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9pt;margin-top:5.0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92710</wp:posOffset>
                      </wp:positionV>
                      <wp:extent cx="428625" cy="3238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5pt;margin-top:7.3pt;width:33.7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 + 3.F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 + 4.F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s + 3.F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-3810</wp:posOffset>
                      </wp:positionV>
                      <wp:extent cx="800735" cy="1270"/>
                      <wp:effectExtent l="635" t="14605" r="63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136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15pt;margin-top:-0.3pt;width:63.05pt;height:0.1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f + 3.F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f + 4.F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n + 3.F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c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8105</wp:posOffset>
                      </wp:positionV>
                      <wp:extent cx="114300" cy="114300"/>
                      <wp:effectExtent l="14605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9pt;margin-top:6.15pt;width:8.95pt;height:8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</w:t>
            </w:r>
            <w:r>
              <w:rPr/>
              <w:t xml:space="preserve">+           </w:t>
            </w:r>
            <w:r>
              <w:rPr>
                <w:b/>
              </w:rPr>
              <w:t>Aktio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3970</wp:posOffset>
                      </wp:positionV>
                      <wp:extent cx="1270" cy="219710"/>
                      <wp:effectExtent l="14605" t="635" r="146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9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pt;margin-top:1.1pt;width:0.1pt;height:17.2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27000</wp:posOffset>
                      </wp:positionV>
                      <wp:extent cx="114935" cy="1270"/>
                      <wp:effectExtent l="635" t="14605" r="63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2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10pt;width:9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</w:t>
            </w:r>
            <w:r>
              <w:rPr/>
              <w:t>(z.B. Traini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62865</wp:posOffset>
                      </wp:positionV>
                      <wp:extent cx="57150" cy="114935"/>
                      <wp:effectExtent l="13335" t="6985" r="1333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0" cy="1152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5pt;margin-top:4.95pt;width:4.45pt;height:9pt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62865</wp:posOffset>
                      </wp:positionV>
                      <wp:extent cx="57150" cy="114935"/>
                      <wp:effectExtent l="13335" t="6985" r="1333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600" cy="1152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pt;margin-top:4.95pt;width:4.5pt;height:9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</w:t>
            </w:r>
            <w:r>
              <w:rPr/>
              <w:t>Schwimmen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 xml:space="preserve">+           </w:t>
            </w:r>
            <w:r>
              <w:rPr>
                <w:b/>
              </w:rPr>
              <w:t>Firme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i (+ 3.F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u (+ 3.F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n (+ 3.F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d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 xml:space="preserve">95% </w:t>
            </w:r>
            <w:r>
              <w:rPr>
                <w:b/>
                <w:lang w:val="en-US" w:eastAsia="en-US"/>
              </w:rPr>
              <w:t>Lände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 xml:space="preserve">100% </w:t>
            </w:r>
            <w:r>
              <w:rPr>
                <w:b/>
                <w:lang w:val="en-US" w:eastAsia="en-US"/>
              </w:rPr>
              <w:t>Städte/Dörf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en-US" w:eastAsia="en-US"/>
              </w:rPr>
              <w:t xml:space="preserve">               </w:t>
            </w:r>
            <w:r>
              <w:rPr>
                <w:b/>
                <w:lang w:val="en-US" w:eastAsia="en-US"/>
              </w:rPr>
              <w:t>bewohnte Kontin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änder - Ausnahm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b/>
                <w:lang w:val="en-US" w:eastAsia="en-US"/>
              </w:rPr>
              <w:t>die (f.)</w:t>
            </w:r>
            <w:r>
              <w:rPr>
                <w:lang w:val="en-US" w:eastAsia="en-US"/>
              </w:rPr>
              <w:t xml:space="preserve">   Schweiz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</w:t>
            </w:r>
            <w:r>
              <w:rPr>
                <w:lang w:val="en-US" w:eastAsia="en-US"/>
              </w:rPr>
              <w:t>Slowakei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</w:t>
            </w:r>
            <w:r>
              <w:rPr>
                <w:lang w:val="en-US" w:eastAsia="en-US"/>
              </w:rPr>
              <w:t>Türkei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</w:t>
            </w:r>
            <w:r>
              <w:rPr>
                <w:lang w:val="en-US" w:eastAsia="en-US"/>
              </w:rPr>
              <w:t>Ukraine 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 de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 die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s d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f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änder - Ausnahme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b/>
                <w:lang w:val="en-US" w:eastAsia="en-US"/>
              </w:rPr>
              <w:t xml:space="preserve">der (m.) </w:t>
            </w:r>
            <w:r>
              <w:rPr>
                <w:lang w:val="en-US" w:eastAsia="en-US"/>
              </w:rPr>
              <w:t>Vatikan, Suda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uch: Irak, Iran, Libanon, Kongo, Tschad, Jemen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 de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s de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g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änder - Ausnahm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b/>
                <w:lang w:val="en-US" w:eastAsia="en-US"/>
              </w:rPr>
              <w:t>die (Pl.)</w:t>
            </w:r>
            <w:r>
              <w:rPr>
                <w:lang w:val="en-US" w:eastAsia="en-US"/>
              </w:rPr>
              <w:t xml:space="preserve"> USA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</w:t>
            </w:r>
            <w:r>
              <w:rPr>
                <w:lang w:val="en-US" w:eastAsia="en-US"/>
              </w:rPr>
              <w:t>Niederlande 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 de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 di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s de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ontakt mit Wasse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z.B. See, Fluss, Meer, Ufer,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152400</wp:posOffset>
                      </wp:positionV>
                      <wp:extent cx="1270" cy="485775"/>
                      <wp:effectExtent l="14605" t="635" r="1460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86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3pt;margin-top:12pt;width:0.1pt;height:38.2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Küste, Strand …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43510</wp:posOffset>
                      </wp:positionV>
                      <wp:extent cx="1095375" cy="323850"/>
                      <wp:effectExtent l="5715" t="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5" h="510">
                                    <a:moveTo>
                                      <a:pt x="0" y="150"/>
                                    </a:moveTo>
                                    <a:cubicBezTo>
                                      <a:pt x="237" y="75"/>
                                      <a:pt x="475" y="0"/>
                                      <a:pt x="645" y="45"/>
                                    </a:cubicBezTo>
                                    <a:cubicBezTo>
                                      <a:pt x="815" y="90"/>
                                      <a:pt x="840" y="343"/>
                                      <a:pt x="1020" y="420"/>
                                    </a:cubicBezTo>
                                    <a:cubicBezTo>
                                      <a:pt x="1200" y="497"/>
                                      <a:pt x="1608" y="495"/>
                                      <a:pt x="1725" y="5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25,510" path="m0,150c237,75,475,0,645,45c815,90,840,343,1020,420c1200,497,1608,495,1725,510e" stroked="t" o:allowincell="t" style="position:absolute;margin-left:32.55pt;margin-top:11.3pt;width:86.2pt;height:25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53975</wp:posOffset>
                      </wp:positionV>
                      <wp:extent cx="657225" cy="80645"/>
                      <wp:effectExtent l="5715" t="4445" r="508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5" h="127">
                                    <a:moveTo>
                                      <a:pt x="0" y="92"/>
                                    </a:moveTo>
                                    <a:cubicBezTo>
                                      <a:pt x="30" y="46"/>
                                      <a:pt x="60" y="0"/>
                                      <a:pt x="105" y="2"/>
                                    </a:cubicBezTo>
                                    <a:cubicBezTo>
                                      <a:pt x="150" y="4"/>
                                      <a:pt x="215" y="104"/>
                                      <a:pt x="270" y="107"/>
                                    </a:cubicBezTo>
                                    <a:cubicBezTo>
                                      <a:pt x="325" y="110"/>
                                      <a:pt x="378" y="19"/>
                                      <a:pt x="435" y="17"/>
                                    </a:cubicBezTo>
                                    <a:cubicBezTo>
                                      <a:pt x="492" y="15"/>
                                      <a:pt x="555" y="92"/>
                                      <a:pt x="615" y="92"/>
                                    </a:cubicBezTo>
                                    <a:cubicBezTo>
                                      <a:pt x="675" y="92"/>
                                      <a:pt x="745" y="12"/>
                                      <a:pt x="795" y="17"/>
                                    </a:cubicBezTo>
                                    <a:cubicBezTo>
                                      <a:pt x="845" y="22"/>
                                      <a:pt x="875" y="117"/>
                                      <a:pt x="915" y="122"/>
                                    </a:cubicBezTo>
                                    <a:cubicBezTo>
                                      <a:pt x="955" y="127"/>
                                      <a:pt x="995" y="87"/>
                                      <a:pt x="1035" y="4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5,127" path="m0,92c30,46,60,0,105,2c150,4,215,104,270,107c325,110,378,19,435,17c492,15,555,92,615,92c675,92,745,12,795,17c845,22,875,117,915,122c955,127,995,87,1035,47e" stroked="t" o:allowincell="t" style="position:absolute;margin-left:75.3pt;margin-top:4.25pt;width:51.7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n + 3.F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n + 4.F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on + 3.F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49860</wp:posOffset>
                      </wp:positionV>
                      <wp:extent cx="483870" cy="3524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95pt;margin-top:11.8pt;width:38.05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59055</wp:posOffset>
                      </wp:positionV>
                      <wp:extent cx="483870" cy="90805"/>
                      <wp:effectExtent l="26670" t="6350" r="273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95pt;margin-top:4.65pt;width:38.05pt;height:7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Weg und Zi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50495</wp:posOffset>
                      </wp:positionV>
                      <wp:extent cx="991870" cy="1270"/>
                      <wp:effectExtent l="635" t="37465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2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11.85pt;width:78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95885</wp:posOffset>
                      </wp:positionV>
                      <wp:extent cx="991870" cy="1270"/>
                      <wp:effectExtent l="0" t="38100" r="635" b="374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92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5pt;margin-top:7.55pt;width:78pt;height:0.0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eg und Ausgangspunk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zu + 3.F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on + 3.F.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5305</wp:posOffset>
                </wp:positionH>
                <wp:positionV relativeFrom="paragraph">
                  <wp:posOffset>122555</wp:posOffset>
                </wp:positionV>
                <wp:extent cx="410210" cy="29591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4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5pt;margin-top:9.65pt;width:32.25pt;height:2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Spezielle Präpositionen:</w:t>
      </w:r>
      <w:r>
        <w:rPr/>
        <w:tab/>
        <w:tab/>
        <w:t xml:space="preserve">„Dienstleistung“  </w:t>
      </w:r>
      <w:r>
        <w:rPr>
          <w:rFonts w:eastAsia="Wingdings" w:cs="Wingdings" w:ascii="Wingdings" w:hAnsi="Wingdings"/>
        </w:rPr>
        <w:t></w:t>
      </w:r>
      <w:r>
        <w:rPr/>
        <w:t xml:space="preserve"> auf + 3.F.</w:t>
        <w:tab/>
        <w:t xml:space="preserve">   auf + 4.F.</w:t>
        <w:tab/>
        <w:t>von + 3.F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5305</wp:posOffset>
                </wp:positionH>
                <wp:positionV relativeFrom="paragraph">
                  <wp:posOffset>94615</wp:posOffset>
                </wp:positionV>
                <wp:extent cx="4102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5pt;margin-top:7.45pt;width:3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5305</wp:posOffset>
                </wp:positionH>
                <wp:positionV relativeFrom="paragraph">
                  <wp:posOffset>94615</wp:posOffset>
                </wp:positionV>
                <wp:extent cx="410210" cy="31496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5pt;margin-top:7.45pt;width:32.2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7230</wp:posOffset>
                </wp:positionH>
                <wp:positionV relativeFrom="paragraph">
                  <wp:posOffset>94615</wp:posOffset>
                </wp:positionV>
                <wp:extent cx="248285" cy="603250"/>
                <wp:effectExtent l="4445" t="1905" r="444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60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pt;margin-top:7.45pt;width:19.5pt;height:47.4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Ämter, Behörden, Bank, Post</w:t>
      </w:r>
      <w:r>
        <w:rPr/>
        <w:tab/>
        <w:tab/>
        <w:t>„Haus“</w:t>
        <w:tab/>
        <w:tab/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  <w:tab/>
        <w:tab/>
      </w:r>
      <w:r>
        <w:rPr>
          <w:i/>
        </w:rPr>
        <w:t>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7230</wp:posOffset>
                </wp:positionH>
                <wp:positionV relativeFrom="paragraph">
                  <wp:posOffset>85725</wp:posOffset>
                </wp:positionV>
                <wp:extent cx="248285" cy="288925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pt;margin-top:6.75pt;width:19.5pt;height:22.7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„Weg und Ziel“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  <w:tab/>
        <w:tab/>
      </w:r>
      <w:r>
        <w:rPr>
          <w:i/>
        </w:rPr>
        <w:t>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85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7230</wp:posOffset>
                </wp:positionH>
                <wp:positionV relativeFrom="paragraph">
                  <wp:posOffset>50800</wp:posOffset>
                </wp:positionV>
                <wp:extent cx="2482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pt;margin-top:4pt;width:19.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Schulische Einrichtungen, Institute</w:t>
      </w:r>
      <w:r>
        <w:rPr/>
        <w:tab/>
        <w:t xml:space="preserve">„Dienstleistung“ </w:t>
      </w:r>
      <w:r>
        <w:rPr>
          <w:rFonts w:eastAsia="Wingdings" w:cs="Wingdings" w:ascii="Wingdings" w:hAnsi="Wingdings"/>
        </w:rPr>
        <w:t></w:t>
      </w:r>
      <w:r>
        <w:rPr/>
        <w:t xml:space="preserve"> an + 3.F.</w:t>
        <w:tab/>
        <w:t xml:space="preserve">   an + 4.F.</w:t>
        <w:tab/>
        <w:t>von + 3.F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127F5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22:00Z</dcterms:created>
  <dc:creator>Windows-Benutzer</dc:creator>
  <dc:description/>
  <cp:keywords/>
  <dc:language>en-US</dc:language>
  <cp:lastModifiedBy>Andrea Eskisan</cp:lastModifiedBy>
  <cp:lastPrinted>2009-04-24T00:11:00Z</cp:lastPrinted>
  <dcterms:modified xsi:type="dcterms:W3CDTF">2013-08-26T13:26:00Z</dcterms:modified>
  <cp:revision>6</cp:revision>
  <dc:subject/>
  <dc:title>Lokale Präpositionen</dc:title>
</cp:coreProperties>
</file>