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wähnte Online-Ressourcen und Wörterb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Online-Ressourcen [Letzter Zugriff: 12.06.20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NC]: http://www.natcorp.ox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National Corpus BNC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utscher-Wortschatz]: http://wortschatz.uni-leipzig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ojekt deutscher Wortschatz“ (PdW), Universität Leip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WDS]: http://www.dwds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igitales Wörterbuch der deutschen Sprache“ an der Berlin-Brandenburgischen Ak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e der Wissenschaften (BB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LDA-Korpora]: http://www.eld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ussammlung mit Schwerpunkt auf europäischen Sprachen der Evaluation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Resources Distribution Agency (EL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Lexiko-OWID]: http://www.owid.de/elexiko_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-Wörterbuch zur deutschen Gegenwartssprache am Institut für deutsche Spr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S in Man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DS-Korpora-geschrieben]: http://www.ids-mannheim.de/kt/projekte/korpor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blick über die Korpora zum geschriebenen Deutsch am Institut für deutsche Spr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DS in Man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DS-Korpora-gesprochen]: http://www.id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heim.de/kt/projekte/korpora/archiv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blick über die Korpora zum gesprochenen Deutsch (deutsches Spracharchiv)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 für deutsche Sprache IDS in Man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S-Baumbanken]: http://www.ims.un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ttgart.de/projekte/TIGER/related/links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liste zu Baumbanken und Baumbankprojekten am Institut für maschinelle Sprac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rbeitung IMS in Stuttg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inse-Korpora]: http://www.linse.un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.de/inlink/index.php?sid=793965326&amp;t=sub_pages&amp;cat=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k zu Korpora und Korpuslinguistik am Essener Linguitik-Server „LINSE“ (Un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tät Duisburg-Es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egra-BB]: http://www.coli.uni-sb.de/sfb378/negra-corpus/negra-corpu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eutsche Baumbank „NEGR@“ (Computerlinguistik, Universität des Saarlan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ketch Engine]: http://www.sketchengine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page der Lexical Computing Ltd. (Adam Kilgarri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TTS]: http://www.sfs.uni-tuebingen.de/Elwis/stts/stt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-Informationen zum Stuttgart-Tübingen TagSet zur Wortartenan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iGer-BB]: http://www.ims.uni-stuttgart.de/projekte/TIGER/TIGERCorpu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eutsche Baumbank „TiGer“ (IMS Stuttg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iGerSearch]: http://www.ims.uni-stuttgart.de/projekte/TIGER/TIGERSear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nfreies Recherchewerkzeug für Baumbanken (IMS Stuttg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üBa-D/S]: http://www.sfs.uni-tuebingen.de/tuebadz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binger Baumbank des Deutschen / Spontanspr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üBa-D/Z]: http://www.sfs.uni-tuebingen.de/tuebads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binger Baumbank des Deutschen / Schriftspr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CKy-Home]: http://wacky.sslmit.uni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page der „Web-as-Corpus kool ynitiative“ (WaC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ortwarte]: http://www.wortwart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ie Wortwarte“: Laufend aktualisierte Neuwortsammlung von Lothar Lemn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örterb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DG] Klappenbach, R. / Steinitz, W. (Hg.) (1964-1977): Wörterbuch der deut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wartssprache (WDG). 6 Bände. Berlin:Akademie-V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tym-WB] Pfeifer, W. (1997): Etymologisches Wörterbuch des Deutschen. 2. Au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nchen: d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kins, B.T.S. / Fillmore, Ch.J. / Johnson, C.R. (2003): Lexicographic relevance: S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ing information from corpus evidence. In: International Journal of Lexic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(3): 251–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ßwenger, M. / Storrer, A. (2008): Corpora of computer-mediated communication.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üdeling, A. / Kytö, M. (Hg.): Corpus Linguistics. 1. Bd. Berlin: Mouton de Gruy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–3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h, G. / Zanchetta, E. (2008): Web linguistics. In: Lüdeling, A. / Kytö, M. (Hg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us Linguistics. 1. Bd. Berlin: Mouton de Gruyter, 309–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kel, H. (2006): Das Internet als linguistisches Korpus. In: Linguistik online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www.linguistik-online.com/28_06/bickel.html&gt; [Letzter Zugriff: 17.6.20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enhofer, N. (o.J.): Einführung in die Korpuslinguistik. Praktische Grundlagen 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zeuge. &lt;www.bubenhofer.com/korpuslinguistik/kurs/&gt; [Letzter Zugriff: 17.6.20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berg, St. / Lemnitzer, L. (2009): Lexikographie und Wörterbuchbenutzung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l. Tübingen: Stauffen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baum, Ch. (Hg.) (2007): Idioms and Collocations. Corpus-based Linguistic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cographic Studies. London: Continuum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yken, A. (2004): Korpora als Korrektiv für einsprachige Wörterbücher. In: Zei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Literaturwissenschaft und Linguistik 136: 72–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yken, A. (2005): Das Wortinformationssystem des Digitalen Wörterbuchs der deu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n Sprache des 20. Jahrhunderts (DWDS). Berlin: BB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yken, A. (2007): The DWDS corpus: A reference corpus for the german languag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th century. In: Fellbaum, Ch. (Hg.): Collocations and Idioms. Corpus-based Li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stic and Lexicographic Studies. London: Continuum Press, 23–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, U. (2008): Corpus linguistics and lexicography. In: Lüdeling, A. / Kytö, M. (Hg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us Linguistics. 1. Bd. Berlin: Mouton de Gruyter, 131–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, W. (2004): Vom Wörterbuch zum Digitalen Lexikalischen System. In: Zei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Literaturwissenschaft und Linguistik 136: 10–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nitzer, L. / Zinsmeister, H. (2006): Korpuslinguistik: Eine Einführung. Tüb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nitzer, L. (2007): Von Aldianer bis Zauselquote. Neue deutsche Wörter, woher 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 und wofür wir sie brauchen. Tübingen: Na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üdeling, A. / Kytö, M. (2008) (Hg.): Corpus Linguistics. An International Hand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d. Berlin: Mouton de Gruy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üdeling, A. / Kytö, M. (2009) (Hg.): Corpus Linguistics. An International Hand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d. Berlin: Mouton de Gruy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ge-Klappenbach, H. (1986): Das Wörterbuch der deutschen Gegenwartsspra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cht, Dokumentation und Diskussion. Tübingen: Nieme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n, R. (1998): Fixed Expressions and Idioms in English. A Corpus-Based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ford: Oxford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Enery, T. / Xiao, R. / Tono, Y. (2006): Corpus-Based Language Studies – an a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ced resource book. London: 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ler, A. (2008): Large text networks as an object of corpus-linguistic studies.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üdeling, A. / Kytö, M. (Hg.): Corpus Linguistics. 1. Bd. Berlin: Mouton de Gruy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–3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son, P. / Stevenson, M. (2008): Sense and semantic tagging. In: Lüdeling, A. / Kytö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(Hg.): Corpus Linguistics. 1. Bd. Berlin: Mouton de Gruyter, 564–5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J. (1991): Corpus, Concordance, Collocation. Oxford: Oxfo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rer, A. (2001): Digitale Wörterbücher als Hypertexte: Zur Nutzung des Hypertex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epts in der Lexikographie. In: Lemberg, I. / Schröder, B. / Storrer, A. (Hg.): Cha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 und Perspektiven computergestützter Lexikographie. Tübingen: Niemeyer, 88–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rer, A. (2006): Funktionen von Nominalisierungsverbgefügen im Text. Eine k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basierte Fallstudie. In: Prost, K. / Winkler, E. (Hg.): Von der Intentionalität zur B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ung konventionalisierter Zeichen. Tübingen: Narr, 147–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rer, A. (im Druck): Deutsche Internet-Wörterbücher: Ein Überblick. In: Lexic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ca. International Annual for Lexicography / Revue Internationale de Lexic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e / Internationales Jahrbuch für Lexikographie 27 (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ao, R. (2008): Well-known and influential corpora. In: Lüdeling, A. / Kytö, M. (Hg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us Linguistics. 1. Bd. Berlin: Mouton de Gruyter, 383–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gand, H.E. (1998): Wörterbuchforschung. Untersuchungen zur Wörterbuchbenu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ng, zur Theorie, Geschichte, Kritik und Automatisierung der Lexikographie. 1. 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: de Gruy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2:34Z</dcterms:created>
  <dc:creator/>
  <dc:description/>
  <dc:language>en-US</dc:language>
  <cp:lastModifiedBy/>
  <cp:revision>0</cp:revision>
  <dc:subject/>
  <dc:title/>
</cp:coreProperties>
</file>