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PITOLA 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SLUŠNÉ ORGÁNY A ALTERNATIVNÍ ŘEŠENÍ SPORŮ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ánek 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slušné orgá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   Členské státy určí vnitrostátní příslušné orgány oprávněné k tomu, aby zajistily a vynucovaly dodržování této směrnice, a zajistí, aby tyto orgány měly vyšetřovací a donucovací pravomoci i přiměřené zdroje, které jsou nezbytné k účinnému a účelnému plnění jejich úkolů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slušnými orgány jsou buď veřejné orgány nebo subjekty uznané vnitrostátním právem, nebo veřejné orgány, kterým vnitrostátní právo tuto pravomoc výslovně svěřuje. Nesmějí jimi být poskytovatelé platebních služeb s výjimkou národních centrálních ban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   Členské státy zajistí, aby příslušné orgány a všechny osoby, které pro ně pracují nebo pracovaly, jakož i auditoři a znalci pověření příslušnými orgány byli vázáni služebním či profesním tajemstvím. Žádné důvěrné informace, které získají při výkonu svých služebních povinností, nesmějí sdělit jiné osobě nebo orgánu jinak než v souhrnné nebo obecné podobě, aniž jsou dotčeny případy stanovené trestním právem nebo touto směrnicí. To však nebrání příslušným orgánům ve výměně nebo předávání důvěrných informací v souladu s právem Unie a vnitrostátním práve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   Členské státy zajistí, aby orgány příslušnými pro zajištění a vynucování dodržování této směrnice byly jedny nebo obojí z následujících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8821"/>
      </w:tblGrid>
      <w:tr>
        <w:trPr/>
        <w:tc>
          <w:tcPr>
            <w:tcW w:w="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é orgány ve smyslu čl. 4 bodu 2 nařízení (EU) č. 1093/2010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8872"/>
      </w:tblGrid>
      <w:tr>
        <w:trPr/>
        <w:tc>
          <w:tcPr>
            <w:tcW w:w="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gány jiné než příslušné orgány uvedené v písmeni a), jestliže vnitrostátní právní či správní předpisy vyžadují, aby tyto orgány spolupracovaly s příslušnými orgány uvedenými v písmeni a), kdykoli je to nutné k plnění jejich úkolů podle této směrnice, a to i za účelem spolupráce s EBA vyžadované touto směrnicí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   Členské státy oznámí Komisi a orgánu EBA příslušné orgány a jakékoli změny v tomto ohledu. První oznámení se uskuteční co nejdříve a nejpozději 18. září 20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   Svou pravomoc příslušné orgány vykonávají v souladu s vnitrostátním právem bu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8796"/>
      </w:tblGrid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</w:t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mo z vlastní pravomoci nebo pod soudním dohledem, neb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8872"/>
      </w:tblGrid>
      <w:tr>
        <w:trPr/>
        <w:tc>
          <w:tcPr>
            <w:tcW w:w="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střednictvím podání k soudům příslušným k přijetí nezbytného rozhodnutí, včetně, kde je to vhodné, v řízení o opravném prostředku, není-li návrhu na přijetí nezbytného rozhodnutí vyhověno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   Existuje-li na jejich území více než jeden příslušný orgán, zajistí členské státy jasné vymezení povinností těchto orgánů a úzkou spolupráci mezi nimi, aby tyto orgány mohly své příslušné povinnosti efektivně vykonáv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   Komise nejméně jednou ročně zveřejní seznam příslušných orgánů v Úředním věstníku Evropské unie a na své internetové stránce jej průběžně aktualizuj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ánek 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innost spoluprá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   Příslušné orgány různých členských států vzájemně spolupracují, kdykoli je to nezbytné pro účely plnění jejich úkolů podle této směrnice, přičemž využívají své pravomoci stanovené v této směrnici nebo ve vnitrostátním práv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slušné orgány poskytují pomoc příslušným orgánům ostatních členských států. Zejména si vyměňují informace a spolupracují při vyšetřování nebo činnostech dohled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 usnadnění a urychlení spolupráce, a zejména výměny informací, určí každý členský stát jediný příslušný orgán jako kontaktní místo pro účely této směrnice. Členský stát sdělí Komisi a ostatním členským státům názvy orgánů, které určí k přijímání žádostí o výměnu informací nebo o spolupráci podle tohoto odstav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   Členské státy přijmou potřebná správní a organizační opatření, aby usnadnily pomoc stanovenou v odstavci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   Příslušné orgány členských států, které byly v souladu s odstavcem 1 určeny jako kontaktní místa pro účely této směrnice, si bez zbytečného odkladu vzájemně poskytnou informace vyžadované pro účely plnění úkolů příslušných orgánů a stanovené v předpisech přijatých na základě této směrni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slušné orgány, které si podle této směrnice vyměňují informace s jinými příslušnými orgány, mohou v okamžiku sdělení informací uvést, že tyto informace nesmějí být bez jejich výslovného souhlasu dále sděleny; v tom případě lze výměnu těchto informací provádět výhradně pro účely, pro které tyto orgány daly souhl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Bold">
    <w:name w:val="bold"/>
    <w:qFormat/>
    <w:rPr/>
  </w:style>
  <w:style w:type="character" w:styleId="Italic">
    <w:name w:val="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section1">
    <w:name w:val="ti-section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section2">
    <w:name w:val="ti-section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art">
    <w:name w:val="ti-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art">
    <w:name w:val="sti-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36:00Z</dcterms:created>
  <dc:creator>Anna Mikulová</dc:creator>
  <dc:description/>
  <dc:language>en-US</dc:language>
  <cp:lastModifiedBy>Anna Mikulová</cp:lastModifiedBy>
  <dcterms:modified xsi:type="dcterms:W3CDTF">2014-11-26T14:36:00Z</dcterms:modified>
  <cp:revision>2</cp:revision>
  <dc:subject/>
  <dc:title/>
</cp:coreProperties>
</file>