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b/>
          <w:bCs/>
          <w:sz w:val="24"/>
          <w:szCs w:val="24"/>
          <w:lang w:eastAsia="cs-CZ"/>
        </w:rPr>
        <w:t>Rechtlicher Rahm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Das Übereinkommen über den internationalen Handel mit gefährdeten Arten freilebender Tiere und Pflanzen</w:t>
      </w:r>
    </w:p>
    <w:p>
      <w:pPr>
        <w:pStyle w:val="Normal"/>
        <w:spacing w:lineRule="auto" w:line="240" w:before="280" w:after="280"/>
        <w:rPr/>
      </w:pPr>
      <w:bookmarkStart w:id="0" w:name="point3"/>
      <w:r>
        <w:rPr>
          <w:rFonts w:eastAsia="Times New Roman" w:cs="Times New Roman" w:ascii="Times New Roman" w:hAnsi="Times New Roman"/>
          <w:sz w:val="24"/>
          <w:szCs w:val="24"/>
          <w:lang w:eastAsia="cs-CZ"/>
        </w:rPr>
        <w:t>3</w:t>
      </w:r>
      <w:bookmarkEnd w:id="0"/>
      <w:r>
        <w:rPr>
          <w:rFonts w:eastAsia="Times New Roman" w:cs="Times New Roman" w:ascii="Times New Roman" w:hAnsi="Times New Roman"/>
          <w:sz w:val="24"/>
          <w:szCs w:val="24"/>
          <w:lang w:eastAsia="cs-CZ"/>
        </w:rPr>
        <w:t>        Das am 3. März 1973 in Washington unterzeichnete Übereinkommen über den internationalen Handel mit gefährdeten Arten freilebender Tiere und Pflanzen (</w:t>
      </w:r>
      <w:r>
        <w:rPr>
          <w:rFonts w:eastAsia="Times New Roman" w:cs="Times New Roman" w:ascii="Times New Roman" w:hAnsi="Times New Roman"/>
          <w:i/>
          <w:iCs/>
          <w:sz w:val="24"/>
          <w:szCs w:val="24"/>
          <w:lang w:eastAsia="cs-CZ"/>
        </w:rPr>
        <w:t>Recueil des traités des Nations unies</w:t>
      </w:r>
      <w:r>
        <w:rPr>
          <w:rFonts w:eastAsia="Times New Roman" w:cs="Times New Roman" w:ascii="Times New Roman" w:hAnsi="Times New Roman"/>
          <w:sz w:val="24"/>
          <w:szCs w:val="24"/>
          <w:lang w:eastAsia="cs-CZ"/>
        </w:rPr>
        <w:t>, Bd. 993, Nr. I</w:t>
        <w:noBreakHyphen/>
        <w:t>14537, im Folgenden: CITES) soll sicherstellen, dass der internationale Handel mit den in seinen Anhängen aufgeführten Arten sowie mit Teilen von und Erzeugnissen aus ihnen nicht der Erhaltung der Biodiversität schadet und auf einer nachhaltigen Nutzung der freilebenden Arten beruht.</w:t>
      </w:r>
    </w:p>
    <w:p>
      <w:pPr>
        <w:pStyle w:val="Normal"/>
        <w:spacing w:lineRule="auto" w:line="240" w:before="280" w:after="280"/>
        <w:rPr>
          <w:rFonts w:ascii="Times New Roman" w:hAnsi="Times New Roman" w:eastAsia="Times New Roman" w:cs="Times New Roman"/>
          <w:sz w:val="24"/>
          <w:szCs w:val="24"/>
          <w:lang w:eastAsia="cs-CZ"/>
        </w:rPr>
      </w:pPr>
      <w:bookmarkStart w:id="1" w:name="point4"/>
      <w:r>
        <w:rPr>
          <w:rFonts w:eastAsia="Times New Roman" w:cs="Times New Roman" w:ascii="Times New Roman" w:hAnsi="Times New Roman"/>
          <w:sz w:val="24"/>
          <w:szCs w:val="24"/>
          <w:lang w:eastAsia="cs-CZ"/>
        </w:rPr>
        <w:t>4</w:t>
      </w:r>
      <w:bookmarkEnd w:id="1"/>
      <w:r>
        <w:rPr>
          <w:rFonts w:eastAsia="Times New Roman" w:cs="Times New Roman" w:ascii="Times New Roman" w:hAnsi="Times New Roman"/>
          <w:sz w:val="24"/>
          <w:szCs w:val="24"/>
          <w:lang w:eastAsia="cs-CZ"/>
        </w:rPr>
        <w:t>        Dieses Übereinkommen wird in der Europäischen Union seit 1. Januar 1984 aufgrund der Verordnung (EWG) Nr. 3626/82 des Rates vom 3. Dezember 1982 zur Anwendung des Übereinkommens über den internationalen Handel mit gefährdeten Arten freilebender Tiere und Pflanzen in der Gemeinschaft (ABl. L 384, S. 1) angewandt. Diese Verordnung wurde durch die Verordnung Nr. 338/97 aufgehoben, die nach ihrem Art. 1 Abs. 2 im Einklang mit den Zielen, Grundsätzen und Bestimmungen des CITES angewandt wird.</w:t>
      </w:r>
    </w:p>
    <w:p>
      <w:pPr>
        <w:pStyle w:val="Normal"/>
        <w:spacing w:lineRule="auto" w:line="240" w:before="280" w:after="280"/>
        <w:rPr>
          <w:rFonts w:ascii="Times New Roman" w:hAnsi="Times New Roman" w:eastAsia="Times New Roman" w:cs="Times New Roman"/>
          <w:sz w:val="24"/>
          <w:szCs w:val="24"/>
          <w:lang w:eastAsia="cs-CZ"/>
        </w:rPr>
      </w:pPr>
      <w:bookmarkStart w:id="2" w:name="point5"/>
      <w:r>
        <w:rPr>
          <w:rFonts w:eastAsia="Times New Roman" w:cs="Times New Roman" w:ascii="Times New Roman" w:hAnsi="Times New Roman"/>
          <w:sz w:val="24"/>
          <w:szCs w:val="24"/>
          <w:lang w:eastAsia="cs-CZ"/>
        </w:rPr>
        <w:t>5</w:t>
      </w:r>
      <w:bookmarkEnd w:id="2"/>
      <w:r>
        <w:rPr>
          <w:rFonts w:eastAsia="Times New Roman" w:cs="Times New Roman" w:ascii="Times New Roman" w:hAnsi="Times New Roman"/>
          <w:sz w:val="24"/>
          <w:szCs w:val="24"/>
          <w:lang w:eastAsia="cs-CZ"/>
        </w:rPr>
        <w:t>        Art. VI Abs. 5 des CITES bestimm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Für jede Sendung von Exemplaren ist eine gesonderte Genehmigung oder Bescheinigung erforderlic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Unionsrecht</w:t>
      </w:r>
    </w:p>
    <w:p>
      <w:pPr>
        <w:pStyle w:val="Normal"/>
        <w:spacing w:lineRule="auto" w:line="240" w:before="280" w:after="280"/>
        <w:rPr>
          <w:rFonts w:ascii="Times New Roman" w:hAnsi="Times New Roman" w:eastAsia="Times New Roman" w:cs="Times New Roman"/>
          <w:sz w:val="24"/>
          <w:szCs w:val="24"/>
          <w:lang w:eastAsia="cs-CZ"/>
        </w:rPr>
      </w:pPr>
      <w:bookmarkStart w:id="3" w:name="point6"/>
      <w:r>
        <w:rPr>
          <w:rFonts w:eastAsia="Times New Roman" w:cs="Times New Roman" w:ascii="Times New Roman" w:hAnsi="Times New Roman"/>
          <w:sz w:val="24"/>
          <w:szCs w:val="24"/>
          <w:lang w:eastAsia="cs-CZ"/>
        </w:rPr>
        <w:t>6</w:t>
      </w:r>
      <w:bookmarkEnd w:id="3"/>
      <w:r>
        <w:rPr>
          <w:rFonts w:eastAsia="Times New Roman" w:cs="Times New Roman" w:ascii="Times New Roman" w:hAnsi="Times New Roman"/>
          <w:sz w:val="24"/>
          <w:szCs w:val="24"/>
          <w:lang w:eastAsia="cs-CZ"/>
        </w:rPr>
        <w:t>        Die Erwägungsgründe 5 und 17 der Verordnung Nr. 338/97 laut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5)      Zur Durchführung dieser Verordnung müssen gleiche Bedingungen für die Erteilung, Verwendung und Vorlage der Dokumente im Zusammenhang mit der Genehmigung der Einfuhr von Exemplaren der unter diese Verordnung fallenden Arten in die [Union] oder ihre Ausfuhr oder Wiederausfuhr aus der [Union] festgelegt werden. Die Durchfuhr von Exemplaren durch die [Union] ist besonders zu regel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7)      Um die Einhaltung dieser Verordnung zu gewährleisten, ist es wichtig, dass die Mitgliedstaaten Verstöße mit Sanktionen ahnden, die im Hinblick auf Art und Schwere des Verstoßes ausreichend und angemessen sind.“</w:t>
      </w:r>
    </w:p>
    <w:p>
      <w:pPr>
        <w:pStyle w:val="Normal"/>
        <w:spacing w:lineRule="auto" w:line="240" w:before="280" w:after="280"/>
        <w:rPr>
          <w:rFonts w:ascii="Times New Roman" w:hAnsi="Times New Roman" w:eastAsia="Times New Roman" w:cs="Times New Roman"/>
          <w:sz w:val="24"/>
          <w:szCs w:val="24"/>
          <w:lang w:eastAsia="cs-CZ"/>
        </w:rPr>
      </w:pPr>
      <w:bookmarkStart w:id="4" w:name="point7"/>
      <w:r>
        <w:rPr>
          <w:rFonts w:eastAsia="Times New Roman" w:cs="Times New Roman" w:ascii="Times New Roman" w:hAnsi="Times New Roman"/>
          <w:sz w:val="24"/>
          <w:szCs w:val="24"/>
          <w:lang w:eastAsia="cs-CZ"/>
        </w:rPr>
        <w:t>7</w:t>
      </w:r>
      <w:bookmarkEnd w:id="4"/>
      <w:r>
        <w:rPr>
          <w:rFonts w:eastAsia="Times New Roman" w:cs="Times New Roman" w:ascii="Times New Roman" w:hAnsi="Times New Roman"/>
          <w:sz w:val="24"/>
          <w:szCs w:val="24"/>
          <w:lang w:eastAsia="cs-CZ"/>
        </w:rPr>
        <w:t>        Art. 4 dieser Verordnung laute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1)      Bei der Einfuhr von Exemplaren der Arten des Anhangs A in die [Union] sind die erforderlichen Überprüfungen vorzunehmen und ist der Einfuhrzollstelle zuvor eine Einfuhrgenehmigung einer Vollzugsbehörde des Bestimmungsmitgliedstaats vorzuleg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Einfuhrgenehmigung darf nur unter Beachtung der Einschränkungen nach Absatz 6 sowie unter folgenden Bedingungen erteilt werd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i)     Der Antragsteller weist mit Hilfe von Dokumenten nach, dass die Exemplare gemäß den Rechtsvorschriften zum Schutz der betreffenden Art erworben wurden; werden Exemplare von Arten, die in den Anhängen zum Übereinkommen aufgeführt sind, aus einem Drittland eingeführt, so ist hierfür eine Ausfuhrgenehmigung oder Wiederausfuhrbescheinigung oder eine Kopie derselben erforderlich, die in Übereinstimmung mit dem Übereinkommen durch eine zuständige Behörde des Ausfuhr- oder Wiederausfuhrlandes ausgestellt worden is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      Die Vollzugsbehörde hat sich nach Rücksprache mit der zuständigen wissenschaftlichen Behörde vergewissert, dass sonstige Belange des Artenschutzes der Erteilung einer Einfuhrgenehmigung nicht entgegensteh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      Im Fall der Einbringung von Exemplaren aus dem Meer hat sich die Vollzugsbehörde vergewissert, dass jedes lebende Exemplar für den Transport so vorbereitet und versandt wird, dass die Gefahr der Verletzung, Gesundheitsschädigung oder Tierquälerei auf ein Minimum beschränkt bleib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Bei der Einfuhr von Exemplaren der Arten des Anhangs B in die [Union] sind die erforderlichen Überprüfungen vorzunehmen und ist der Einfuhrzollstelle zuvor eine Einfuhrgenehmigung einer Vollzugsbehörde des Bestimmungsmitgliedstaats vorzuleg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Einfuhrgenehmigung darf nur unter Beachtung der Einschränkungen nach Absatz 6 erteilt werden und wen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die zuständige wissenschaftliche Behörde nach Prüfung der verfügbaren Daten und unter Berücksichtigung jeglicher Stellungnahme der Wissenschaftlichen Prüfgruppe die Auffassung vertritt, dass die Einfuhr in die [Union] den Erhaltungsstatus der Art oder das Verbreitungsgebiet der Population der betreffenden Art unter Berücksichtigung des gegenwärtigen oder des voraussichtlichen Umfangs des Handels nicht beeinträchtigt. Diese Stellungnahme bleibt auch für spätere Einfuhren gültig, solange sich die oben aufgeführten Faktoren nicht erheblich änder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der Antragsteller mit Hilfe von Dokumenten nachweist, dass die am Bestimmungsort für ein lebendes Exemplar vorgesehene Unterbringung für dessen Erhaltung und Pflege angemessen ausgestattet is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die Bedingungen in Absatz 1 Buchstabe b) Ziffer i) und Buchstabe e) und f) erfüllt sin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55:00Z</dcterms:created>
  <dc:creator>Anna Mikulová</dc:creator>
  <dc:description/>
  <dc:language>en-US</dc:language>
  <cp:lastModifiedBy>Anna Mikulová</cp:lastModifiedBy>
  <dcterms:modified xsi:type="dcterms:W3CDTF">2014-11-05T15:56:00Z</dcterms:modified>
  <cp:revision>1</cp:revision>
  <dc:subject/>
  <dc:title/>
</cp:coreProperties>
</file>