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  <w:t>PARADIGM OF VERBS WITH FOUR CONSONANTS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The Š-Group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96110</wp:posOffset>
                </wp:positionV>
                <wp:extent cx="4133215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416"/>
                              <w:gridCol w:w="861"/>
                              <w:gridCol w:w="972"/>
                              <w:gridCol w:w="817"/>
                              <w:gridCol w:w="817"/>
                              <w:gridCol w:w="1205"/>
                              <w:gridCol w:w="1105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s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f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t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p.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art.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t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ušqall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uštaqlal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uštaqall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uštataqli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ušqall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uštaqli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šuqall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ušqallil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šuqallul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t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uškê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uštepêl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uštekê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uškē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uštepē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uškēnum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šukên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59.75pt;mso-wrap-distance-left:0pt;mso-wrap-distance-right:7.05pt;mso-wrap-distance-top:0pt;mso-wrap-distance-bottom:0pt;margin-top:14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416"/>
                        <w:gridCol w:w="861"/>
                        <w:gridCol w:w="972"/>
                        <w:gridCol w:w="817"/>
                        <w:gridCol w:w="817"/>
                        <w:gridCol w:w="1205"/>
                        <w:gridCol w:w="1105"/>
                      </w:tblGrid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f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t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.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rt.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t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ušqall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uštaqlal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uštaqall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uštataqlil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ušqall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uštaqlil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šuqall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ušqallil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šuqallul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t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uškê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uštepêl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uštekê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uškē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uštepēl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uškēnum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šukên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The N-Group</w:t>
      </w:r>
    </w:p>
    <w:p>
      <w:pPr>
        <w:pStyle w:val="Normal"/>
        <w:spacing w:before="0" w:after="200"/>
        <w:contextualSpacing/>
        <w:rPr/>
      </w:pPr>
      <w:r>
        <w:rPr/>
      </w:r>
    </w:p>
    <w:tbl>
      <w:tblPr>
        <w:tblW w:w="8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516"/>
        <w:gridCol w:w="1339"/>
        <w:gridCol w:w="1227"/>
        <w:gridCol w:w="1172"/>
        <w:gridCol w:w="872"/>
        <w:gridCol w:w="1483"/>
        <w:gridCol w:w="1383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bbalakka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tanablakka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tabalka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tatablakka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bbalki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tabalakka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balki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bbalkitu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ttablakkitu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balkutu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ablakkutum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šbalakka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štabalka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štanablakka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štabalki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štatabalki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šbalki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štabalki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štablakki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ubalki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šbalkitu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štabalkitu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štablakkitu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ubalkutu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utabalkutu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utablakkutum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pparakk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ḫḫeleṣṣ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tanaqlapp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teneklemm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tapark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tekelm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ppark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kkelm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pparki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ḫḫelṣi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teklemmi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palku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ḫelṣu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eklemmu-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špalak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šqelepp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špal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šḫelṣ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špalki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šqelpi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upalku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uqelpu-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 Unicode MS"/>
      <w:color w:val="auto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57:00Z</dcterms:created>
  <dc:creator>frans</dc:creator>
  <dc:description/>
  <cp:keywords/>
  <dc:language>en-US</dc:language>
  <cp:lastModifiedBy>frans</cp:lastModifiedBy>
  <dcterms:modified xsi:type="dcterms:W3CDTF">2012-03-23T15:17:00Z</dcterms:modified>
  <cp:revision>4</cp:revision>
  <dc:subject/>
  <dc:title/>
</cp:coreProperties>
</file>