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Test Brno Akkadian 2012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For the test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Learn the </w:t>
      </w:r>
      <w:r>
        <w:rPr>
          <w:b/>
        </w:rPr>
        <w:t xml:space="preserve">grammar </w:t>
      </w:r>
      <w:r>
        <w:rPr/>
        <w:t xml:space="preserve">(excluding the double weak verbs and the 4R verb); skip the lists of adverbs and prepositions for the time being. I added a few things to the grammar, and changed a few others, so use the corrected edition 2014.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At the end of the grammar I have added a </w:t>
      </w:r>
      <w:r>
        <w:rPr>
          <w:b/>
        </w:rPr>
        <w:t>list of questions and answers</w:t>
      </w:r>
      <w:r>
        <w:rPr/>
        <w:t xml:space="preserve"> which more or less summarizes what I expect you to know (including the basic forms of the strong verb at the end!), and what you need for understanding the text.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Study the text of the Codex Hammurabi §§ 1-10 in cuneiform; you will find the </w:t>
      </w:r>
      <w:r>
        <w:rPr>
          <w:b/>
        </w:rPr>
        <w:t>nouns and verbs</w:t>
      </w:r>
      <w:r>
        <w:rPr/>
        <w:t xml:space="preserve"> of those §§ listed in front of the Exercises. Other words you can look up in my glossary, or in the Concise Dictionary of Akkadian (of which you have a pdf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 Unicode MS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2:00Z</dcterms:created>
  <dc:creator>frans</dc:creator>
  <dc:description/>
  <cp:keywords/>
  <dc:language>en-US</dc:language>
  <cp:lastModifiedBy>frans</cp:lastModifiedBy>
  <dcterms:modified xsi:type="dcterms:W3CDTF">2014-10-16T07:13:00Z</dcterms:modified>
  <cp:revision>4</cp:revision>
  <dc:subject/>
  <dc:title/>
</cp:coreProperties>
</file>