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8920" cy="903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7495" cy="882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4955" cy="909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909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1780" cy="9015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3050" cy="918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5210" cy="9663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966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3635" cy="9652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4:21:00Z</dcterms:created>
  <dc:creator>Karel Novacek</dc:creator>
  <dc:description/>
  <dc:language>en-US</dc:language>
  <cp:lastModifiedBy>Karel Novacek</cp:lastModifiedBy>
  <dcterms:modified xsi:type="dcterms:W3CDTF">2004-12-02T14:25:00Z</dcterms:modified>
  <cp:revision>1</cp:revision>
  <dc:subject/>
  <dc:title> </dc:title>
</cp:coreProperties>
</file>