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TAZNÍKOVÉ ŠETŘENÍ VYUŽÍVÁNÍ NÁSTROJŮ FINANČNÍHO ŘÍZENÍ A MĚŘENÍ DOPADU AKTIVIT V NESTÁTNÍCH NEZISKOVÝCH ORGANIZACÍCH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(zápočtový dotazník: </w:t>
      </w:r>
      <w:r>
        <w:rPr>
          <w:b/>
          <w:bCs/>
          <w:sz w:val="20"/>
          <w:szCs w:val="20"/>
        </w:rPr>
        <w:t>PBSNPB2</w:t>
      </w:r>
      <w:r>
        <w:rPr>
          <w:sz w:val="20"/>
          <w:szCs w:val="20"/>
        </w:rPr>
        <w:t xml:space="preserve"> Sociálně pedagogická činnost a ekonomika v neziskovém sektoru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i/>
          <w:sz w:val="20"/>
          <w:szCs w:val="20"/>
        </w:rPr>
        <w:t>Informace uvedené v dotazníku budou sloužit výhradně pro vědecké účely a nebudou veřejně dostupné.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Pokud není uvedeno jinak, je v částech A, B, C a D dostatečnou odpovědí křížek v příslušné kolonce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DENTIFIKACE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rganizac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(identifikační číslo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organizac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42" w:hanging="0"/>
              <w:contextualSpacing w:val="false"/>
              <w:rPr/>
            </w:pPr>
            <w:r>
              <w:rPr>
                <w:sz w:val="20"/>
                <w:szCs w:val="20"/>
              </w:rPr>
              <w:t>Rok založení organizac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zhovor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:                              měsíc:                              rok: 2014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dotazovaného</w:t>
            </w:r>
          </w:p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ice a telefonní číslo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tazatele</w:t>
            </w:r>
          </w:p>
          <w:p>
            <w:pPr>
              <w:pStyle w:val="Odstavecseseznamem"/>
              <w:spacing w:before="0" w:after="0"/>
              <w:ind w:left="14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etně UČO studentky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OBECNÉ INFORMAC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1.</w:t>
      </w:r>
      <w:r>
        <w:rPr>
          <w:sz w:val="20"/>
          <w:szCs w:val="20"/>
        </w:rPr>
        <w:t xml:space="preserve"> Do jaké kategorie činností spadá převážně hlavní činnost Vaší organizace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5"/>
        <w:gridCol w:w="3968"/>
        <w:gridCol w:w="113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ultura, sport a volný č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chrana práv a obhajoba zájmů, poli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zdělávání a výzk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filantropie a dobrovolnictv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drav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mezinárodní aktiv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ociální služ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náboženstv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životní prostřed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) hospodářská a prof. sdružení, odbo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rozvoj a bydl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činnosti jine neuveden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2.</w:t>
      </w:r>
      <w:r>
        <w:rPr>
          <w:sz w:val="20"/>
          <w:szCs w:val="20"/>
        </w:rPr>
        <w:t xml:space="preserve"> Kolik placených zaměstnanců (přepočteno na plné úvazky) za rok 2013 pracovalo ve Vaší organizaci?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3969"/>
        <w:gridCol w:w="1134"/>
      </w:tblGrid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     11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     2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)    6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)      51 a v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3. </w:t>
      </w:r>
      <w:r>
        <w:rPr>
          <w:sz w:val="20"/>
          <w:szCs w:val="20"/>
        </w:rPr>
        <w:t xml:space="preserve">Jaké byly celkové výnosy Vaší organizace (celkem za všechny činnosti) za rok 2013? 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5"/>
      </w:tblGrid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o 100.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d 100.001 Kč do 250.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d 250.001 Kč do 750.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 750.001 Kč do 1.500.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d 1.500.001 Kč do 3.000.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) od 3.000.001 Kč do 10.000.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g) nad 10.000.001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4. </w:t>
      </w:r>
      <w:r>
        <w:rPr>
          <w:sz w:val="20"/>
          <w:szCs w:val="20"/>
        </w:rPr>
        <w:t>Odhadněte, prosím, jaká byla skladba celkových výnosů Vaší organizace (celkem za všechny činnosti) za rok 2013?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prosím, procentní podíly do tabulky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5"/>
      </w:tblGrid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výnos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odíl dané kategorie</w:t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ržby za produkty a služby (hlavní činnost organiza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řijaté dotace (z veřejných rozpočtů - včetně EU fond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) soukromé dary (jak od fyzických, tak od právnických oso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členské příspěvky ze stan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veřejné příspěvky na provoz (pozor, nejde o dota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tržby z podnikatelských aktivit (vedlejší činnosti organiza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ostatní </w:t>
            </w:r>
            <w:r>
              <w:rPr>
                <w:i/>
                <w:sz w:val="20"/>
                <w:szCs w:val="20"/>
              </w:rPr>
              <w:t>(ve stručnosti, prosím, definujte slovy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rolní sou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5. </w:t>
      </w:r>
      <w:r>
        <w:rPr>
          <w:sz w:val="20"/>
          <w:szCs w:val="20"/>
        </w:rPr>
        <w:t xml:space="preserve">Jakou formu účetnictví ve Vaší organizaci využíváte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0"/>
      </w:tblGrid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účetnictví v plném rozsa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účetnictví ve zjednodušeném rozsa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FINANČNÍ ŘÍZEN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B1. </w:t>
      </w:r>
      <w:r>
        <w:rPr>
          <w:sz w:val="20"/>
          <w:szCs w:val="20"/>
        </w:rPr>
        <w:t xml:space="preserve">Využíváte pro řízení organizace tzv. finanční řízení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0"/>
      </w:tblGrid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 a ani nehodláme zavé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) ne, ale hodláme zavést v brzké dob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 xml:space="preserve">V případě, že je odpověď na tuto otázku „ne“ (platí pro varianty „b“ i „c“), přejděte, prosím, k otázce dotazníku č. </w:t>
      </w:r>
      <w:r>
        <w:rPr>
          <w:b/>
          <w:sz w:val="20"/>
          <w:szCs w:val="20"/>
        </w:rPr>
        <w:t>B8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B2. </w:t>
      </w:r>
      <w:r>
        <w:rPr>
          <w:sz w:val="20"/>
          <w:szCs w:val="20"/>
        </w:rPr>
        <w:t>Je ve Vaší organizaci za finanční řízení zodpovědná přímo určená osoba (jejím předmětem činnosti je pouze finanční řízení)?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0"/>
      </w:tblGrid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) 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3. </w:t>
      </w:r>
      <w:r>
        <w:rPr>
          <w:sz w:val="20"/>
          <w:szCs w:val="20"/>
        </w:rPr>
        <w:t xml:space="preserve">Pokud ve Vaší organizaci máte určenou zodpovědnou osobu za finanční řízení (viz otázka </w:t>
      </w:r>
      <w:r>
        <w:rPr>
          <w:b/>
          <w:sz w:val="20"/>
          <w:szCs w:val="20"/>
        </w:rPr>
        <w:t>B2</w:t>
      </w:r>
      <w:r>
        <w:rPr>
          <w:sz w:val="20"/>
          <w:szCs w:val="20"/>
        </w:rPr>
        <w:t xml:space="preserve">), jak označujete její pozici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Doplňte, prosím, slovy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B4.</w:t>
      </w:r>
      <w:r>
        <w:rPr>
          <w:sz w:val="20"/>
          <w:szCs w:val="20"/>
        </w:rPr>
        <w:t xml:space="preserve"> V případě, že ve Vaší organizaci nemáte přímo určeného pracovníka zodpovědného za finanční řízení (viz otázka </w:t>
      </w:r>
      <w:r>
        <w:rPr>
          <w:b/>
          <w:sz w:val="20"/>
          <w:szCs w:val="20"/>
        </w:rPr>
        <w:t>B2</w:t>
      </w:r>
      <w:r>
        <w:rPr>
          <w:sz w:val="20"/>
          <w:szCs w:val="20"/>
        </w:rPr>
        <w:t xml:space="preserve">), ale finanční řízení provádíte, kdo je za jeho provádění nejvíce zodpovědný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0"/>
      </w:tblGrid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účet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ředi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jiná osoba </w:t>
            </w:r>
            <w:r>
              <w:rPr>
                <w:i/>
                <w:sz w:val="20"/>
                <w:szCs w:val="20"/>
              </w:rPr>
              <w:t>(doplňte, prosím, slovy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B5. </w:t>
      </w:r>
      <w:r>
        <w:rPr>
          <w:sz w:val="20"/>
          <w:szCs w:val="20"/>
        </w:rPr>
        <w:t xml:space="preserve">Jakou důležitost finančnímu řízení ve Vaší organizaci přisuzujete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na škále jednu z možností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71"/>
        <w:gridCol w:w="2448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ení důležité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inanční řízení neprovádíme vůbec nebo pouze formálně, např. „z donucení“ jiným subjektem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íše nízká důležitos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píše finanční řízení neprovádím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píše vysoká důležitos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inanční řízení provádíme spíše nepravidelně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ysoká důležitos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avidelně provádíme finanční řízení)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B6. </w:t>
      </w:r>
      <w:r>
        <w:rPr>
          <w:sz w:val="20"/>
          <w:szCs w:val="20"/>
        </w:rPr>
        <w:t xml:space="preserve">Jaké nástroje využíváte pro finanční řízení organizace (kategorie nástrojů i jednotlivé nástroje)? 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ostupujte podle členění do kategorií (resp. nástrojů) finančního řízení. Vyberte, prosím, co pro Vás platí nejvíce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B6.1 </w:t>
      </w:r>
      <w:r>
        <w:rPr>
          <w:sz w:val="20"/>
          <w:szCs w:val="20"/>
        </w:rPr>
        <w:t xml:space="preserve">Pro jednotlivé nástroje finančního plánování (řádky a) až d)) ve Vaší organizaci platí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Vyberte, prosím, na škále jednu z možností (1 - 3); možnost 1 = nástroj nepoužíváme, možnost 2 = nástroj jsme již dříve použili nebo jej používáme nepravidelně; 3 = nástroj používáme pravidelně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677"/>
        <w:gridCol w:w="1739"/>
        <w:gridCol w:w="1663"/>
      </w:tblGrid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= nepoužívá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= již jsme použi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= používáme pravidelně</w:t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rátkodobý finanční plán (horizont 1 roku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třednědobý finanční plán (horizont 3 l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louhodobý finanční plán (horizont 3 a více l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naší organizaci finančně neplánuje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B6.2 </w:t>
      </w:r>
      <w:r>
        <w:rPr>
          <w:sz w:val="20"/>
          <w:szCs w:val="20"/>
        </w:rPr>
        <w:t xml:space="preserve">Pro jednotlivé nástroje sestavování rozpočtů (řádky a) až h)) ve Vaší organizaci platí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Vyberte, prosím, na škále jednu z možností (1 - 3); možnost 1 = nástroj nepoužíváme, možnost 2 = nástroj jsme již dříve použili nebo jej používáme nepravidelně; 3 = nástroj používáme pravidelně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= nepoužívá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= již jsme použ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= používáme pravidelně</w:t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řírůstkové rozpoč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počtování s nulovou bá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počtování podle cílů (na tzv. MBO báz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ogramové rozpoč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výkonové rozpoč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funkční rozpoč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jiné metody </w:t>
            </w:r>
            <w:r>
              <w:rPr>
                <w:i/>
                <w:sz w:val="20"/>
                <w:szCs w:val="20"/>
              </w:rPr>
              <w:t>(slovy, prosím, uveďte jaké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v naší organizaci nesestavujeme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B6.3 </w:t>
      </w:r>
      <w:r>
        <w:rPr>
          <w:sz w:val="20"/>
          <w:szCs w:val="20"/>
        </w:rPr>
        <w:t>Pro jednotlivé nástroje poměřování finančního výkonu (řádky a) až e)) ve Vaší organizaci plat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na škále jednu z možností (1 - 3); možnost 1 = nástroj nepoužíváme, možnost 2 = nástroj jsme již dříve použili nebo jej používáme nepravidelně; 3 = nástroj používáme pravidelně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= nepoužívá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= již jsme použ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= používáme pravidelně</w:t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kazatele výnosnosti (renta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kazatele likv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kazatele zadluž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kazatele ak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jiné ukazatele </w:t>
            </w:r>
            <w:r>
              <w:rPr>
                <w:i/>
                <w:sz w:val="20"/>
                <w:szCs w:val="20"/>
              </w:rPr>
              <w:t>(slovy, prosím, uveďte jaké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6.4</w:t>
      </w:r>
      <w:r>
        <w:rPr>
          <w:sz w:val="20"/>
          <w:szCs w:val="20"/>
        </w:rPr>
        <w:t xml:space="preserve"> Pro finanční řízení dále využíváme tyto nástroje, resp. kategorie nástrojů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Doplňte, prosím, slov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B7.</w:t>
      </w:r>
      <w:r>
        <w:rPr>
          <w:sz w:val="20"/>
          <w:szCs w:val="20"/>
        </w:rPr>
        <w:t xml:space="preserve">Po jak dlouhou dobu provádíte finančním řízení (ve výše uvedeném rozsahu) ve Vaší organizaci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vedli jsme finanční řízení v nedávné době (1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vádíme finanční řízení déle jak 2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Doplňková otázka pro organizace, které nemají zavedené finanční řízení (B1 zodpovězeno záporně), ostatní organizace na otázku </w:t>
      </w:r>
      <w:r>
        <w:rPr>
          <w:b/>
          <w:i/>
          <w:sz w:val="20"/>
          <w:szCs w:val="20"/>
        </w:rPr>
        <w:t>B8.</w:t>
      </w:r>
      <w:r>
        <w:rPr>
          <w:i/>
          <w:sz w:val="20"/>
          <w:szCs w:val="20"/>
        </w:rPr>
        <w:t xml:space="preserve"> neodpovídají.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 xml:space="preserve">B8. </w:t>
      </w:r>
      <w:r>
        <w:rPr>
          <w:i/>
          <w:sz w:val="20"/>
          <w:szCs w:val="20"/>
        </w:rPr>
        <w:t xml:space="preserve">Z jakého důvodu nemáte v organizaci zavedeno finanční řízení? </w:t>
      </w:r>
      <w:r>
        <w:rPr/>
        <w:t>Vyberte, prosím, nejvhodnější z varian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) finanční řízení je spojeno s časovou a personální náročností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nemáme dostatečné personální kapac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) finanční rozsah naší organizace nevyžaduje finanční řízení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nepotřebujeme j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) finanční řízení vyžaduje odborné znalosti, které nemá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) jiné důvody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slovy, prosím, uveďte jaké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MĚŘENÍ A HODNOCENÍ DOPADŮ:</w:t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1. </w:t>
      </w:r>
      <w:r>
        <w:rPr>
          <w:sz w:val="20"/>
          <w:szCs w:val="20"/>
        </w:rPr>
        <w:t xml:space="preserve">Má Vaše organizace nastavenou strategii plnění svého poslání? </w:t>
      </w:r>
    </w:p>
    <w:p>
      <w:pPr>
        <w:pStyle w:val="Bezmezer"/>
        <w:spacing w:lineRule="auto" w:line="276"/>
        <w:rPr/>
      </w:pPr>
      <w:r>
        <w:rPr/>
        <w:t>Vyberte, prosím, jednu z možností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o, strategii máme v psané form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no, strategii máme v „nepsané“ form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e, nemáme strate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2.</w:t>
      </w:r>
      <w:r>
        <w:rPr>
          <w:sz w:val="20"/>
          <w:szCs w:val="20"/>
        </w:rPr>
        <w:t xml:space="preserve"> Je Vám známé téma měření a hodnocení dopadů činnosti organizace (tzv. impact assessment)? </w:t>
      </w:r>
    </w:p>
    <w:p>
      <w:pPr>
        <w:pStyle w:val="Bezmezer"/>
        <w:spacing w:lineRule="auto" w:line="276"/>
        <w:rPr/>
      </w:pPr>
      <w:r>
        <w:rPr/>
        <w:t>Vyberte, prosím, jednu z možností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případě, že je odpověď na tuto otázku „NE“ (platí pro variantu „b“), přejděte, prosím, k poslední skupině otázek dotazníku – kategorii </w:t>
      </w:r>
      <w:r>
        <w:rPr>
          <w:b/>
          <w:sz w:val="20"/>
          <w:szCs w:val="20"/>
        </w:rPr>
        <w:t>D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3.</w:t>
      </w:r>
      <w:r>
        <w:rPr>
          <w:sz w:val="20"/>
          <w:szCs w:val="20"/>
        </w:rPr>
        <w:t xml:space="preserve"> Zabývá se Vaše organizace měřením a hodnocením dopadů své činnosti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jednu z možností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o, zabýváme se měřením a hodnocením dopadů kontinuál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no, zabýváme se měřením a hodnocením dopadů příležitost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e, nezabýváme se měřením a hodnocením dopa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C4. </w:t>
      </w:r>
      <w:r>
        <w:rPr>
          <w:sz w:val="20"/>
          <w:szCs w:val="20"/>
        </w:rPr>
        <w:t xml:space="preserve">Zajímal se v minulosti o hodnocení dopadů činnosti Vaší organizace nějaký externí subjekt? 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Vyberte, prosím, co pro Vás platí nejvíce, případně můžete použít i více odpovědí</w:t>
      </w:r>
      <w:r>
        <w:rPr>
          <w:sz w:val="20"/>
          <w:szCs w:val="20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ano, zajímal se </w:t>
            </w:r>
            <w:r>
              <w:rPr>
                <w:sz w:val="20"/>
                <w:szCs w:val="20"/>
                <w:u w:val="single"/>
              </w:rPr>
              <w:t>soukromý sub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ano, zajímal se </w:t>
            </w:r>
            <w:r>
              <w:rPr>
                <w:sz w:val="20"/>
                <w:szCs w:val="20"/>
                <w:u w:val="single"/>
              </w:rPr>
              <w:t>veřejný sub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e, žádný subjekt se nezajímal o dopad naš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5.</w:t>
      </w:r>
      <w:r>
        <w:rPr>
          <w:sz w:val="20"/>
          <w:szCs w:val="20"/>
        </w:rPr>
        <w:t xml:space="preserve"> Pro měření a hodnocení dopadů činnosti organizace lze využívat různé metody a nástroje, vyberte, prosím, co pro jednotlivé kategorie metod a nástrojů (řádky a) – f)) platí ve Vaší organizaci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Vyberte, prosím, na škále jednu z možností (1 - 3); možnost 1 = nástroj nepoužíváme, možnost 2 = nástroj jsme již dříve použili nebo jej používáme nepravidelně; 3 = nástroj používáme pravidelně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= nepoužívá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= již jsme použ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= používáme pravidelně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otazníkové šetření spokojenosti klientů s prací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sz w:val="20"/>
                <w:szCs w:val="20"/>
              </w:rPr>
              <w:t>b) dotazníkové šetření k sebehodnocení organizace zaměstnanci a spolupracov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sz w:val="20"/>
                <w:szCs w:val="20"/>
              </w:rPr>
              <w:t>c)systém interních indikátorů produktů a 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ystém benchmarkingu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vybrané analýzy nákladů a přínosů aktivit organizace (CBA, CUA, CEA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kročilé metody měření dopadů  organizace (SROI, SIA, Social Accoun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. ZÁVĚREČNÉ KOMENTÁŘE:</w:t>
      </w:r>
    </w:p>
    <w:p>
      <w:pPr>
        <w:pStyle w:val="Normal"/>
        <w:spacing w:before="0" w:after="0"/>
        <w:rPr/>
      </w:pPr>
      <w:r>
        <w:rPr>
          <w:rFonts w:eastAsia="Calibri"/>
          <w:b/>
          <w:sz w:val="20"/>
          <w:szCs w:val="20"/>
        </w:rPr>
        <w:t>D1.</w:t>
      </w:r>
      <w:r>
        <w:rPr>
          <w:rFonts w:eastAsia="Calibri"/>
          <w:sz w:val="20"/>
          <w:szCs w:val="20"/>
        </w:rPr>
        <w:t xml:space="preserve"> Zajímá Vás problematika finančního řízení a měření a řízení dopadů organizace dále? Pokud ano, uveďte, prosím, svůj e-mailový kontakt a poskytneme Vám výstup tohoto šetření.</w:t>
      </w:r>
    </w:p>
    <w:p>
      <w:pPr>
        <w:pStyle w:val="Normal"/>
        <w:spacing w:before="0" w:after="0"/>
        <w:rPr/>
      </w:pPr>
      <w:r>
        <w:rPr/>
        <w:t>V případě zájmu uveďte svůj e-mailový kontak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rostor pro poznámky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D2. </w:t>
      </w:r>
      <w:r>
        <w:rPr>
          <w:rFonts w:eastAsia="Calibri"/>
          <w:sz w:val="20"/>
          <w:szCs w:val="20"/>
        </w:rPr>
        <w:t>Doba vyplnění dotazníku (v minutách) činila:………………………… minut.</w:t>
      </w:r>
      <w:bookmarkStart w:id="0" w:name="_GoBack"/>
      <w:bookmarkEnd w:id="0"/>
    </w:p>
    <w:p>
      <w:pPr>
        <w:pStyle w:val="Normal"/>
        <w:spacing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VELMI VÁM DĚKUJEME ZA VYPLNĚNÍ DOTAZNÍKU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709" w:footer="1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7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Calibri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2:00Z</dcterms:created>
  <dc:creator>jakub_pejcal</dc:creator>
  <dc:description/>
  <cp:keywords/>
  <dc:language>en-US</dc:language>
  <cp:lastModifiedBy>jakub_pejcal</cp:lastModifiedBy>
  <dcterms:modified xsi:type="dcterms:W3CDTF">2014-10-24T19:22:00Z</dcterms:modified>
  <cp:revision>2</cp:revision>
  <dc:subject/>
  <dc:title/>
</cp:coreProperties>
</file>