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rávo pro sociální pedagogiku: zápočtový tes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+ UČ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ARIANTA I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trestní zákoník č. 40/2009 Sb. rozděluje trestné čin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ste se vyjmenovat v jakých typech věznic se v České republice vykonává trest odnětí svob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dy vzniká trestní odpovědnost mladistvé osob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druhy tzv. opatření, která jsou ukládána mladistvým osobám podle zákona o soudnictví ve věcech mládeže č. 218/2003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čeho se skládá tzv. skutková podstata trestného činu (4 složk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menujte tzv. řádné  opravné prostředky v trestním říz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dva druhy ochranných opatření, která mohou být uložena obviněným osobám podle trestního zákoníku č. 40/2009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alespoň tři alternativy k trestu odnětí svob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charakterizujte trest obecně prospěšných prací a jeho ukládání a výk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menujte jaké soudy tvoří soudní soustavu v České repub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ste se charakterizovat rodičovskou zodpověd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charakterizujte společné jmění manž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je to rozvod manželství? Co je jeho následkem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ďte některé formy náhradní rodinné pé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ba na vypracování: 40 min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Za každou správnou odpověď : 2 b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PT – 60%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KL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6:00Z</dcterms:created>
  <dc:creator>Ondra</dc:creator>
  <dc:description/>
  <cp:keywords/>
  <dc:language>en-US</dc:language>
  <cp:lastModifiedBy>Administrator</cp:lastModifiedBy>
  <cp:lastPrinted>2010-12-15T15:15:00Z</cp:lastPrinted>
  <dcterms:modified xsi:type="dcterms:W3CDTF">2014-11-20T06:57:00Z</dcterms:modified>
  <cp:revision>3</cp:revision>
  <dc:subject/>
  <dc:title>Právní rámec výchovného poradenství: zkušební test 29</dc:title>
</cp:coreProperties>
</file>