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>5. scé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H se vloudá na scénu (zprava). Konstatuje diváky, konstatuje scénu… všimne si princezny schované za židlí. Stoupne si vedle židle, princezna nenápadně, opatrně po špičkách mizí pryč (vlevo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i/>
          <w:sz w:val="24"/>
        </w:rPr>
        <w:t xml:space="preserve"> ledabyle.</w:t>
      </w:r>
      <w:r>
        <w:rPr>
          <w:sz w:val="24"/>
        </w:rPr>
        <w:t xml:space="preserve"> Poznal jsem tě, ó jasná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s úlekem se přikrčí, prozrazena. Otočí se za HH, ten pokrčí rameny. Repliky odříkává s rostoucí sebejistotou</w:t>
      </w:r>
      <w:r>
        <w:rPr>
          <w:sz w:val="24"/>
        </w:rPr>
        <w:t xml:space="preserve"> Co tady děláš? A kdo jsi? A vůbec – jak víš, že jsem princezn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 xml:space="preserve">klidně si vykročí (vpravo), nemluví přímo na princeznu. Z hlubokého zamyšlení </w:t>
      </w:r>
      <w:r>
        <w:rPr>
          <w:sz w:val="24"/>
        </w:rPr>
        <w:t xml:space="preserve"> To jsou tři otázky – mám na ně odpovídat v pořadí, v němž byly ve stavu emociálního zjitření položen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už nemá strach, ale je ještě zmatená</w:t>
      </w:r>
      <w:r>
        <w:rPr>
          <w:sz w:val="24"/>
        </w:rPr>
        <w:t xml:space="preserve"> Co říkáš? Jak? Ano. Totiž ne. Kdo jsi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Jmenuji se Honza, Hloupý Honza. Ale klidně mi můžeš říkat jen </w:t>
      </w:r>
      <w:r>
        <w:rPr>
          <w:i/>
          <w:sz w:val="24"/>
        </w:rPr>
        <w:t>zde Honza udělá nesnesitelně dlouhou pauzu, během které si popojde k princezně. Po věčnosti dokončí a zase si popojde víc vpravo</w:t>
      </w:r>
      <w:r>
        <w:rPr>
          <w:sz w:val="24"/>
        </w:rPr>
        <w:t xml:space="preserve">  Hon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Dobře tedy, Honzo. Jak jsi přišel na to, že jsem princezn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>s jakousi hrdostí</w:t>
      </w:r>
      <w:r>
        <w:rPr>
          <w:sz w:val="24"/>
        </w:rPr>
        <w:t xml:space="preserve"> Jednoduchou diairetickou dialektik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nevěřícně </w:t>
      </w:r>
      <w:r>
        <w:rPr>
          <w:sz w:val="24"/>
        </w:rPr>
        <w:t>Cože, zase filosofie? I Hloup– I Honz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i/>
          <w:sz w:val="24"/>
        </w:rPr>
        <w:t>rozvádí geniální úvahu. Během repliky si přejde zprava doleva, najde si tam pod nejlevější židlí pěkný plácek, lehne si na něj, jako by se chystal usnout</w:t>
      </w:r>
      <w:r>
        <w:rPr>
          <w:sz w:val="24"/>
        </w:rPr>
        <w:t xml:space="preserve"> Když vidím někoho utíkat po lese, ptám se nejdřív: Je to žena nebo muž? Když žena, ptám se – jen tak si pobíhá nebo běží s nějakým záměrem? Když se záměrem, tak utíká před něčím nebo něco pronásleduje? Když utíká, tak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Doposud sledovala jeho výklad dalekohledem, nyní jí ale došla trpělivost</w:t>
      </w:r>
      <w:r>
        <w:rPr>
          <w:sz w:val="24"/>
        </w:rPr>
        <w:t xml:space="preserve"> Tok tvých myšlenek je úchvatný. Dá se ale takto dojít ke konečnému vysvětlení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>aniž hne brvou</w:t>
      </w:r>
      <w:r>
        <w:rPr>
          <w:sz w:val="24"/>
        </w:rPr>
        <w:t xml:space="preserve"> – když má královské šaty, tak podobá se obrázku princezny na svatebním oznámení na kostele nebo nepodobá? Když podobá, tak je to princezna. </w:t>
      </w:r>
      <w:r>
        <w:rPr>
          <w:i/>
          <w:sz w:val="24"/>
        </w:rPr>
        <w:t xml:space="preserve">Ten závěr už vyloženě ledabyle, mávne nad tím rukou, usne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 xml:space="preserve">lehce ironicky </w:t>
      </w:r>
      <w:r>
        <w:rPr>
          <w:sz w:val="24"/>
        </w:rPr>
        <w:t>Když jsi tak chytrej, tak jistě víš i to, odkud a kam běží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 xml:space="preserve">Náhle se probere, vytržen ze snu, vstane, přejde si doprostřed, s jakýmsi novým elánem </w:t>
      </w:r>
      <w:r>
        <w:rPr>
          <w:sz w:val="24"/>
        </w:rPr>
        <w:t>Když se běžící žena, jež je princezna, schovává před princi, utíkajícími před drakem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 xml:space="preserve">Zamyšleně </w:t>
      </w:r>
      <w:r>
        <w:rPr>
          <w:sz w:val="24"/>
        </w:rPr>
        <w:t>To nebyl drak, ale saň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i/>
          <w:sz w:val="24"/>
        </w:rPr>
        <w:t xml:space="preserve">Překvapen, plynule přechází na nový směr úvah </w:t>
      </w:r>
      <w:r>
        <w:rPr>
          <w:sz w:val="24"/>
        </w:rPr>
        <w:t xml:space="preserve"> Drak a saň mají přece stejnou přirozenost, proto drak i saň mohou stejně pronásledovat utíkající prince. Drak i saň totiž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 xml:space="preserve">přeruší jej s pokoušenou trpělivostí </w:t>
      </w:r>
      <w:r>
        <w:rPr>
          <w:sz w:val="24"/>
        </w:rPr>
        <w:t xml:space="preserve"> Promiň, kam tedy běžím a proč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i/>
          <w:sz w:val="24"/>
        </w:rPr>
        <w:t xml:space="preserve">Pokračuje dál v geniální expozici, hojně doplňuje výklad gestikulací rukou </w:t>
      </w:r>
      <w:r>
        <w:rPr>
          <w:sz w:val="24"/>
        </w:rPr>
        <w:t xml:space="preserve"> Do úkrytu před nápadníky, které nechce, neboť se nechce vdávat, nebo alespoň se nechce vdát za dané nápadníky. Možná – a v tomto bodě už opouštím jistou diairetiku a pouze volně spekuluji – hledá lepšího ženicha. A jak to u dívek tvého věku bývá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dotčeně</w:t>
      </w:r>
      <w:r>
        <w:rPr>
          <w:sz w:val="24"/>
        </w:rPr>
        <w:t xml:space="preserve"> No dovol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HH: </w:t>
      </w:r>
      <w:r>
        <w:rPr>
          <w:i/>
          <w:sz w:val="24"/>
        </w:rPr>
        <w:t xml:space="preserve">nenechá se vyvést z míry a trvá na svém </w:t>
      </w:r>
      <w:r>
        <w:rPr>
          <w:b/>
          <w:sz w:val="24"/>
        </w:rPr>
        <w:t xml:space="preserve"> </w:t>
      </w:r>
      <w:r>
        <w:rPr>
          <w:sz w:val="24"/>
        </w:rPr>
        <w:t xml:space="preserve">– jak to u dívek tvého věku bývá, chtějí jen dokonalý ideál, tedy – pravého prince? </w:t>
      </w:r>
      <w:r>
        <w:rPr>
          <w:i/>
          <w:sz w:val="24"/>
        </w:rPr>
        <w:t>ohlédne se po princezně, hledá u ní ocenění své úžasné úvah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vystartuje jak prve</w:t>
      </w:r>
      <w:r>
        <w:rPr>
          <w:sz w:val="24"/>
        </w:rPr>
        <w:t xml:space="preserve"> No dovol – </w:t>
      </w:r>
      <w:r>
        <w:rPr>
          <w:i/>
          <w:sz w:val="24"/>
        </w:rPr>
        <w:t xml:space="preserve">zarazí se, donucena uznat úspěch Honzovy dedukce </w:t>
      </w:r>
      <w:r>
        <w:rPr>
          <w:sz w:val="24"/>
        </w:rPr>
        <w:t xml:space="preserve"> tedy vlastně ano. A nemohl bys mi poradit, jak jej najdu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Zajisté. </w:t>
      </w:r>
      <w:r>
        <w:rPr>
          <w:i/>
          <w:sz w:val="24"/>
        </w:rPr>
        <w:t>Triumfálně ukáže vpravo, odku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iběhnou udýchaní princové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</w:t>
      </w:r>
      <w:r>
        <w:rPr>
          <w:i/>
          <w:sz w:val="24"/>
        </w:rPr>
        <w:t>Zprudka oddechuje, snaží se přitom posbírat svou důstojnost</w:t>
      </w:r>
      <w:r>
        <w:rPr>
          <w:sz w:val="24"/>
        </w:rPr>
        <w:t xml:space="preserve"> Konečně jsme tě našli princezno, abychom tě mohli ochránit před sa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</w:t>
      </w:r>
      <w:r>
        <w:rPr>
          <w:i/>
          <w:sz w:val="24"/>
        </w:rPr>
        <w:t>oddechuje lascivně opřen o P1</w:t>
      </w:r>
      <w:r>
        <w:rPr>
          <w:sz w:val="24"/>
        </w:rPr>
        <w:t xml:space="preserve"> A před lesními loupežník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P3:</w:t>
      </w:r>
      <w:r>
        <w:rPr>
          <w:sz w:val="24"/>
        </w:rPr>
        <w:t xml:space="preserve"> </w:t>
      </w:r>
      <w:r>
        <w:rPr>
          <w:i/>
          <w:sz w:val="24"/>
        </w:rPr>
        <w:t>Taky udýchaný, spíše gesty než slovy se snaží upozornit Honzu, že pojal úmysl rozmlátit mu cifru.</w:t>
      </w:r>
      <w:r>
        <w:rPr>
          <w:sz w:val="24"/>
        </w:rPr>
        <w:t xml:space="preserve"> Zvol si zbraně, ničemný červe! </w:t>
      </w:r>
      <w:r>
        <w:rPr>
          <w:i/>
          <w:sz w:val="24"/>
        </w:rPr>
        <w:t>chytne HH pod krkem, ten tím není nijak rozhozen, dívá se na P3, jako by jím ani nemohl víc pohrda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naléhavě </w:t>
      </w:r>
      <w:r>
        <w:rPr>
          <w:sz w:val="24"/>
        </w:rPr>
        <w:t>Zastavte, vy přešlechetní princové! To není červ, ale pan Hloupý Honza, který mi vysvětlí, jak poznám pravého prince. To přece taky chcete, n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1-3:</w:t>
      </w:r>
      <w:r>
        <w:rPr>
          <w:sz w:val="24"/>
        </w:rPr>
        <w:t xml:space="preserve"> </w:t>
      </w:r>
      <w:r>
        <w:rPr>
          <w:i/>
          <w:sz w:val="24"/>
        </w:rPr>
        <w:t xml:space="preserve">P3 pustí HH, jeho dva druhové se k němu s replikou přismeknou, jejich hrdé prohlášení donutí P i HH trochu couvnout, P docela dost vlevo </w:t>
      </w:r>
      <w:r>
        <w:rPr>
          <w:sz w:val="24"/>
        </w:rPr>
        <w:t>Samozřejmě, protože my jsme praví princové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 xml:space="preserve">jde na to zhurta, tohle je oříšek. Rozený pan profesor. </w:t>
      </w:r>
      <w:r>
        <w:rPr>
          <w:sz w:val="24"/>
        </w:rPr>
        <w:t xml:space="preserve"> Nuže dobrá. Základem správného řešení každého problému je vymezit si termíny, definovat – jak říkají mudrcové. Vy tři tedy o sobě jistě tvrdíte, že jste pravými princi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1-3:</w:t>
      </w:r>
      <w:r>
        <w:rPr>
          <w:sz w:val="24"/>
        </w:rPr>
        <w:t xml:space="preserve"> </w:t>
      </w:r>
      <w:r>
        <w:rPr>
          <w:i/>
          <w:sz w:val="24"/>
        </w:rPr>
        <w:t>jednohlasně</w:t>
      </w:r>
      <w:r>
        <w:rPr>
          <w:sz w:val="24"/>
        </w:rPr>
        <w:t xml:space="preserve"> Samozřejmě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i/>
          <w:sz w:val="24"/>
        </w:rPr>
        <w:t>nachytal je! nekompromisně</w:t>
      </w:r>
      <w:r>
        <w:rPr>
          <w:sz w:val="24"/>
        </w:rPr>
        <w:t xml:space="preserve"> Výborně, v tom případě jistě dokážete pravého prince definovat. Začni t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vní princ si zprostřed mezi druhy popojde dopředu, tentokrát ale neochotně, jako žák volaný k tabul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ncezna zatím všechno sleduje zpovzdálí dalekohledem, popř. si dělá poznámky do notes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1:</w:t>
      </w:r>
      <w:r>
        <w:rPr>
          <w:i/>
          <w:sz w:val="24"/>
        </w:rPr>
        <w:t xml:space="preserve"> zaskočený, vytáčí se</w:t>
      </w:r>
      <w:r>
        <w:rPr>
          <w:sz w:val="24"/>
        </w:rPr>
        <w:t xml:space="preserve"> Totiž, jaksi, velmi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 xml:space="preserve">posměšně </w:t>
      </w:r>
      <w:r>
        <w:rPr>
          <w:sz w:val="24"/>
        </w:rPr>
        <w:t>U Dia! To nebyla ani správně utvořená formule! Teď t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P2:</w:t>
      </w:r>
      <w:r>
        <w:rPr>
          <w:sz w:val="24"/>
        </w:rPr>
        <w:t xml:space="preserve"> </w:t>
      </w:r>
      <w:r>
        <w:rPr>
          <w:i/>
          <w:sz w:val="24"/>
        </w:rPr>
        <w:t xml:space="preserve">rázněji, on ostatně odpověď má. S jistou dávkou samolibosti ji předloží </w:t>
      </w:r>
      <w:r>
        <w:rPr>
          <w:sz w:val="24"/>
        </w:rPr>
        <w:t xml:space="preserve">Pravý princ je krásný, má jemné, symetrické a šlechtěné tělo a líbí se princeznám. </w:t>
      </w:r>
      <w:r>
        <w:rPr>
          <w:i/>
          <w:sz w:val="24"/>
        </w:rPr>
        <w:t>Zakončí v póze, která vylučuje všechny pochyby o tom, kdo je majitelem zmiňovaného těl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i/>
          <w:sz w:val="24"/>
        </w:rPr>
        <w:t>Nemůže uvěřit jeho hlouposti, s rostoucím zoufalstvím</w:t>
      </w:r>
      <w:r>
        <w:rPr>
          <w:sz w:val="24"/>
        </w:rPr>
        <w:t xml:space="preserve"> U psa! Ty zase místo definice bytnosti podáváš výčet vlastností! Některé jsou navíc nahodilé! Poslední šance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3: </w:t>
      </w:r>
      <w:r>
        <w:rPr>
          <w:i/>
          <w:sz w:val="24"/>
        </w:rPr>
        <w:t xml:space="preserve">Přejde si rázně dopředu namísto P2, není ale úplně ve své kůži, chytáky mu moc nejdou.  </w:t>
      </w:r>
      <w:r>
        <w:rPr>
          <w:sz w:val="24"/>
        </w:rPr>
        <w:t>Ha, to je chyták, co? Pravý princ – jsem totiž j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i/>
          <w:sz w:val="24"/>
        </w:rPr>
        <w:t xml:space="preserve">chytá se za hlavu, to jsou vážně dneska princové tak pitomí? </w:t>
      </w:r>
      <w:r>
        <w:rPr>
          <w:b/>
          <w:sz w:val="24"/>
        </w:rPr>
        <w:t xml:space="preserve"> </w:t>
      </w:r>
      <w:r>
        <w:rPr>
          <w:sz w:val="24"/>
        </w:rPr>
        <w:t>U Sókrata! Místo obecné definice udáváš příklad jednotliviny. Mimochodem, ten příklad nesed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</w:t>
      </w:r>
      <w:r>
        <w:rPr>
          <w:i/>
          <w:sz w:val="24"/>
        </w:rPr>
        <w:t xml:space="preserve">s replikou nejistě couvá zpátky mezi druhy, spíš si mrmlá pro sebe </w:t>
      </w:r>
      <w:r>
        <w:rPr>
          <w:sz w:val="24"/>
        </w:rPr>
        <w:t>Pochopitelně, vždyť stojím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H: </w:t>
      </w:r>
      <w:r>
        <w:rPr>
          <w:i/>
          <w:sz w:val="24"/>
        </w:rPr>
        <w:t>udeří na princeznu</w:t>
      </w:r>
      <w:r>
        <w:rPr>
          <w:sz w:val="24"/>
        </w:rPr>
        <w:t xml:space="preserve"> A teď ty princezno – když chceš pravého prince, co to vlastně chceš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svěšuje dalekohled, připouští:</w:t>
      </w:r>
      <w:r>
        <w:rPr>
          <w:sz w:val="24"/>
        </w:rPr>
        <w:t xml:space="preserve"> Když já vůbec nevím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i/>
          <w:sz w:val="24"/>
        </w:rPr>
        <w:t xml:space="preserve"> s mírnou pochvalou</w:t>
      </w:r>
      <w:r>
        <w:rPr>
          <w:sz w:val="24"/>
        </w:rPr>
        <w:t xml:space="preserve"> U Diova psa Sókrata, konečně jsme se někam dostali! Když víme, že nevíme, cítíme, že musíme zkouma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rincové jsou zvědaví. Stojí teď velmi blízko u sebe, držíce se jeden druhého tvoří takový propletenec. Mluvící princ, prosmekaje se mezi bratry, nenaráží na odpor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1: </w:t>
      </w:r>
      <w:r>
        <w:rPr>
          <w:sz w:val="24"/>
        </w:rPr>
        <w:t>A co budeme zkouma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 xml:space="preserve">nevšímá si nechápavého prince, rozvíjí úvahu </w:t>
      </w:r>
      <w:r>
        <w:rPr>
          <w:sz w:val="24"/>
        </w:rPr>
        <w:t xml:space="preserve"> Musíme najít termíny, s nimiž termín „pravý princ“ souvisí a ukázat jejich vzájemné souvislosti i rozdíly – tak se nám podaří uchopit jsoucnost pravého pri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A kdy budeme zkouma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Každý tedy řekněte nějaký termín, který je podle vás spojen s pravým princ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H je s každou další odpovědí víc a víc zoufalý, skládá hlavu do dlaně. Princezna usilovně přemýšlí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3: </w:t>
      </w:r>
      <w:r>
        <w:rPr>
          <w:i/>
          <w:sz w:val="24"/>
        </w:rPr>
        <w:t>nekompromisně</w:t>
      </w:r>
      <w:r>
        <w:rPr>
          <w:sz w:val="24"/>
        </w:rPr>
        <w:t xml:space="preserve"> Velký těžký palcá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2: </w:t>
      </w:r>
      <w:r>
        <w:rPr>
          <w:i/>
          <w:sz w:val="24"/>
        </w:rPr>
        <w:t xml:space="preserve">provokativně </w:t>
      </w:r>
      <w:r>
        <w:rPr>
          <w:sz w:val="24"/>
        </w:rPr>
        <w:t xml:space="preserve"> Jemný hydratovaný sprchový gel s bylinkami šetrný k lidské kůži na intimních místech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1: </w:t>
      </w:r>
      <w:r>
        <w:rPr>
          <w:i/>
          <w:sz w:val="24"/>
        </w:rPr>
        <w:t>zkusmo</w:t>
      </w:r>
      <w:r>
        <w:rPr>
          <w:sz w:val="24"/>
        </w:rPr>
        <w:t xml:space="preserve"> Bankovní konto bez poplatk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po chvilce přemýšlení </w:t>
      </w:r>
      <w:r>
        <w:rPr>
          <w:sz w:val="24"/>
        </w:rPr>
        <w:t>Pravý král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i/>
          <w:sz w:val="24"/>
        </w:rPr>
        <w:t xml:space="preserve">s výraznou ironií </w:t>
      </w:r>
      <w:r>
        <w:rPr>
          <w:sz w:val="24"/>
        </w:rPr>
        <w:t xml:space="preserve">Tak pro zkoumání si vybereme – </w:t>
      </w:r>
      <w:r>
        <w:rPr>
          <w:i/>
          <w:sz w:val="24"/>
        </w:rPr>
        <w:t xml:space="preserve">toto říká princům ukazujíc na princeznu. Dává jim tak najevo, co si o nich myslí </w:t>
      </w:r>
      <w:r>
        <w:rPr>
          <w:sz w:val="24"/>
        </w:rPr>
        <w:t xml:space="preserve"> třeba princeznin návrh. Nuže, v jakém vztahu je pravý princ a pravý král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rincové jsou uraženi nedoceněním jejich návrhů. Věnují si krátký pohled, trochu se od sebe rozestoupí a během dialogu P s HH se věnují svým typickým činnostem. Ale nesmí přitom rozptylovat publikum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ásledující dialog by měl být relativně rychlý a měl by eskalovat gesty i intonac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o je jasné – pravý král je otcem pravého pri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sz w:val="24"/>
        </w:rPr>
        <w:t>Tedy když je jeho otcem, jistě není jeho matk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ak by také mohl bý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Takže pravý princ nebude synem pouze pravého krále jakožto svého ot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Nejpravdivěji mluvíš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Pravý princ tedy bude také synem své mat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ic není jistější než to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Bude pravý princ synem pravé královny jakožto své matky nebo spíše nějaké jiné žen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o první je jistě mnohem blíže pravd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 xml:space="preserve">se samolibým uspokojením </w:t>
      </w:r>
      <w:r>
        <w:rPr>
          <w:sz w:val="24"/>
        </w:rPr>
        <w:t>V tom případě jsme nalezli, jak říkají odborníci. Pravý princ je synem pravého krále a pravé králov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zklamaně a nevěřícně</w:t>
      </w:r>
      <w:r>
        <w:rPr>
          <w:sz w:val="24"/>
        </w:rPr>
        <w:t xml:space="preserve"> To je všechn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 xml:space="preserve">doplňuje už mimochodem, jde si sednout na židli uprostřed, zavře oči. </w:t>
      </w:r>
      <w:r>
        <w:rPr>
          <w:sz w:val="24"/>
        </w:rPr>
        <w:t xml:space="preserve"> Ne, ještě může být bratrem své sestry pravé princezny. Ale to už není nutný vzta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ro sebe, zamyšleně</w:t>
      </w:r>
      <w:r>
        <w:rPr>
          <w:sz w:val="24"/>
        </w:rPr>
        <w:t xml:space="preserve"> Takže když chci najít pravého prince, musím napřed najít pravého krá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 xml:space="preserve">potvrzuje, netrpělivě, už by chtěl spát. </w:t>
      </w:r>
      <w:r>
        <w:rPr>
          <w:sz w:val="24"/>
        </w:rPr>
        <w:t xml:space="preserve"> Pünktlich, jak říkají badatel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pořád jí něco neštymuje</w:t>
      </w:r>
      <w:r>
        <w:rPr>
          <w:sz w:val="24"/>
        </w:rPr>
        <w:t xml:space="preserve"> Ale podle čeho poznám pravého král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i/>
          <w:sz w:val="24"/>
        </w:rPr>
        <w:t>podrážděně, chce spát!</w:t>
      </w:r>
      <w:r>
        <w:rPr>
          <w:b/>
          <w:sz w:val="24"/>
        </w:rPr>
        <w:t xml:space="preserve"> </w:t>
      </w:r>
      <w:r>
        <w:rPr>
          <w:sz w:val="24"/>
        </w:rPr>
        <w:t>Jednoduše – bude otcem pravého prince. To je naprosto jisté dialektické pozn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enže se točí poněkud v kruhu. Když neznám pravého prince ani pravého krále, nemůžu poznat ani jednoho z nich. Copak tu není nějaký absolutní, ničím dalším nepodmíněný počátek, poznatelný bez dalších předpokladů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i/>
          <w:sz w:val="24"/>
        </w:rPr>
        <w:t>otevírá oči, vstává</w:t>
      </w:r>
      <w:r>
        <w:rPr>
          <w:sz w:val="24"/>
        </w:rPr>
        <w:t xml:space="preserve"> Ano, samozřejmě 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 to –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i/>
          <w:sz w:val="24"/>
        </w:rPr>
        <w:t xml:space="preserve"> přejde si zase doprostřed</w:t>
      </w:r>
      <w:r>
        <w:rPr>
          <w:sz w:val="24"/>
        </w:rPr>
        <w:t xml:space="preserve"> Dobr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Z tebe aby to páčil… A co je dobr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Co se vleče, neuteče… Nikdo neví, co je dobr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 jak tedy poznám pravého princ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ncové zatím zase začali dávat pozor, P3 se přiblíž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Pochopili jsme to dobře?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1: </w:t>
      </w:r>
      <w:r>
        <w:rPr>
          <w:i/>
          <w:sz w:val="24"/>
        </w:rPr>
        <w:t>přilepí se na pravé rameno P3</w:t>
      </w:r>
      <w:r>
        <w:rPr>
          <w:sz w:val="24"/>
        </w:rPr>
        <w:t xml:space="preserve"> Neptej se, ještě budeme za filosofické lai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2: </w:t>
      </w:r>
      <w:r>
        <w:rPr>
          <w:i/>
          <w:sz w:val="24"/>
        </w:rPr>
        <w:t>přilepí se na levé rameno P3</w:t>
      </w:r>
      <w:r>
        <w:rPr>
          <w:sz w:val="24"/>
        </w:rPr>
        <w:t xml:space="preserve"> Za blbeč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i/>
          <w:sz w:val="24"/>
        </w:rPr>
        <w:t xml:space="preserve"> udělá ještě krok dopředu a zbaví se tak obou přísavných princů.</w:t>
      </w:r>
      <w:r>
        <w:rPr>
          <w:sz w:val="24"/>
        </w:rPr>
        <w:t xml:space="preserve"> Tedy pravého prince nelze pozna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Jak se můžeš tak pesimisticky ptát? Samozřejmě že jd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ncové se na sebe významně podívají s náhlým vzájemných pochopením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rincezna rozvádí apokalyptickou myšlenku</w:t>
      </w:r>
      <w:r>
        <w:rPr>
          <w:sz w:val="24"/>
        </w:rPr>
        <w:t xml:space="preserve"> Jenže nikdo nedokáže uvést metodický algoritmus, který apodeikticky povede k cíl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rincové se na sebe usmějou jako šelmy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2: </w:t>
      </w:r>
      <w:r>
        <w:rPr>
          <w:i/>
          <w:sz w:val="24"/>
        </w:rPr>
        <w:t>Ze široka, opatrně přišourá blíže</w:t>
      </w:r>
      <w:r>
        <w:rPr>
          <w:sz w:val="24"/>
        </w:rPr>
        <w:t xml:space="preserve"> Aha, tak to mě velmi mrzí princezno. Ale v tom případě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3: </w:t>
      </w:r>
      <w:r>
        <w:rPr>
          <w:i/>
          <w:sz w:val="24"/>
        </w:rPr>
        <w:t xml:space="preserve">od lesa, zobecna, kol a kolem </w:t>
      </w:r>
      <w:r>
        <w:rPr>
          <w:sz w:val="24"/>
        </w:rPr>
        <w:t xml:space="preserve"> když není možné v konečném počtu kroků dedukovat podstatu pravého prince,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</w:t>
      </w:r>
      <w:r>
        <w:rPr>
          <w:i/>
          <w:sz w:val="24"/>
        </w:rPr>
        <w:t>mezi nimi, mimochodem, namátkou, jenom tak:</w:t>
      </w:r>
      <w:r>
        <w:rPr>
          <w:sz w:val="24"/>
        </w:rPr>
        <w:t xml:space="preserve"> a tedy nelze vyloučit, zda náhodou některý z nás pravým princem není,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odrážděně, není blbá</w:t>
      </w:r>
      <w:r>
        <w:rPr>
          <w:sz w:val="24"/>
        </w:rPr>
        <w:t xml:space="preserve"> - já vím, chcete, abych si jednoho z vás vybrala za muž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1: </w:t>
      </w:r>
      <w:r>
        <w:rPr>
          <w:i/>
          <w:sz w:val="24"/>
        </w:rPr>
        <w:t>rázně</w:t>
      </w:r>
      <w:r>
        <w:rPr>
          <w:sz w:val="24"/>
        </w:rPr>
        <w:t xml:space="preserve"> Ne, chci, aby sis vybrala m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2: </w:t>
      </w:r>
      <w:r>
        <w:rPr>
          <w:i/>
          <w:sz w:val="24"/>
        </w:rPr>
        <w:t>rozhodně</w:t>
      </w:r>
      <w:r>
        <w:rPr>
          <w:b/>
          <w:sz w:val="24"/>
        </w:rPr>
        <w:t xml:space="preserve"> </w:t>
      </w:r>
      <w:r>
        <w:rPr>
          <w:sz w:val="24"/>
        </w:rPr>
        <w:t>Ne, mě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3: </w:t>
      </w:r>
      <w:r>
        <w:rPr>
          <w:i/>
          <w:sz w:val="24"/>
        </w:rPr>
        <w:t>prudce</w:t>
      </w:r>
      <w:r>
        <w:rPr>
          <w:sz w:val="24"/>
        </w:rPr>
        <w:t xml:space="preserve"> Jedině mě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rincové se na sebe podívají. Pár vteřin štronzo, načež si vjedou do vlasů hrozným způsobem. Skácejí se k zemi a perou se. Princezna i s Honzou si popojdou k hromadě peroucích se princů a soucitně se na ně koukají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Nezávazná konverzace při sledování fotbalového utkání</w:t>
      </w:r>
      <w:r>
        <w:rPr>
          <w:sz w:val="24"/>
        </w:rPr>
        <w:t xml:space="preserve"> A ty Honz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i/>
          <w:sz w:val="24"/>
        </w:rPr>
        <w:t>s pokrčením ramen, jde se posadit na svou židli</w:t>
      </w:r>
      <w:r>
        <w:rPr>
          <w:sz w:val="24"/>
        </w:rPr>
        <w:t xml:space="preserve"> Muž a žena mají stejnou přirozenost, k čemu by mi byla tatáž přirozenost dvakrát? Jen dvakrát víc otázek a o to méně odpovědí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Uraženě, vzdává se, ukončuje jejich pranici.</w:t>
      </w:r>
      <w:r>
        <w:rPr>
          <w:sz w:val="24"/>
        </w:rPr>
        <w:t xml:space="preserve"> Dobrá, vezmu si jednoho z vás, princové. </w:t>
      </w:r>
      <w:r>
        <w:rPr>
          <w:i/>
          <w:sz w:val="24"/>
        </w:rPr>
        <w:t xml:space="preserve">Princové se přestávají prát, ale pořád leží na zemi škrtící jeden druhého, připraveni pokračovat ve rvačce, koukají se na princeznu, která pokračuje: </w:t>
      </w:r>
      <w:r>
        <w:rPr>
          <w:sz w:val="24"/>
        </w:rPr>
        <w:t xml:space="preserve"> Jděte do hradu a rodičům řekněte, ať chystají hostinu, že se vracím domů a bude velká sláva. Já se projdu lesem a rozmyslím si, kdo z vás je pravý pr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P1+P2+P3:</w:t>
      </w:r>
      <w:r>
        <w:rPr>
          <w:sz w:val="24"/>
        </w:rPr>
        <w:t xml:space="preserve"> </w:t>
      </w:r>
      <w:r>
        <w:rPr>
          <w:i/>
          <w:sz w:val="24"/>
        </w:rPr>
        <w:t>vystartují, předbíhají se, opřekot</w:t>
      </w:r>
      <w:r>
        <w:rPr>
          <w:sz w:val="24"/>
        </w:rPr>
        <w:t xml:space="preserve"> Já budu první! Já jim to řeknu! Vítej mě, tcháne!</w:t>
      </w:r>
      <w:r>
        <w:rPr>
          <w:i/>
          <w:sz w:val="24"/>
        </w:rPr>
        <w:t xml:space="preserve"> Odbíhají vprav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ť s tebou dobro zůstává, Honzo!</w:t>
      </w:r>
      <w:r>
        <w:rPr>
          <w:i/>
          <w:sz w:val="24"/>
        </w:rPr>
        <w:t xml:space="preserve"> Odcház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>Již v polospánku, mávne ze židle rukou</w:t>
      </w:r>
      <w:r>
        <w:rPr>
          <w:sz w:val="24"/>
        </w:rPr>
        <w:t xml:space="preserve"> Však já ho poznám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30:00Z</dcterms:created>
  <dc:creator>Mysterio</dc:creator>
  <dc:description/>
  <cp:keywords/>
  <dc:language>en-US</dc:language>
  <cp:lastModifiedBy>Mysterio</cp:lastModifiedBy>
  <dcterms:modified xsi:type="dcterms:W3CDTF">2014-10-04T13:47:00Z</dcterms:modified>
  <cp:revision>9</cp:revision>
  <dc:subject/>
  <dc:title/>
</cp:coreProperties>
</file>