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Na scénu vpluje král s královnou a lokajem. Zastaví se uprostřed, s pohledem do diváků. Král je připraven něco moudrého pronést davům, ale než stihne říct první slovo, na scénu vpadnou princové, před kterými královský pár trochu couv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rincové v podstatě opakují své ántré z první scény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ráli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Královn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rálovský pá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1 se vecpe vprostřed víc dopředu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Princezna vzkazuje, že máte nachystat oslavu, protože si vezme mě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>přilípne se na jedno rameno P1</w:t>
      </w:r>
      <w:r>
        <w:rPr>
          <w:sz w:val="24"/>
        </w:rPr>
        <w:t xml:space="preserve"> – mě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</w:t>
      </w:r>
      <w:r>
        <w:rPr>
          <w:i/>
          <w:sz w:val="24"/>
        </w:rPr>
        <w:t xml:space="preserve">přilípne se na druhé rameno P1 </w:t>
      </w:r>
      <w:r>
        <w:rPr>
          <w:sz w:val="24"/>
        </w:rPr>
        <w:t>– mě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>dokončí</w:t>
      </w:r>
      <w:r>
        <w:rPr>
          <w:sz w:val="24"/>
        </w:rPr>
        <w:t xml:space="preserve"> – za mu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ncové se ukloní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i/>
          <w:sz w:val="24"/>
        </w:rPr>
        <w:t>natěšeně</w:t>
      </w:r>
      <w:r>
        <w:rPr>
          <w:sz w:val="24"/>
        </w:rPr>
        <w:t xml:space="preserve"> Tak přece jen naše dcera dospěla. A kdy přijd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i/>
          <w:sz w:val="24"/>
        </w:rPr>
        <w:t xml:space="preserve"> vstává ze židle, stoupne si mezi prince a pár</w:t>
      </w:r>
      <w:r>
        <w:rPr>
          <w:sz w:val="24"/>
        </w:rPr>
        <w:t xml:space="preserve"> Hnedle to bude, hnedle, jen chvilku posečk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A kde se tady berete vy, tetičky Kdo jsme, Odkud přicházíme a Kam směřuje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etičky přece vždycky chodívají na svatbu. Kromě toho jsme velmi zvědavé, jak to vlastně dopadne, protože </w:t>
      </w:r>
      <w:r>
        <w:rPr>
          <w:i/>
          <w:sz w:val="24"/>
        </w:rPr>
        <w:t>zde může sudička vytáhnout zase nějaký papír a nedůvěřivě jej studovat</w:t>
      </w:r>
      <w:r>
        <w:rPr>
          <w:sz w:val="24"/>
        </w:rPr>
        <w:t xml:space="preserve"> naše proroctví o princezně byla nejasná. Tak – na co čekáte? Chystejte přece hosti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ři zbývající postavy na židlích se zvednou a jdou do zákulisí, ostatní se chopí jejich židlí a přestaví je, už jsou zase všichni jen herci. Donesou se nějaké mísy, asi, s jídlem. Nejlepší by bylo, aby pak na scéně zůstali už úplně všichni.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omalu vejde, zastaví se, chvíli pozoruje zmatek. Pak pozdraví.</w:t>
      </w:r>
      <w:r>
        <w:rPr>
          <w:sz w:val="24"/>
        </w:rPr>
        <w:t xml:space="preserve"> Buď zdráv, tatínku králi, buď zdráva, maminko královno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ichni se zastaví a rozestoupí kolem princezny. Princové, Honza a saň by měli být nalevo, Sudička, Dědeček, král s královnou a lokajem naprav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radostně</w:t>
      </w:r>
      <w:r>
        <w:rPr>
          <w:sz w:val="24"/>
        </w:rPr>
        <w:t xml:space="preserve"> Dcero naše, ty ses vrátila. A mnohem dříve než princezny v jiných pohádkách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snaží se emoce skrýt</w:t>
      </w:r>
      <w:r>
        <w:rPr>
          <w:sz w:val="24"/>
        </w:rPr>
        <w:t xml:space="preserve"> Také tě zdravím, dcero princezno. Dospěla jsi tedy k poznání, který ze tvých tří nápadníků je pravý princ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 se kterým budeš mít děti, pohřbíš tatínka a maminku – ach ano, mě – a s nímž budeš vládn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 </w:t>
      </w:r>
      <w:r>
        <w:rPr>
          <w:i/>
          <w:sz w:val="24"/>
        </w:rPr>
        <w:t xml:space="preserve">roztržitě dodá na druhou stranu </w:t>
      </w:r>
      <w:r>
        <w:rPr>
          <w:sz w:val="24"/>
        </w:rPr>
        <w:t>a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K:</w:t>
      </w:r>
      <w:r>
        <w:rPr>
          <w:i/>
          <w:sz w:val="24"/>
        </w:rPr>
        <w:t xml:space="preserve"> připojde si k princezně a zase ji štípne do tvářičky </w:t>
      </w:r>
      <w:r>
        <w:rPr>
          <w:sz w:val="24"/>
        </w:rPr>
        <w:t xml:space="preserve">Ani cesta do světa tě tedy nezbavila toho dětského filosofického žvatlání… </w:t>
      </w:r>
      <w:r>
        <w:rPr>
          <w:i/>
          <w:sz w:val="24"/>
        </w:rPr>
        <w:t>přivolán královnou se zase vrátí do h-f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le králi, nebuď na ni hned přísný, když se po pěti hodinách konečně vrátila. A ty, princezno, mluv jasněji. Vezmeš si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mě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– mě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– mě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, hned vám vše vypovím – jen půjde-li to vůbec slovy vypovědě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aký tajuplný úvod, to se asi dozvíme neslýchané v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rotože mi saň, sudička ani Hloupý Honza nedokázali poradit, jak poznám pravého prince, slíbila jsem, že si vezmu jednoho z vás. Jenže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1: </w:t>
      </w:r>
      <w:r>
        <w:rPr>
          <w:sz w:val="24"/>
        </w:rPr>
        <w:t xml:space="preserve">Což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sz w:val="24"/>
        </w:rPr>
        <w:t>Jaké jenž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pak jsem pomohla pohádkovému dědečkovi a on mi za to prozradil, jak je možné pravého prince nají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1</w:t>
      </w:r>
      <w:r>
        <w:rPr>
          <w:sz w:val="24"/>
        </w:rPr>
        <w:t xml:space="preserve">: Což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sz w:val="24"/>
        </w:rPr>
        <w:t>Jak najít pravého prin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bCs/>
          <w:i/>
          <w:iCs/>
          <w:color w:val="FF0000"/>
          <w:sz w:val="24"/>
        </w:rPr>
        <w:t xml:space="preserve"> </w:t>
      </w:r>
      <w:r>
        <w:rPr>
          <w:bCs/>
          <w:i/>
          <w:iCs/>
          <w:sz w:val="24"/>
        </w:rPr>
        <w:t>Mluví spíš k divákům, pomalu a objevně. Jedná se ostatně o odpověď na hlavní otázku hry.</w:t>
      </w:r>
      <w:r>
        <w:rPr>
          <w:bCs/>
          <w:i/>
          <w:iCs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Prý to poznání nikdo nemůže druhému sdělit, nýbrž každý na to musí přijít sám. Když se bude dlouze a důkladně zabývat jak jednotlivými princi, tak i definicemi princů a věděním o nich – pak prý náhle – snad, možná, jen u někoho – konečně vyšlehne oheň poznání a rozumu o zkoumané věci. Přesně tak to řek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přejde k Princezně, stojí napravo od ní. Trochu nejistě a znepokojeně</w:t>
      </w:r>
      <w:r>
        <w:rPr>
          <w:color w:val="FF0000"/>
          <w:sz w:val="24"/>
        </w:rPr>
        <w:t xml:space="preserve"> </w:t>
      </w:r>
      <w:r>
        <w:rPr>
          <w:sz w:val="24"/>
        </w:rPr>
        <w:t>Co to znamená? Bude svatba nebo mám dát sklidit ze stol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iCs/>
          <w:sz w:val="24"/>
        </w:rPr>
        <w:t>tajemně, dramatick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o znamená, že když si pořádně prohlídnu tady prince a když budu usilovně přemýšlet o tom všem…,, tak – </w:t>
      </w:r>
      <w:r>
        <w:rPr>
          <w:i/>
          <w:sz w:val="24"/>
        </w:rPr>
        <w:t>zarazí se a odmlč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céna by teď měla vypadat jak výjev z Raffaelovy Athénské školy. Se na to doma podívejt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Tak –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Tak –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Tak – ? </w:t>
      </w:r>
      <w:r>
        <w:rPr>
          <w:i/>
          <w:iCs/>
          <w:sz w:val="24"/>
        </w:rPr>
        <w:t>Dlouhé, předlouhé ticho. Královna nakonec nevydrží s nerva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iCs/>
          <w:sz w:val="24"/>
        </w:rPr>
        <w:t>Netrpělivě ječí.</w:t>
      </w:r>
      <w:r>
        <w:rPr>
          <w:i/>
          <w:iCs/>
          <w:color w:val="FF0000"/>
          <w:sz w:val="24"/>
        </w:rPr>
        <w:t xml:space="preserve"> </w:t>
      </w:r>
      <w:r>
        <w:rPr>
          <w:sz w:val="24"/>
        </w:rPr>
        <w:t>Tak co bude, dcer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obere se a rozechvělým hlasem říká, jak kdyby v transu citovala proroctví o konci světa</w:t>
      </w:r>
      <w:r>
        <w:rPr>
          <w:sz w:val="24"/>
        </w:rPr>
        <w:t xml:space="preserve"> </w:t>
      </w:r>
      <w:r>
        <w:rPr>
          <w:bCs/>
          <w:sz w:val="24"/>
        </w:rPr>
        <w:t>– uvidím pravého prince, který je sám o sobě a se sebou totožný, neviditelný</w:t>
      </w:r>
      <w:r>
        <w:rPr>
          <w:sz w:val="24"/>
        </w:rPr>
        <w:t xml:space="preserve"> (</w:t>
      </w:r>
      <w:r>
        <w:rPr>
          <w:i/>
          <w:sz w:val="24"/>
        </w:rPr>
        <w:t>princové si naléhavě prohlížejí jeden druhého</w:t>
      </w:r>
      <w:r>
        <w:rPr>
          <w:sz w:val="24"/>
        </w:rPr>
        <w:t xml:space="preserve">), </w:t>
      </w:r>
      <w:r>
        <w:rPr>
          <w:bCs/>
          <w:sz w:val="24"/>
        </w:rPr>
        <w:t>netělesný</w:t>
      </w:r>
      <w:r>
        <w:rPr>
          <w:sz w:val="24"/>
        </w:rPr>
        <w:t xml:space="preserve"> (</w:t>
      </w:r>
      <w:r>
        <w:rPr>
          <w:i/>
          <w:sz w:val="24"/>
        </w:rPr>
        <w:t>princové do sebe šťouchají, osahávají se</w:t>
      </w:r>
      <w:r>
        <w:rPr>
          <w:sz w:val="24"/>
        </w:rPr>
        <w:t xml:space="preserve">), </w:t>
      </w:r>
      <w:r>
        <w:rPr>
          <w:bCs/>
          <w:sz w:val="24"/>
        </w:rPr>
        <w:t>poznatelný pouze rozumem, neměnný</w:t>
      </w:r>
      <w:r>
        <w:rPr>
          <w:sz w:val="24"/>
        </w:rPr>
        <w:t>. (</w:t>
      </w:r>
      <w:r>
        <w:rPr>
          <w:i/>
          <w:iCs/>
          <w:sz w:val="24"/>
        </w:rPr>
        <w:t>princové se na Princeznu koukají, jak kdyby spadla z javoru</w:t>
      </w:r>
      <w:r>
        <w:rPr>
          <w:sz w:val="24"/>
        </w:rPr>
        <w:t xml:space="preserve">) </w:t>
      </w:r>
      <w:r>
        <w:rPr>
          <w:bCs/>
          <w:sz w:val="24"/>
        </w:rPr>
        <w:t>Jednotliví tělesní princové pak svou existenci mají jen díky účasti na tomto pravém princi.</w:t>
      </w:r>
      <w:r>
        <w:rPr>
          <w:sz w:val="24"/>
        </w:rPr>
        <w:t xml:space="preserve"> (</w:t>
      </w:r>
      <w:r>
        <w:rPr>
          <w:i/>
          <w:iCs/>
          <w:sz w:val="24"/>
        </w:rPr>
        <w:t>princové se vrátí do výchozí pozic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řád trochu nejistě a znepokojeně</w:t>
      </w:r>
      <w:r>
        <w:rPr>
          <w:sz w:val="24"/>
        </w:rPr>
        <w:t xml:space="preserve"> Aha. A co to znamená? Bude svatba nebo mám dát sklidit ze stol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Také jsem zmatena. Kterého z princů si tedy vyvolíš, dcero? Mluv jasně nebo třeba ukaž pr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káže prstem nahoru jako Platón na Athénské škole. Než zase promluví, nechá scénu nějakou dobu vytrvat.</w:t>
      </w:r>
      <w:r>
        <w:rPr>
          <w:sz w:val="24"/>
        </w:rPr>
        <w:t xml:space="preserve"> Už nechci myslet na žádného jiného než na pravého prince a svůj život chci strávit jen s 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začnou plakat a naříkat,lamentují si jeden druhému na ramen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polekaně až zoufale</w:t>
      </w:r>
      <w:r>
        <w:rPr>
          <w:sz w:val="24"/>
        </w:rPr>
        <w:t xml:space="preserve"> S tím bez těla? Ach, jaká hrozná úchylka. Co nás to postihlo za neštěstí! Nešťastné dítě nemocné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i/>
          <w:sz w:val="24"/>
        </w:rPr>
        <w:t xml:space="preserve">jde ke své ženě, utěšuje ji </w:t>
      </w:r>
      <w:r>
        <w:rPr>
          <w:sz w:val="24"/>
        </w:rPr>
        <w:t>Ale královno moje, měli bychom být tolerantní k orientaci naší dcery. Také jsem překvapen a vyveden z míry, zároveň však mám radost, že naše dcera našla své hledané štěstí. A na počest tohoto nálezu uspořádám oslavu – pojďte tedy jíst, pít a radovat se spolu s námi a s naší princeznou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se radostně hned chopí číší a talíř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ichni se smějí a radují a hodují. V tom Honza, který patrně zatím ležel na zemi dole na stupínku jak Hérakleitos z obrazu a přemýšlel s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Héuréka! Héuréka! Už jsem na to přišel – Dobro je jedn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I ty jeden blázínku! Pojď se s námi také veselit. Jo, jo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>
          <w:i/>
          <w:sz w:val="24"/>
        </w:rPr>
        <w:t>Sudička přejde dopředu a rozloučí se s divák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Vidíte tu slávu? Také jsme tam byly, jedly a pily, co hrdlo ráčí. Díky filosofii se naše sudby přece jen splnily, a my tedy můžeme jít dál. A ptáte se: Kam směřujeme? To je dobrá otázka, ale odpovědět si musíte sami. Dobrou noc, dě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ak jde taky jíst. Budeme tam sedět a cpát se, už zase jako herci, dokud diváky nenapadne začít tleskat. Zazvonil zvonec…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4:00Z</dcterms:created>
  <dc:creator>Mysterio</dc:creator>
  <dc:description/>
  <cp:keywords/>
  <dc:language>en-US</dc:language>
  <cp:lastModifiedBy>Mysterio</cp:lastModifiedBy>
  <dcterms:modified xsi:type="dcterms:W3CDTF">2014-11-07T18:06:00Z</dcterms:modified>
  <cp:revision>7</cp:revision>
  <dc:subject/>
  <dc:title/>
</cp:coreProperties>
</file>