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hádka o opravdovém princi - hudba</w:t>
      </w:r>
    </w:p>
    <w:p>
      <w:pPr>
        <w:pStyle w:val="Heading5"/>
        <w:rPr/>
      </w:pPr>
      <w:r>
        <w:rPr/>
        <w:t>Úv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něco krátkého, aby mohla přijít sudičk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Přichází Sudička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: </w:t>
      </w:r>
      <w:r>
        <w:rPr>
          <w:sz w:val="24"/>
        </w:rPr>
        <w:t xml:space="preserve">Bylo nebylo – ano, tušíte správně, děti, tato pohádka bude o bytí. Tedy o pravém jsoucnu, o pravém jsoucnu. Mezi bytím a jsoucnem je jistě rozdíl, ontologická diference, ale na Heideggera teď zapomeňme a sledujme, zda naše princezna najde štěstí, které hledá. </w:t>
      </w:r>
      <w:r>
        <w:rPr>
          <w:i/>
          <w:sz w:val="24"/>
        </w:rPr>
        <w:t>Už chce odejít, ale obrátí se zpět k divákům.</w:t>
      </w:r>
      <w:r>
        <w:rPr>
          <w:sz w:val="24"/>
        </w:rPr>
        <w:t xml:space="preserve"> Ptáte se, odkud přicházím? To je dobrá otázka, dobrá otázka …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Během proslovu sudičky přijde princezna, sedne si na židli čelem k divákům a čte si Platóna.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během hudby by přišli K a Ka, princezna by začala mluvit až po skončení hudby. Opět by to bylo něco kratšího.</w:t>
      </w:r>
    </w:p>
    <w:p>
      <w:pPr>
        <w:pStyle w:val="Heading5"/>
        <w:rPr/>
      </w:pPr>
      <w:r>
        <w:rPr/>
        <w:t>1. scé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cházejí král a královna a postaví se každý z jedné strany. Princezna se překvapeně podívá na královnu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Maminko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a: </w:t>
      </w:r>
      <w:r>
        <w:rPr>
          <w:i/>
          <w:sz w:val="24"/>
          <w:szCs w:val="24"/>
        </w:rPr>
        <w:t xml:space="preserve">S výzvou v hlase. </w:t>
      </w:r>
      <w:r>
        <w:rPr>
          <w:sz w:val="24"/>
          <w:szCs w:val="24"/>
        </w:rPr>
        <w:t>Králi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sz w:val="24"/>
          <w:szCs w:val="24"/>
        </w:rPr>
        <w:t>Dcerunko! ... Totiž, princezno, přišli jsme Ti oznámit, že je Ti dnes už – 18 let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Vážně? Přestala jsem to počítat už v 15. Tedy 18?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Dcero, to nejsou jen tak obyčejné narozeniny, nýbrž velmi, velmi - neobyčejné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yslí se.</w:t>
      </w:r>
      <w:r>
        <w:rPr>
          <w:sz w:val="24"/>
          <w:szCs w:val="24"/>
        </w:rPr>
        <w:t xml:space="preserve"> Ano, to je v devítkové soustavě 20, v šestkové 30 a v trojkové – ne, raději ani nepočíta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:</w:t>
      </w:r>
      <w:r>
        <w:rPr>
          <w:i/>
          <w:sz w:val="24"/>
          <w:szCs w:val="24"/>
        </w:rPr>
        <w:t xml:space="preserve"> Se spravedlivým rozhořčením a mateřskou vážností.</w:t>
      </w:r>
      <w:r>
        <w:rPr>
          <w:sz w:val="24"/>
          <w:szCs w:val="24"/>
        </w:rPr>
        <w:t xml:space="preserve"> Vidíš, králi, říkala jsem Ti, že bys jí už neměl dávat ty pohádky! </w:t>
      </w:r>
      <w:r>
        <w:rPr>
          <w:i/>
          <w:sz w:val="24"/>
          <w:szCs w:val="24"/>
        </w:rPr>
        <w:t>Vezme princezně Ú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Stejně to jsou pohádky jen pro kluk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To není pravda – píše se tam, že muži i ženy mají stejnou přirozenost a mohou dělat stejné věci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Ale dcero, to přece není pravda – jak bys ty jako žena mohla např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lácholivě. </w:t>
      </w:r>
      <w:r>
        <w:rPr>
          <w:sz w:val="24"/>
          <w:szCs w:val="24"/>
        </w:rPr>
        <w:t>No tak, dost! Dcero naše, víš, když je princeznám 18 let, tak se stávají dospělými, přijdou za nimi krásní, mladí, moudří a stateční princové, ony si jednoho z nich vyberou za ženicha, pak s ním mají děti, umře jim tatínek – ach ano, já, umře jim maminka – ach ano, Ty má královno, a princezna se svým princem pak bude vládnout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pláčem.</w:t>
      </w:r>
      <w:r>
        <w:rPr>
          <w:sz w:val="24"/>
          <w:szCs w:val="24"/>
        </w:rPr>
        <w:t xml:space="preserve"> To bylo tak krásné... </w:t>
      </w:r>
      <w:r>
        <w:rPr>
          <w:i/>
          <w:sz w:val="24"/>
          <w:szCs w:val="24"/>
        </w:rPr>
        <w:t>Vzpamatuje se a otírá si oči.</w:t>
      </w:r>
      <w:r>
        <w:rPr>
          <w:sz w:val="24"/>
          <w:szCs w:val="24"/>
        </w:rPr>
        <w:t xml:space="preserve"> Promiň mi mou rozcitlivělost, můj pane a vládče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Ale já se ještě nechci vdávat, mít děti, pohřbít tatínka a maminku a vládnout! Já chci ještě studovat a rozumnou částí své duše proniknout do nejzazší podstaty skutečnosti a nalézt její první příčiny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Káravě, s otcovskou autoritou.</w:t>
      </w:r>
      <w:r>
        <w:rPr>
          <w:sz w:val="24"/>
          <w:szCs w:val="24"/>
        </w:rPr>
        <w:t xml:space="preserve"> Dcero, příliš dlouho jsem Ti povoloval dětinské fantazie! Nyní však musíš zanechat takového nesmyslného dětského žvatlání a jako dcera vládce se připravovat na své budoucí politické povinnosti. To totiž šlechtí opravdového muže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Ale vždyť já přece nejsem – 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Dcero, neodmlouvej otci! Když to on sám řekl, tak – tak to prostě on sám řekl. A je to pravda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zmocně rozhodí rukama.</w:t>
      </w:r>
      <w:r>
        <w:rPr>
          <w:sz w:val="24"/>
          <w:szCs w:val="24"/>
        </w:rPr>
        <w:t xml:space="preserve"> Co tedy poroučíš a přikazuješ, můj otče a králi?</w:t>
      </w:r>
    </w:p>
    <w:p>
      <w:pPr>
        <w:pStyle w:val="Normal"/>
        <w:rPr/>
      </w:pPr>
      <w:r>
        <w:rPr>
          <w:b/>
          <w:sz w:val="24"/>
          <w:szCs w:val="24"/>
        </w:rPr>
        <w:t>K:</w:t>
      </w:r>
      <w:r>
        <w:rPr>
          <w:sz w:val="24"/>
          <w:szCs w:val="24"/>
        </w:rPr>
        <w:t xml:space="preserve"> Děkuji, dcero, správně královno! Totiž opačně. Pozval jsem na tento slavnostní den prince, aby se Ti dvořili. Oni teď přijdou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a: </w:t>
      </w:r>
      <w:r>
        <w:rPr>
          <w:sz w:val="24"/>
          <w:szCs w:val="24"/>
        </w:rPr>
        <w:t xml:space="preserve">- a budou se Ti dvořit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poněkud překvapen královninou pomocí</w:t>
      </w:r>
      <w:r>
        <w:rPr>
          <w:sz w:val="24"/>
          <w:szCs w:val="24"/>
        </w:rPr>
        <w:t>. Děkuji královno – a Ty si z nich vybereš svého nastávajícího manžela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Stačí jen jednoho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povzdechem.</w:t>
      </w:r>
      <w:r>
        <w:rPr>
          <w:sz w:val="24"/>
          <w:szCs w:val="24"/>
        </w:rPr>
        <w:t xml:space="preserve"> Ať tedy vstoupí ti krásní, mladí, stateční princové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A moudří, dcero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Podívá se na královnu zkoumavým  pohledem.</w:t>
      </w:r>
      <w:r>
        <w:rPr>
          <w:sz w:val="24"/>
          <w:szCs w:val="24"/>
        </w:rPr>
        <w:t xml:space="preserve"> Princové, vstupte!</w:t>
      </w:r>
    </w:p>
    <w:p>
      <w:pPr>
        <w:pStyle w:val="Normal"/>
        <w:rPr/>
      </w:pPr>
      <w:r>
        <w:rPr>
          <w:b/>
          <w:bCs/>
          <w:sz w:val="24"/>
          <w:szCs w:val="24"/>
        </w:rPr>
        <w:t>P:</w:t>
      </w:r>
      <w:r>
        <w:rPr>
          <w:sz w:val="24"/>
          <w:szCs w:val="24"/>
        </w:rPr>
        <w:t xml:space="preserve"> Ale – vezmu si jen opravdového, skutečného prince, ne nějakou napodobeninu nebo stín!</w:t>
      </w:r>
    </w:p>
    <w:p>
      <w:pPr>
        <w:pStyle w:val="Heading5"/>
        <w:rPr/>
      </w:pPr>
      <w:r>
        <w:rPr/>
        <w:t>2. scéna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fanfára pro prin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cházejí princové a dvoří se princezně. Postupně se představují a předhánějí v sebechvále. K. a Kr. ustupují bokem.</w:t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>S mírnou poklonou.</w:t>
      </w:r>
      <w:r>
        <w:rPr>
          <w:sz w:val="24"/>
        </w:rPr>
        <w:t xml:space="preserve"> Králi!</w:t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>Taktéž.</w:t>
      </w:r>
      <w:r>
        <w:rPr>
          <w:sz w:val="24"/>
        </w:rPr>
        <w:t xml:space="preserve"> Královno!</w:t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>Taktéž.</w:t>
      </w:r>
      <w:r>
        <w:rPr>
          <w:sz w:val="24"/>
        </w:rPr>
        <w:t xml:space="preserve"> Královský páre! Hmm.</w:t>
      </w:r>
    </w:p>
    <w:p>
      <w:pPr>
        <w:pStyle w:val="Normal"/>
        <w:rPr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</w:t>
      </w:r>
      <w:r>
        <w:rPr>
          <w:i/>
          <w:sz w:val="24"/>
        </w:rPr>
        <w:t>S hlubokou poklonou sborově.</w:t>
      </w:r>
      <w:r>
        <w:rPr>
          <w:sz w:val="24"/>
        </w:rPr>
        <w:t xml:space="preserve"> Princezno!</w:t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 xml:space="preserve">Velmi honosně oblečen a s mnoha ozdobami. </w:t>
      </w:r>
      <w:r>
        <w:rPr>
          <w:sz w:val="24"/>
        </w:rPr>
        <w:t xml:space="preserve">Nejdražší princezno, jsem princ </w:t>
      </w:r>
      <w:r>
        <w:rPr>
          <w:sz w:val="24"/>
          <w:u w:val="single"/>
        </w:rPr>
        <w:t>Zlatoň</w:t>
      </w:r>
      <w:r>
        <w:rPr>
          <w:sz w:val="24"/>
        </w:rPr>
        <w:t xml:space="preserve"> z Plutónie a jako pravý princ jsem velmi, velmi a velmi bohat. Mám boty od Manola Blahnika, krajkové prádlo od Calvina Kleina, nachový plášť prošívaný zlatem od Louise Vuittona, náhrdelník od Swarovského a parfém od Davida Beckhama. Když si vybereš za ženicha mne, jako svatební dar Ti dám ostrov zvaný Nová Atlantida.</w:t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 xml:space="preserve">Naopak v prostých šatech, které odhalují krásné tělo (krátké tričko a obepnuté kraťasy. </w:t>
      </w:r>
      <w:r>
        <w:rPr>
          <w:sz w:val="24"/>
        </w:rPr>
        <w:t xml:space="preserve">K čemu je bohatství, spanilá princezno, když člověk nemá krásné tělo, ale křivé nohy jako </w:t>
      </w:r>
      <w:r>
        <w:rPr>
          <w:sz w:val="24"/>
          <w:u w:val="single"/>
        </w:rPr>
        <w:t>Prachoň</w:t>
      </w:r>
      <w:r>
        <w:rPr>
          <w:sz w:val="24"/>
        </w:rPr>
        <w:t xml:space="preserve">. Jedině krása nás totiž přitahuje, nutí nás, abychom se s ní spojili a plodili v ní další krásná těla. Když si vezmeš mě, sličná princezno, prince </w:t>
      </w:r>
      <w:r>
        <w:rPr>
          <w:sz w:val="24"/>
          <w:u w:val="single"/>
        </w:rPr>
        <w:t>Krasoně</w:t>
      </w:r>
      <w:r>
        <w:rPr>
          <w:sz w:val="24"/>
        </w:rPr>
        <w:t xml:space="preserve"> ze Schönlandu, zplodím s Tebou nejkrásnější princátka pod Sluncem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P3: </w:t>
      </w:r>
      <w:r>
        <w:rPr>
          <w:i/>
          <w:sz w:val="24"/>
        </w:rPr>
        <w:t>V kulturistickém dresu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tatečná princezno, pravý princ musí bránit svou vlast a dobít cizí území. Proto potřebuje sílu, krasotinko. </w:t>
      </w:r>
      <w:r>
        <w:rPr>
          <w:i/>
          <w:sz w:val="24"/>
        </w:rPr>
        <w:t>Plácne Kaloně a ten odklopýtá přes celé jeviště.</w:t>
      </w:r>
      <w:r>
        <w:rPr>
          <w:sz w:val="24"/>
        </w:rPr>
        <w:t xml:space="preserve"> Proto jen já, princ </w:t>
      </w:r>
      <w:r>
        <w:rPr>
          <w:sz w:val="24"/>
          <w:u w:val="single"/>
        </w:rPr>
        <w:t>Stalon</w:t>
      </w:r>
      <w:r>
        <w:rPr>
          <w:sz w:val="24"/>
        </w:rPr>
        <w:t xml:space="preserve"> z Héraklovic, statná dívko, Ti budu nejlepším manželem a království Vašemu nejmocnějším vládcem. Hmm. </w:t>
      </w:r>
      <w:r>
        <w:rPr>
          <w:i/>
          <w:sz w:val="24"/>
        </w:rPr>
        <w:t>Toto utvrzení svých slov dodává po každé replic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Chce si něco ověřit.</w:t>
      </w:r>
      <w:r>
        <w:rPr>
          <w:sz w:val="24"/>
        </w:rPr>
        <w:t xml:space="preserve"> Kdo z vás je tedy opravdový princ? </w:t>
      </w:r>
    </w:p>
    <w:p>
      <w:pPr>
        <w:pStyle w:val="Normal"/>
        <w:rPr/>
      </w:pPr>
      <w:r>
        <w:rPr>
          <w:b/>
          <w:sz w:val="24"/>
        </w:rPr>
        <w:t xml:space="preserve">P1+P2+P3: </w:t>
      </w:r>
      <w:r>
        <w:rPr>
          <w:i/>
          <w:sz w:val="24"/>
        </w:rPr>
        <w:t>Unisono.</w:t>
      </w:r>
      <w:r>
        <w:rPr>
          <w:sz w:val="24"/>
        </w:rPr>
        <w:t xml:space="preserve"> Já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myšleně.</w:t>
      </w:r>
      <w:r>
        <w:rPr>
          <w:sz w:val="24"/>
        </w:rPr>
        <w:t xml:space="preserve"> To jsem si myslela. Ovšem když si mám vybrat jen jednoho – jak jsi říkala, maminko, musím vědět, jak poznat pravého prince. A to poznání pak bude kritériem, abych se rozhodla pro jednoho z vás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Omluvně.</w:t>
      </w:r>
      <w:r>
        <w:rPr>
          <w:sz w:val="24"/>
        </w:rPr>
        <w:t xml:space="preserve"> Dcero, urážíš naše hosty, když pochybuješ o jejich princovitosti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ak mi poraď, otče, kterého z nich by sis vzal ty?</w:t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sz w:val="24"/>
        </w:rPr>
        <w:t xml:space="preserve">Já? </w:t>
      </w:r>
      <w:r>
        <w:rPr>
          <w:i/>
          <w:sz w:val="24"/>
        </w:rPr>
        <w:t>Zaraženě.</w:t>
      </w:r>
      <w:r>
        <w:rPr>
          <w:sz w:val="24"/>
        </w:rPr>
        <w:t xml:space="preserve"> No já nevím, takto nečekaně... S kterým bych se oženil?</w:t>
      </w:r>
    </w:p>
    <w:p>
      <w:pPr>
        <w:pStyle w:val="Normal"/>
        <w:rPr/>
      </w:pPr>
      <w:r>
        <w:rPr>
          <w:b/>
          <w:sz w:val="24"/>
        </w:rPr>
        <w:t xml:space="preserve">Ka: </w:t>
      </w:r>
      <w:r>
        <w:rPr>
          <w:i/>
          <w:sz w:val="24"/>
        </w:rPr>
        <w:t>Nevěřícně.</w:t>
      </w:r>
      <w:r>
        <w:rPr>
          <w:sz w:val="24"/>
        </w:rPr>
        <w:t xml:space="preserve"> Králi?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Vzpamatuje se.</w:t>
      </w:r>
      <w:r>
        <w:rPr>
          <w:sz w:val="24"/>
        </w:rPr>
        <w:t xml:space="preserve"> Co mě pleteš, princezno, vždyť já si přece žádného prince vzít nemůžu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vidíš – ty mi neporadíš. Já chci jedině opravdového prince, a proto potřebuji nejprve poradit, jak jej poznám. Maminko?</w:t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i/>
          <w:iCs/>
          <w:sz w:val="24"/>
        </w:rPr>
        <w:t>rozpačitě</w:t>
      </w:r>
      <w:r>
        <w:rPr>
          <w:sz w:val="24"/>
        </w:rPr>
        <w:t xml:space="preserve"> Víš, já poznala jen jednoho prince, Tvého tatínka. On pro byl jediný opravdový princ. </w:t>
      </w:r>
      <w:r>
        <w:rPr>
          <w:i/>
          <w:iCs/>
          <w:sz w:val="24"/>
        </w:rPr>
        <w:t>Chytne si jej za ruku a přitáhne.</w:t>
      </w:r>
      <w:r>
        <w:rPr>
          <w:sz w:val="24"/>
        </w:rPr>
        <w:t xml:space="preserve"> Ale toho si vzít nemůžeš!</w:t>
      </w:r>
    </w:p>
    <w:p>
      <w:pPr>
        <w:pStyle w:val="Normal"/>
        <w:rPr/>
      </w:pPr>
      <w:r>
        <w:rPr>
          <w:b/>
          <w:bCs/>
          <w:sz w:val="24"/>
        </w:rPr>
        <w:t>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Po úvaze. </w:t>
      </w:r>
      <w:r>
        <w:rPr>
          <w:sz w:val="24"/>
        </w:rPr>
        <w:t xml:space="preserve">Počkat, možná bych věděl o někom, kdo by ti poradil. Za humny je drak. Tedy – lítá trojhlavá saň. Tedy – v jeskyni. Ta už sežrala hodně princů. </w:t>
      </w:r>
      <w:r>
        <w:rPr>
          <w:i/>
          <w:iCs/>
          <w:sz w:val="24"/>
        </w:rPr>
        <w:t>Kaloň a Richie se schovají za Dynama. Ten se také lekne.</w:t>
      </w:r>
      <w:r>
        <w:rPr>
          <w:sz w:val="24"/>
        </w:rPr>
        <w:t xml:space="preserve"> Tedy – poznala. </w:t>
      </w:r>
      <w:r>
        <w:rPr>
          <w:i/>
          <w:iCs/>
          <w:sz w:val="24"/>
        </w:rPr>
        <w:t>Princové se otřepou a začnou usmívat.</w:t>
      </w:r>
      <w:r>
        <w:rPr>
          <w:sz w:val="24"/>
        </w:rPr>
        <w:t xml:space="preserve"> Ta saň by ti mohla poradit, jak se opravdový princ pozná. Ovšem pokud tě také nesežere.</w:t>
      </w:r>
    </w:p>
    <w:p>
      <w:pPr>
        <w:pStyle w:val="Normal"/>
        <w:rPr/>
      </w:pPr>
      <w:r>
        <w:rPr>
          <w:b/>
          <w:bCs/>
          <w:sz w:val="24"/>
        </w:rPr>
        <w:t xml:space="preserve">P: </w:t>
      </w:r>
      <w:r>
        <w:rPr>
          <w:i/>
          <w:iCs/>
          <w:sz w:val="24"/>
        </w:rPr>
        <w:t>Odhodlaně, téměř radostně.</w:t>
      </w:r>
      <w:r>
        <w:rPr>
          <w:sz w:val="24"/>
        </w:rPr>
        <w:t xml:space="preserve"> O jeskyni jsem už něco četla, chci se přesvědčit, jaké to tam je doopravdy. </w:t>
      </w:r>
      <w:r>
        <w:rPr>
          <w:i/>
          <w:sz w:val="24"/>
        </w:rPr>
        <w:t xml:space="preserve">Slavnostně. </w:t>
      </w:r>
      <w:r>
        <w:rPr>
          <w:sz w:val="24"/>
        </w:rPr>
        <w:t xml:space="preserve">Otče, matko, odcházím do světa. Do jeskyně. Nevrátím se – 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chlácholivě</w:t>
      </w:r>
      <w:r>
        <w:rPr>
          <w:sz w:val="24"/>
        </w:rPr>
        <w:t xml:space="preserve"> Neboj se dcero, určitě se vrátíš, že královno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– nevrátím se, dokud nepoznám pravého prince.  </w:t>
      </w:r>
      <w:r>
        <w:rPr>
          <w:i/>
          <w:iCs/>
          <w:sz w:val="24"/>
        </w:rPr>
        <w:t>Odejde.</w:t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sz w:val="24"/>
        </w:rPr>
        <w:t xml:space="preserve">Na co čekáte? Běžte za ní, ať ji můžete zachránit, kdyby ji saň chtěla poznat. Tedy – sežrat.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 xml:space="preserve">Princové odběhnou za P., </w:t>
      </w:r>
      <w:r>
        <w:rPr>
          <w:i/>
          <w:iCs/>
          <w:sz w:val="24"/>
          <w:u w:val="single"/>
        </w:rPr>
        <w:t>začne hudba,</w:t>
      </w:r>
      <w:r>
        <w:rPr>
          <w:i/>
          <w:iCs/>
          <w:sz w:val="24"/>
        </w:rPr>
        <w:t xml:space="preserve"> K. a Ka. </w:t>
      </w:r>
      <w:r>
        <w:rPr>
          <w:i/>
          <w:iCs/>
          <w:sz w:val="24"/>
          <w:u w:val="single"/>
        </w:rPr>
        <w:t xml:space="preserve">posunou lavici na stupínek a </w:t>
      </w:r>
      <w:r>
        <w:rPr>
          <w:i/>
          <w:iCs/>
          <w:sz w:val="24"/>
        </w:rPr>
        <w:t xml:space="preserve">také odejdou. </w:t>
      </w:r>
      <w:r>
        <w:rPr>
          <w:i/>
          <w:iCs/>
          <w:sz w:val="24"/>
          <w:u w:val="single"/>
        </w:rPr>
        <w:t>Přitom narazí na PD, K. mu ukáže, kam P. běžela, PD udělá roztrpčené gesto („sakra, pozdě…“) a odejde.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Radek, písnička</w:t>
      </w:r>
    </w:p>
    <w:p>
      <w:pPr>
        <w:pStyle w:val="Heading5"/>
        <w:rPr/>
      </w:pPr>
      <w:r>
        <w:rPr/>
        <w:t>3. scé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ichází princezna a hledá vstup do jeskyně. Saň bude za scénou.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P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Á, tady to je, temná jeskyně </w:t>
      </w:r>
      <w:r>
        <w:rPr>
          <w:sz w:val="24"/>
        </w:rPr>
        <w:t xml:space="preserve">Buď zdráva, lítá sani, jsem princezna a přicházím tě požádat o radu. </w:t>
      </w:r>
      <w:r>
        <w:rPr>
          <w:sz w:val="24"/>
          <w:u w:val="single"/>
        </w:rPr>
        <w:t>Jsi tam?</w:t>
      </w:r>
    </w:p>
    <w:p>
      <w:pPr>
        <w:pStyle w:val="Normal"/>
        <w:rPr/>
      </w:pPr>
      <w:r>
        <w:rPr>
          <w:b/>
          <w:bCs/>
          <w:sz w:val="24"/>
        </w:rPr>
        <w:t xml:space="preserve">Saň 1: </w:t>
      </w:r>
      <w:r>
        <w:rPr>
          <w:sz w:val="24"/>
        </w:rPr>
        <w:t>Tak pojď dovnitř, ať tě můžu sežrat.</w:t>
      </w:r>
    </w:p>
    <w:p>
      <w:pPr>
        <w:pStyle w:val="Normal"/>
        <w:rPr/>
      </w:pPr>
      <w:r>
        <w:rPr>
          <w:b/>
          <w:bCs/>
          <w:sz w:val="24"/>
        </w:rPr>
        <w:t xml:space="preserve">Saň 2: </w:t>
      </w:r>
      <w:r>
        <w:rPr>
          <w:sz w:val="24"/>
        </w:rPr>
        <w:t>Poznat! Ona chtěla říct, ať tě můžu poznat.</w:t>
      </w:r>
    </w:p>
    <w:p>
      <w:pPr>
        <w:pStyle w:val="Normal"/>
        <w:rPr/>
      </w:pPr>
      <w:r>
        <w:rPr>
          <w:b/>
          <w:bCs/>
          <w:sz w:val="24"/>
        </w:rPr>
        <w:t xml:space="preserve">P: </w:t>
      </w:r>
      <w:r>
        <w:rPr>
          <w:sz w:val="24"/>
        </w:rPr>
        <w:t>Ne, ty pojď ven!</w:t>
      </w:r>
    </w:p>
    <w:p>
      <w:pPr>
        <w:pStyle w:val="Normal"/>
        <w:rPr/>
      </w:pPr>
      <w:r>
        <w:rPr>
          <w:b/>
          <w:bCs/>
          <w:sz w:val="24"/>
        </w:rPr>
        <w:t>Saň 2:</w:t>
      </w:r>
      <w:r>
        <w:rPr>
          <w:bCs/>
          <w:sz w:val="24"/>
        </w:rPr>
        <w:t xml:space="preserve"> To nejde</w:t>
      </w:r>
      <w:r>
        <w:rPr>
          <w:sz w:val="24"/>
        </w:rPr>
        <w:t>, přivykly jsem temnotě, venku bychom oslepl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aň 1:</w:t>
      </w:r>
      <w:r>
        <w:rPr>
          <w:sz w:val="24"/>
        </w:rPr>
        <w:t xml:space="preserve"> Ale když vejdeš k nám, uvidíš krásné stíny. A my tě lépe – </w:t>
      </w:r>
    </w:p>
    <w:p>
      <w:pPr>
        <w:pStyle w:val="Normal"/>
        <w:rPr>
          <w:sz w:val="24"/>
        </w:rPr>
      </w:pPr>
      <w:r>
        <w:rPr>
          <w:b/>
          <w:sz w:val="24"/>
        </w:rPr>
        <w:t>Saň 2:</w:t>
      </w:r>
      <w:r>
        <w:rPr>
          <w:i/>
          <w:sz w:val="24"/>
        </w:rPr>
        <w:t xml:space="preserve"> vpadne</w:t>
      </w:r>
      <w:r>
        <w:rPr>
          <w:sz w:val="24"/>
        </w:rPr>
        <w:t xml:space="preserve"> – poznáme, poznáme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kvůli tomu jsem nepřišla. Já chci vědět, jak mám poznat pravého, opravdového, skutečného prince! Ale to mi asi vy neporadíte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s překvapením a radostí v hlase</w:t>
      </w:r>
      <w:r>
        <w:rPr>
          <w:sz w:val="24"/>
        </w:rPr>
        <w:t xml:space="preserve"> Takže ty nečekáš, že přijede sličný princ na statečném koni, aby za tebe nasadil krk a bojoval s nám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, ani náhodou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A přišla jsi proto, že si chceš popovídat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o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opravdovém princ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skutečných jsoucnech?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překvapeně, nejistě</w:t>
      </w:r>
      <w:r>
        <w:rPr>
          <w:sz w:val="24"/>
        </w:rPr>
        <w:t xml:space="preserve"> Totiž…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i/>
          <w:sz w:val="24"/>
        </w:rPr>
        <w:t xml:space="preserve"> zlostně, zklamaně</w:t>
      </w:r>
      <w:r>
        <w:rPr>
          <w:sz w:val="24"/>
        </w:rPr>
        <w:t xml:space="preserve"> No to snad ne – už je to tu zase</w:t>
      </w:r>
      <w:r>
        <w:rPr>
          <w:sz w:val="24"/>
          <w:u w:val="single"/>
        </w:rPr>
        <w:t>, třetí hlavo</w:t>
      </w:r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Zdrž se úsudku, sestro</w:t>
      </w:r>
      <w:r>
        <w:rPr>
          <w:sz w:val="24"/>
          <w:u w:val="single"/>
        </w:rPr>
        <w:t xml:space="preserve"> první hlavo</w:t>
      </w:r>
      <w:r>
        <w:rPr>
          <w:sz w:val="24"/>
        </w:rPr>
        <w:t>! – Filosoficky popovídat, princezno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á jen… mám se vdávat a nechci žádného ňoumu, nýbrž opravdového prince a nevím, jak ho poznat! 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o vždyť to říkám – chceš najít skutečné jsoucno a nevíš, jak dosáhnout pravdivého a nutného vědění.</w:t>
      </w:r>
    </w:p>
    <w:p>
      <w:pPr>
        <w:pStyle w:val="Normal"/>
        <w:rPr>
          <w:sz w:val="24"/>
        </w:rPr>
      </w:pPr>
      <w:r>
        <w:rPr>
          <w:b/>
          <w:sz w:val="24"/>
        </w:rPr>
        <w:t>Saň 1:</w:t>
      </w:r>
      <w:r>
        <w:rPr>
          <w:sz w:val="24"/>
        </w:rPr>
        <w:t xml:space="preserve"> </w:t>
      </w:r>
      <w:r>
        <w:rPr>
          <w:i/>
          <w:sz w:val="24"/>
        </w:rPr>
        <w:t>se zadostiučiněním</w:t>
      </w:r>
      <w:r>
        <w:rPr>
          <w:sz w:val="24"/>
        </w:rPr>
        <w:t xml:space="preserve"> Já to říkala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souhlasně </w:t>
      </w:r>
      <w:r>
        <w:rPr>
          <w:sz w:val="24"/>
        </w:rPr>
        <w:t>To jsem netušila, že filosofie je tak užitečná pro každodenní, všední, obyčejný život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Si piš! Holky, hostina se odkládá!</w:t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</w:t>
      </w:r>
      <w:r>
        <w:rPr>
          <w:i/>
          <w:sz w:val="24"/>
        </w:rPr>
        <w:t>znuděně</w:t>
      </w:r>
      <w:r>
        <w:rPr>
          <w:sz w:val="24"/>
        </w:rPr>
        <w:t xml:space="preserve"> Tak nás potom vzbuď na svačin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nedočkavě, s radostným očekáváním</w:t>
      </w:r>
      <w:r>
        <w:rPr>
          <w:sz w:val="24"/>
        </w:rPr>
        <w:t xml:space="preserve"> Tak pojď, dáme se do toh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nejistě </w:t>
      </w:r>
      <w:r>
        <w:rPr>
          <w:sz w:val="24"/>
        </w:rPr>
        <w:t>Ale jak, ještě nikdy jsem to nedělala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eboj se, nech to na mně. </w:t>
      </w:r>
      <w:r>
        <w:rPr>
          <w:sz w:val="24"/>
          <w:u w:val="single"/>
        </w:rPr>
        <w:t>Posaď se.</w:t>
      </w:r>
      <w:r>
        <w:rPr>
          <w:sz w:val="24"/>
        </w:rPr>
        <w:t xml:space="preserve"> Nejprve si ujasníme problém. Ty se tedy chceš vdávat –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– a potřebuješ vědět, jak najít a poznat opravdového prince –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– kterého by sis pak vzala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! Totiž ano! Vlastně možná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V tom případě tě naučím jednu bezva metodu, která ti jistě pomůže. Poslouchej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Co?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Toto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Poslouchám, mluv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vesele</w:t>
      </w:r>
      <w:r>
        <w:rPr>
          <w:sz w:val="24"/>
        </w:rPr>
        <w:t xml:space="preserve"> To se nám povedlo, to bylo jako z Platóna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o dobře, a co z toho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ic, ale už poslouchej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Rychle mluv!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 xml:space="preserve">Už mluvím. K poznání určitého jsoucna o sobě dojdeme postupně tak, že nejprve poznáváme projev tohoto jsoucna v nějaké jednotlivině, následně v jiné jednotlivině, pak ve všech jednotlivinách toho druhu. Dále přistoupíme k projevům tohoto jsoucna na vyšší rovině, pak opět na vyšší rovině, pak zase na vyšší, a ještě na vyšší, a pak konečně – </w:t>
      </w:r>
      <w:r>
        <w:rPr>
          <w:i/>
          <w:sz w:val="24"/>
        </w:rPr>
        <w:t xml:space="preserve">zamyslí se, přitom </w:t>
      </w: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nějaký vznešený motiv, pouze začátek</w:t>
      </w:r>
      <w:r>
        <w:rPr>
          <w:sz w:val="24"/>
        </w:rPr>
        <w:t xml:space="preserve"> – ne, totiž ještě na vyšší rovině – a pak konečně – </w:t>
      </w:r>
      <w:r>
        <w:rPr>
          <w:i/>
          <w:sz w:val="24"/>
        </w:rPr>
        <w:t xml:space="preserve">zamyslí se, přitom </w:t>
      </w: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tentýž vznešený motiv (krátký), tentokrát celý </w:t>
      </w:r>
      <w:r>
        <w:rPr>
          <w:sz w:val="24"/>
        </w:rPr>
        <w:t xml:space="preserve"> – ano, pak konečně náhle zahlédneme to jsoucno o samo sobě! </w:t>
      </w:r>
      <w:r>
        <w:rPr>
          <w:i/>
          <w:sz w:val="24"/>
        </w:rPr>
        <w:t>Ke konci s nadšením.</w:t>
      </w:r>
      <w:r>
        <w:rPr>
          <w:sz w:val="24"/>
        </w:rPr>
        <w:t xml:space="preserve"> Tak co tomu říká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… není tak užitečná pro každodenní, všední, obyčejný život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Potřebuješ příklad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o sůl!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Už se jí?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Ještě spi, hédonistko! – Je to jednoduché, ochutnáš –</w:t>
      </w:r>
    </w:p>
    <w:p>
      <w:pPr>
        <w:pStyle w:val="Normal"/>
        <w:rPr/>
      </w:pPr>
      <w:r>
        <w:rPr>
          <w:b/>
          <w:sz w:val="24"/>
        </w:rPr>
        <w:t xml:space="preserve">Saň 2: </w:t>
      </w:r>
      <w:r>
        <w:rPr>
          <w:i/>
          <w:sz w:val="24"/>
        </w:rPr>
        <w:t>Vpadne.</w:t>
      </w:r>
      <w:r>
        <w:rPr>
          <w:sz w:val="24"/>
        </w:rPr>
        <w:t xml:space="preserve"> – poznáš, poznáš …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 – jednoho prince, pak druhého, třetího a dalšího a dalšího… Samozřejmě ne najednou, ale postupně, pomaloučku, jak na ně dostáváš chuť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atím je to jasné. A dál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Postupně z těch jednotlivých případů zjistíš, co činí prince princem – 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Ano?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- a právě v tom konečně náhle zahlédneš pravého prince o sobě!</w:t>
      </w:r>
      <w:r>
        <w:rPr>
          <w:i/>
          <w:sz w:val="24"/>
        </w:rPr>
        <w:t xml:space="preserve"> Opět s nadšení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ironicky </w:t>
      </w:r>
      <w:r>
        <w:rPr>
          <w:sz w:val="24"/>
        </w:rPr>
        <w:t xml:space="preserve">To jsme tedy postoupili daleko… </w:t>
      </w:r>
      <w:r>
        <w:rPr>
          <w:i/>
          <w:sz w:val="24"/>
        </w:rPr>
        <w:t xml:space="preserve">Napadne ji něco. </w:t>
      </w:r>
      <w:r>
        <w:rPr>
          <w:sz w:val="24"/>
        </w:rPr>
        <w:t>Poslyš – ty jsi už poznala hodně princů, že?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Jéje! Někteří byli opravdu cukroušci, jiní zase takoví neslaní nemastní, další úplně nechutní, pár jich bylo opravdu k sežrání, na dvou či třech by si drak zuby vylámal – </w:t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- a ten předposlední byl jen kost a kůže –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3: </w:t>
      </w:r>
      <w:r>
        <w:rPr>
          <w:sz w:val="24"/>
        </w:rPr>
        <w:t>Nech si ten konzumní kriticismus</w:t>
      </w:r>
      <w:r>
        <w:rPr>
          <w:sz w:val="24"/>
          <w:u w:val="single"/>
        </w:rPr>
        <w:t>, druhá hlavo</w:t>
      </w:r>
      <w:r>
        <w:rPr>
          <w:sz w:val="24"/>
        </w:rPr>
        <w:t>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st, to stačí. Takže když jsi poznala tolik princů – určitě už dospělas i k poznání opravdového prince. Tak mi přímo řekni, podle čeho jej poznám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Eeeeeeeeeeeeee…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Prosím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Eeeeeeeeeeeeee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že ty jsi k poznání jsoucna o sobě nedospěla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 xml:space="preserve">sklesle </w:t>
      </w:r>
      <w:r>
        <w:rPr>
          <w:sz w:val="24"/>
        </w:rPr>
        <w:t>Neeeeeeeeeeeee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ha. Takže tvoje metoda není apodeikticky nutná – 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pokorně</w:t>
      </w:r>
      <w:r>
        <w:rPr>
          <w:sz w:val="24"/>
        </w:rPr>
        <w:t xml:space="preserve"> – a nevede vždy a u každého k žádoucímu výsledku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á ovšem potřebuji něco jistého a stoprocentního. Tedy jsi mi</w:t>
      </w:r>
      <w:r>
        <w:rPr>
          <w:sz w:val="24"/>
          <w:u w:val="single"/>
        </w:rPr>
        <w:t xml:space="preserve"> moc</w:t>
      </w:r>
      <w:r>
        <w:rPr>
          <w:sz w:val="24"/>
        </w:rPr>
        <w:t xml:space="preserve"> nepomohla, ale přesto díky. – Na oplátku </w:t>
        <w:softHyphen/>
        <w:t>- támhle mě sledují ti mí otravní nápadníci – máš-li zase chuť, můžeš s nimi zase zkusit svou metodu.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Holky vstávat, bude hostina – rychle, nebo nám uteče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zpomene si na něco</w:t>
      </w:r>
      <w:r>
        <w:rPr>
          <w:sz w:val="24"/>
        </w:rPr>
        <w:t xml:space="preserve"> Poslyš, ještě mám otázečku. Má saň stejnou přirozenost jako drak?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Samozřejmě že jo, to vím i já, hlava skopová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se mějte a příjemnou zábavu!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2: </w:t>
      </w:r>
      <w:r>
        <w:rPr>
          <w:sz w:val="24"/>
        </w:rPr>
        <w:t>Pánové, pojďte blíž, ať vás můžeme lépe poznat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smutná melodie… ?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4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ezna odchází od sluje na opačný konec scény. Je sama. Bezradně si sedn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Co si teď počnu? Saň mi poradila nespolehlivou metodu, která ani u ní samotné nefunguje. Jóóó, prý filosofie …!</w:t>
      </w:r>
    </w:p>
    <w:p>
      <w:pPr>
        <w:pStyle w:val="Normal"/>
        <w:rPr>
          <w:sz w:val="24"/>
        </w:rPr>
      </w:pPr>
      <w:r>
        <w:rPr>
          <w:i/>
          <w:sz w:val="24"/>
        </w:rPr>
        <w:t>Najednou kde se vzala tu se vzala zjeví se sudička. Velmi sympatická a hodná, shovívavá a ochotná pomoci. Z druhé strany přichází PD, ale když uvidí S, opět udělá to gesto a rychle (stařecky rychle) uteče.</w:t>
      </w:r>
    </w:p>
    <w:p>
      <w:pPr>
        <w:pStyle w:val="Normal"/>
        <w:rPr>
          <w:sz w:val="24"/>
        </w:rPr>
      </w:pPr>
      <w:r>
        <w:rPr>
          <w:b/>
          <w:sz w:val="24"/>
        </w:rPr>
        <w:t>Sudička:</w:t>
      </w:r>
      <w:r>
        <w:rPr>
          <w:sz w:val="24"/>
        </w:rPr>
        <w:t xml:space="preserve"> Buď zdráva princezno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y buď zdráva, babičko, ty mě znáš? Ty jsi ale hezká babička – kdo jsi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Ptáš se, kdo jsem? </w:t>
      </w:r>
      <w:r>
        <w:rPr>
          <w:i/>
          <w:sz w:val="24"/>
        </w:rPr>
        <w:t xml:space="preserve">K divákům. </w:t>
      </w:r>
      <w:r>
        <w:rPr>
          <w:sz w:val="24"/>
        </w:rPr>
        <w:t>To je taky dobrá otázka. Ale - copak ty si na mě NEVZPOMÍNÁ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Odpusť, babičko, nevzpomínám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Dobrá, dobrá. Ostatně není divu, byla jsi ještě malá a sotva jsi viděla, když jsme se setkal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jako by si vzpomněla</w:t>
      </w:r>
      <w:r>
        <w:rPr>
          <w:sz w:val="24"/>
        </w:rPr>
        <w:t xml:space="preserve"> Aha, ty jsi – … promiň, nevzpomínám si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á jsem sudička, ta hodná sudičk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řekvapeně </w:t>
      </w:r>
      <w:r>
        <w:rPr>
          <w:sz w:val="24"/>
        </w:rPr>
        <w:t>Vážně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I tobě jsem se svými sestrami určila osud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zdorně</w:t>
      </w:r>
      <w:r>
        <w:rPr>
          <w:sz w:val="24"/>
        </w:rPr>
        <w:t xml:space="preserve"> Takže nemám svobodnou vůli? Je osudem předurčeno, co se se mnou stane? I to, co chci udělat? A co když schválně udělám něco jiného, než chci? Nebude pak osud zlomen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stále vlídně, pobaveně, se smíchem</w:t>
      </w:r>
      <w:r>
        <w:rPr>
          <w:sz w:val="24"/>
        </w:rPr>
        <w:t xml:space="preserve"> Podívejme se na ni, malou bojovnici! Bojuje proti osudové determinaci více než Chrýsippos, a že to byl pašák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stále bojovně</w:t>
      </w:r>
      <w:r>
        <w:rPr>
          <w:sz w:val="24"/>
        </w:rPr>
        <w:t xml:space="preserve"> Co je tady k smíchu?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chlácholivě, stále pobaveně</w:t>
      </w:r>
      <w:r>
        <w:rPr>
          <w:sz w:val="24"/>
        </w:rPr>
        <w:t xml:space="preserve"> Ale jistěže nic, princezničko, jistěže nic… To si já jen tak vzpomněla na dávné časy. – Na metafyzické disputace ale teď není vhodná chvíle. Možná až za tebou přijdu příště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udce, ale už ne bojovně, spíše zvědavě</w:t>
      </w:r>
      <w:r>
        <w:rPr>
          <w:sz w:val="24"/>
        </w:rPr>
        <w:t xml:space="preserve"> Kdy příště? A proč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Kde se v tobě ta prudkost bere? Král ani královna přece nejsou … Ale to nic, to nic. Přišla jsem tě utěšit, protože jsi teď smutná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sklesle</w:t>
      </w:r>
      <w:r>
        <w:rPr>
          <w:sz w:val="24"/>
        </w:rPr>
        <w:t xml:space="preserve"> Ano jsem, protože –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rukou ji zastaví</w:t>
      </w:r>
      <w:r>
        <w:rPr>
          <w:sz w:val="24"/>
        </w:rPr>
        <w:t xml:space="preserve"> Já vím, já vím. Právě proto přicházím, abych ti sdělila tvůj osud – </w:t>
      </w:r>
      <w:r>
        <w:rPr>
          <w:i/>
          <w:sz w:val="24"/>
        </w:rPr>
        <w:t>princezna se nadechne k další námitce, proto sudička rychle dodá</w:t>
      </w:r>
      <w:r>
        <w:rPr>
          <w:sz w:val="24"/>
        </w:rPr>
        <w:t xml:space="preserve"> – a žádné filosofické námitky! Teď je čas na životní praxi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já už mlčím. Rychle mi prozraď to </w:t>
      </w:r>
      <w:r>
        <w:rPr>
          <w:sz w:val="24"/>
          <w:u w:val="single"/>
        </w:rPr>
        <w:t>osudové</w:t>
      </w:r>
      <w:r>
        <w:rPr>
          <w:sz w:val="24"/>
        </w:rPr>
        <w:t xml:space="preserve"> tajemství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Hodná holka, hodná. Vlastně víš, sama z toho nejsem úplně moudrá. Poslouch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řijdou ještě další 2 sudič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Nejprve přišla k tvé kolíbce má mladší sestra (jmenuje se Odkud přicházíme) a řekla: ([</w:t>
      </w:r>
      <w:r>
        <w:rPr>
          <w:sz w:val="24"/>
          <w:u w:val="single"/>
        </w:rPr>
        <w:t>HUDBA</w:t>
      </w:r>
      <w:r>
        <w:rPr>
          <w:sz w:val="24"/>
        </w:rPr>
        <w:t xml:space="preserve">] </w:t>
      </w:r>
      <w:r>
        <w:rPr>
          <w:rFonts w:cs="Courier New" w:ascii="Courier New" w:hAnsi="Courier New"/>
          <w:sz w:val="24"/>
        </w:rPr>
        <w:t>– nejlépe nějaká osudová…)</w:t>
      </w:r>
      <w:r>
        <w:rPr>
          <w:sz w:val="24"/>
        </w:rPr>
        <w:t xml:space="preserve"> </w:t>
      </w:r>
      <w:r>
        <w:rPr>
          <w:i/>
          <w:sz w:val="24"/>
        </w:rPr>
        <w:t xml:space="preserve">krákavým, zlověstným hlasem </w:t>
      </w:r>
      <w:r>
        <w:rPr>
          <w:sz w:val="24"/>
        </w:rPr>
        <w:t>„Budeš celý život nešťastná, protože budeš hledat to, co na celém světě není k nalezení.“ Víš, princezno, ona není zlá, jen měla těžké dětství, a proto je teď taková nepřejícná…</w:t>
      </w:r>
    </w:p>
    <w:p>
      <w:pPr>
        <w:pStyle w:val="Normal"/>
        <w:rPr>
          <w:sz w:val="24"/>
        </w:rPr>
      </w:pPr>
      <w:r>
        <w:rPr>
          <w:sz w:val="24"/>
        </w:rPr>
        <w:t xml:space="preserve">Pak byla řada na mě, na Kdo jsme. Abych to napravila, řekla jsem: </w:t>
      </w:r>
      <w:r>
        <w:rPr>
          <w:i/>
          <w:sz w:val="24"/>
        </w:rPr>
        <w:t xml:space="preserve">starostlivě, dobromyslně </w:t>
      </w: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 xml:space="preserve">] </w:t>
      </w:r>
      <w:r>
        <w:rPr>
          <w:rFonts w:cs="Courier New" w:ascii="Courier New" w:hAnsi="Courier New"/>
          <w:sz w:val="24"/>
        </w:rPr>
        <w:t>– asi stejný motiv.</w:t>
      </w:r>
      <w:r>
        <w:rPr>
          <w:sz w:val="24"/>
        </w:rPr>
        <w:t xml:space="preserve"> „Budeš dlouho hledat, ale nakonec najdeš pravého prince.“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radostně, nadšeně</w:t>
      </w:r>
      <w:r>
        <w:rPr>
          <w:sz w:val="24"/>
        </w:rPr>
        <w:t xml:space="preserve"> Jůůůů, zlatá babičko, mám tě za to tolik ráda. Dě– </w:t>
      </w:r>
      <w:r>
        <w:rPr>
          <w:i/>
          <w:sz w:val="24"/>
        </w:rPr>
        <w:t xml:space="preserve">políbí ji </w:t>
      </w:r>
      <w:r>
        <w:rPr>
          <w:sz w:val="24"/>
        </w:rPr>
        <w:t xml:space="preserve">ku– </w:t>
      </w:r>
      <w:r>
        <w:rPr>
          <w:i/>
          <w:sz w:val="24"/>
        </w:rPr>
        <w:t xml:space="preserve">opět pusa </w:t>
      </w:r>
      <w:r>
        <w:rPr>
          <w:sz w:val="24"/>
        </w:rPr>
        <w:t xml:space="preserve">ju! </w:t>
      </w:r>
      <w:r>
        <w:rPr>
          <w:i/>
          <w:sz w:val="24"/>
        </w:rPr>
        <w:t>Pusa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spokojeně</w:t>
      </w:r>
      <w:r>
        <w:rPr>
          <w:sz w:val="24"/>
        </w:rPr>
        <w:t xml:space="preserve"> Umíš být vděčná, to je pěkná vlastnost, pěkná. Ale ještě se neraduj. Pak totiž přišla nejstarší sestra Kam směřujeme (u nás sudiček totiž má nejstarší poslední slovo, víš?) a pronesla: </w:t>
      </w:r>
      <w:r>
        <w:rPr>
          <w:i/>
          <w:sz w:val="24"/>
        </w:rPr>
        <w:t xml:space="preserve">chladným, osudovým hlasem </w:t>
      </w: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 „Nepoznáš trápení s mužem.“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je také hodná, poděkuj jí za mě!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tarostlivě</w:t>
      </w:r>
      <w:r>
        <w:rPr>
          <w:sz w:val="24"/>
        </w:rPr>
        <w:t xml:space="preserve"> Holka, holka, musíš trochu přemýšlet! Přece platí, že když se žena vdá, tak pozná trápení s muž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by nešlo říct pravdivěji.</w:t>
      </w:r>
    </w:p>
    <w:p>
      <w:pPr>
        <w:pStyle w:val="Normal"/>
        <w:rPr/>
      </w:pPr>
      <w:r>
        <w:rPr>
          <w:b/>
          <w:sz w:val="24"/>
        </w:rPr>
        <w:t xml:space="preserve">S: </w:t>
      </w:r>
      <w:r>
        <w:rPr>
          <w:sz w:val="24"/>
        </w:rPr>
        <w:t>Ba, ba. A má-li být implikace pravdivá a je-li konsekvent nepravdivý, musí být nepravdivý i antecedent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ronicky</w:t>
      </w:r>
      <w:r>
        <w:rPr>
          <w:sz w:val="24"/>
        </w:rPr>
        <w:t xml:space="preserve"> Babičko, a čím se liší životní praxe od filosofické teorie?</w:t>
      </w:r>
    </w:p>
    <w:p>
      <w:pPr>
        <w:pStyle w:val="Normal"/>
        <w:rPr/>
      </w:pPr>
      <w:r>
        <w:rPr>
          <w:b/>
          <w:sz w:val="24"/>
        </w:rPr>
        <w:t xml:space="preserve">S: </w:t>
      </w:r>
      <w:r>
        <w:rPr>
          <w:i/>
          <w:sz w:val="24"/>
        </w:rPr>
        <w:t>mávne rukou</w:t>
      </w:r>
      <w:r>
        <w:rPr>
          <w:sz w:val="24"/>
        </w:rPr>
        <w:t xml:space="preserve"> Jenom chci říct, že když nepoznáš trápení s mužem, tak se nevdáš. Ale přitom budeš dlouho nešťastně hledat a nakonec najdeš pravého prince. Všechny sudby se totiž musí splnit. Nevidíš v tom apori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ím jsi mě chtěla utěšit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i/>
          <w:sz w:val="24"/>
        </w:rPr>
        <w:t xml:space="preserve"> omluvně</w:t>
      </w:r>
      <w:r>
        <w:rPr>
          <w:sz w:val="24"/>
        </w:rPr>
        <w:t xml:space="preserve"> Vidíš, nudím tě dlouhými řečmi a na to nejdůležitější bych málem zapomněla, bába stará. Poslyš, týká se to poznání pravého princ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Babičko, ty víš – 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Pojď blíž. Když jsi poprvé uviděla a uslyšela ty tvé tři nápadníky (kteří sem utíkají před saní), hned jsi poznala, že žádný z nich není pravým princ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o ano, ale to přece – 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o přece znamená, že už jsi musela pravého prince nějak znát, když vědělas, kdo pravý princ není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á se mi, že mluvíš pravdu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Tedy jsi jej už někdy dávno poznala – a teď stačí, když si VZPOMENEŠ na toto poznání. – A teď musím zmizet, aby mě neviděly ty napodobeniny pravého prince! </w:t>
      </w:r>
      <w:r>
        <w:rPr>
          <w:i/>
          <w:sz w:val="24"/>
        </w:rPr>
        <w:t>Vypaří se. Nebo odejde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Poznala? VZPOMENU? Ale kdy a kde poznala? To nedává smysl. A jak si mám vzpomenout, když nevím na co? Ale teď se musím schovat před těmi princátky. Třeba sem za skálu. </w:t>
      </w:r>
      <w:r>
        <w:rPr>
          <w:i/>
          <w:sz w:val="24"/>
        </w:rPr>
        <w:t>Vyběhne ze scén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princovská fanfára, ale zrychleně</w:t>
      </w:r>
    </w:p>
    <w:p>
      <w:pPr>
        <w:pStyle w:val="Normal"/>
        <w:rPr>
          <w:sz w:val="24"/>
        </w:rPr>
      </w:pPr>
      <w:r>
        <w:rPr>
          <w:i/>
          <w:sz w:val="24"/>
        </w:rPr>
        <w:t>Přiběhnou udýchaní princové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Ne- neběží za námi?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boj se, schválně jsme utíkali úzkými roklemi a trnitými houštinami, kudy ta saň nemůže prolézt. </w:t>
      </w:r>
      <w:r>
        <w:rPr>
          <w:i/>
          <w:sz w:val="24"/>
        </w:rPr>
        <w:t>Vztekle.</w:t>
      </w:r>
      <w:r>
        <w:rPr>
          <w:sz w:val="24"/>
        </w:rPr>
        <w:t xml:space="preserve"> No, taky z toho mám potrhaný plášť od Vuittona a zašpiněné boty od Blahnika.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Jak by za námi taky běžela, saně přece lítají, hahaha!</w:t>
      </w:r>
    </w:p>
    <w:p>
      <w:pPr>
        <w:pStyle w:val="Normal"/>
        <w:rPr/>
      </w:pPr>
      <w:r>
        <w:rPr>
          <w:b/>
          <w:sz w:val="24"/>
        </w:rPr>
        <w:t>P1+P2:</w:t>
      </w:r>
      <w:r>
        <w:rPr>
          <w:sz w:val="24"/>
        </w:rPr>
        <w:t xml:space="preserve"> To je dobrý, prý lítají, hahaha!</w:t>
      </w:r>
    </w:p>
    <w:p>
      <w:pPr>
        <w:pStyle w:val="Normal"/>
        <w:rPr>
          <w:sz w:val="24"/>
        </w:rPr>
      </w:pPr>
      <w:r>
        <w:rPr>
          <w:i/>
          <w:sz w:val="24"/>
        </w:rPr>
        <w:t>Po chvilce zábavy, když pochopí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děšeně</w:t>
      </w:r>
      <w:r>
        <w:rPr>
          <w:sz w:val="24"/>
        </w:rPr>
        <w:t xml:space="preserve"> Lítají – rychle pryč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 xml:space="preserve">] </w:t>
      </w:r>
      <w:r>
        <w:rPr>
          <w:rFonts w:cs="Courier New" w:ascii="Courier New" w:hAnsi="Courier New"/>
          <w:sz w:val="24"/>
        </w:rPr>
        <w:t>– možná opět zrychlená fanfára</w:t>
      </w:r>
    </w:p>
    <w:p>
      <w:pPr>
        <w:pStyle w:val="Heading5"/>
        <w:rPr/>
      </w:pPr>
      <w:r>
        <w:rPr/>
        <w:t>5. scéna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i/>
          <w:sz w:val="24"/>
        </w:rPr>
        <w:t xml:space="preserve"> za skálou, princezna si jej nevšimla.</w:t>
      </w:r>
      <w:r>
        <w:rPr>
          <w:sz w:val="24"/>
        </w:rPr>
        <w:t xml:space="preserve"> Poznal jsem tě, ó jasná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s úlekem vyběhne na scénu.</w:t>
      </w:r>
      <w:r>
        <w:rPr>
          <w:sz w:val="24"/>
        </w:rPr>
        <w:t xml:space="preserve"> Co tady děláš? A kdo jsi? A vůbec – jak víš, že jsem princezn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klidně vyjde a otočí se nebo posadí čelem k publiku, takže nemluví přímo na princeznu.</w:t>
      </w:r>
      <w:r>
        <w:rPr>
          <w:sz w:val="24"/>
        </w:rPr>
        <w:t xml:space="preserve"> To jsou tři otázky – mám na ně odpovídat v pořadí, v němž byly ve stavu emociálního zjitření položeny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už nemá strach, ale je ještě zmatená</w:t>
      </w:r>
      <w:r>
        <w:rPr>
          <w:sz w:val="24"/>
        </w:rPr>
        <w:t xml:space="preserve"> Co říkáš? Jak? Ano. Totiž ne. Kdo jsi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menuji se Honza, Hloupý Honza. Ale klidně mi můžeš říkat jen Honz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bře tedy, Honzo. Jak jsi přišel na to, že jsem princezna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Jednoduchou diairetickou dialektikou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nevěřícně </w:t>
      </w:r>
      <w:r>
        <w:rPr>
          <w:sz w:val="24"/>
        </w:rPr>
        <w:t>Cože, zase filosofie? I Hloup– I Honz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dyž vidím někoho utíkat po lese, ptám se nejdřív: Je to žena nebo muž? Když žena, ptám se – jen tak si pobíhá nebo běží s nějakým záměrem? Když se záměrem, tak utíká před něčím nebo něco pronásleduje? Když utíká, tak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k tvých myšlenek je úchvatný. Dá se ale takto dojít ke konečnému vysvětlení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aniž hne brvou</w:t>
      </w:r>
      <w:r>
        <w:rPr>
          <w:sz w:val="24"/>
        </w:rPr>
        <w:t xml:space="preserve"> – když má královské šaty, tak podobá se obrázku princezny na svatebním oznámení na kostele nebo nepodobá? Když podobá, tak je to princezna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 xml:space="preserve">lehce ironicky </w:t>
      </w:r>
      <w:r>
        <w:rPr>
          <w:sz w:val="24"/>
        </w:rPr>
        <w:t>Když jsi tak chytrej, tak jistě víš i to, odkud a kam běžím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dyž se běžící žena, jež je princezna, schovává před princi, utíkajícími před drakem –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o nebyl drak, ale saň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H: </w:t>
      </w:r>
      <w:r>
        <w:rPr>
          <w:sz w:val="24"/>
        </w:rPr>
        <w:t>Drak a saň mají přece stejnou přirozenost, proto drak i saň mohou stejně pronásledovat utíkající prince. Drak i saň totiž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romiň, kam tedy běžím a proč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Do úkrytu před nápadníky, které nechce, neboť se nechce vdávat, nebo alespoň se nechce vdát za dané nápadníky. Možná – a v tomto bodě už opouštím jistou diairetiku a pouze volně spekuluji – hledá lepšího ženicha. A jak to u dívek tvého věku bývá –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dotčeně</w:t>
      </w:r>
      <w:r>
        <w:rPr>
          <w:sz w:val="24"/>
        </w:rPr>
        <w:t xml:space="preserve"> No dovol!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H: </w:t>
      </w:r>
      <w:r>
        <w:rPr>
          <w:sz w:val="24"/>
        </w:rPr>
        <w:t>– jak to u dívek tvého věku bývá, chtějí jen dokonalý ideál, tedy –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donucena uznat úspěch Honzovy dedukce</w:t>
      </w:r>
      <w:r>
        <w:rPr>
          <w:sz w:val="24"/>
        </w:rPr>
        <w:t xml:space="preserve"> No dovol – tedy vlastně ano. A nemohl bys mi poradit, jak jej najdu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Zajisté –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i/>
          <w:sz w:val="24"/>
        </w:rPr>
        <w:t xml:space="preserve">Přiběhnou udýchaní princové. </w:t>
      </w: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fanfára…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onečně jsme tě našli princezno, abychom tě mohli ochránit před saní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před lesními loupežníky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</w:t>
      </w:r>
      <w:r>
        <w:rPr>
          <w:i/>
          <w:sz w:val="24"/>
        </w:rPr>
        <w:t>K Honzovi.</w:t>
      </w:r>
      <w:r>
        <w:rPr>
          <w:sz w:val="24"/>
        </w:rPr>
        <w:t xml:space="preserve"> Zvol si zbraně, ničemný červe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Zastavte, vy přešlechetní princové! To není červ, ale pan Hloupý Honza, který mi vysvětlí, jak poznám pravého prince. To přece taky chcete, n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Samozřejmě, protože my jsme praví princové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Nuže dobrá. Základem správného řešení každého problému je vymezit si termíny, definovat – jak říkají mudrcové. Vy 3 tedy o sobě jistě tvrdíte, že jste pravými princi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 xml:space="preserve"> Samozřejmě! 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Výborně, v tom případě jistě dokážete pravého prince definovat. Začni ty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i/>
          <w:sz w:val="24"/>
        </w:rPr>
        <w:t xml:space="preserve"> zaskočený</w:t>
      </w:r>
      <w:r>
        <w:rPr>
          <w:sz w:val="24"/>
        </w:rPr>
        <w:t xml:space="preserve"> </w:t>
      </w:r>
      <w:r>
        <w:rPr>
          <w:sz w:val="24"/>
          <w:u w:val="single"/>
        </w:rPr>
        <w:t>Totiž, jaksi, velmi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U Dia! To nebyla ani správně utvořená formule! Teď ty!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Pravý princ je krásný, má jemné, symetrické a šlechtěné tělo a líbí se princeznám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U psa! Ty zase místo definice bytnosti podáváš výčet vlastností! Některé jsou navíc nahodilé! Poslední šance –</w:t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sz w:val="24"/>
        </w:rPr>
        <w:t>Ha, to je chyták, co? Pravý princ – jsem totiž já.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U Sókrata! Místo obecné definice udáváš příklad jednotliviny. Mimochodem, ten příklad nesedí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Pochopitelně, vždyť stojím!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A teď ty princezno – když chceš pravého prince, co to vlastně chce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Když já vůbec nevím…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i/>
          <w:sz w:val="24"/>
        </w:rPr>
        <w:t xml:space="preserve"> s mírnou pochvalou</w:t>
      </w:r>
      <w:r>
        <w:rPr>
          <w:sz w:val="24"/>
        </w:rPr>
        <w:t xml:space="preserve"> U Diova psa Sókrata, konečně jsme se někam dostali! Když víme, že nevíme, cítíme, že musíme zkoumat!</w:t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sz w:val="24"/>
        </w:rPr>
        <w:t>A co budeme zkoum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nevšímá si nechápavého prince</w:t>
      </w:r>
      <w:r>
        <w:rPr>
          <w:sz w:val="24"/>
        </w:rPr>
        <w:t xml:space="preserve"> Musíme najít termíny, s nimiž termín „pravý princ“ souvisí a ukázat jejich vzájemné souvislosti i rozdíly – tak se nám podaří uchopit jsoucnost pravého prince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kdy budeme zkoum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aždý tedy řekněte nějaký termín, který je podle vás spojen s pravým princem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Velký těžký palcát.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Jemný hydratovaný sprchový gel s bylinkami šetrný k lidské kůži na intimních místech?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Bankovní konto bez poplatků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o chvilce přemýšlení </w:t>
      </w:r>
      <w:r>
        <w:rPr>
          <w:sz w:val="24"/>
        </w:rPr>
        <w:t>Pravý král?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ak pro zkoumání si vybereme – třeba princeznin návrh. Nuže, v jakém vztahu je pravý princ a pravý král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je jasné – pravý král je otcem pravého prince.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edy když je jeho otcem, jistě není jeho matkou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 by také mohl být!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Takže pravý princ nebude synem pouze pravého krále jakožto svého otce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jpravdivěji mluvíš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Pravý princ tedy bude také synem své matk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ic není jistější než toto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Bude pravý princ synem pravé královny jakožto své matky nebo spíše nějaké jiné ženy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první je jistě mnohem blíže pravdě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se samolibým uspokojením </w:t>
      </w:r>
      <w:r>
        <w:rPr>
          <w:sz w:val="24"/>
        </w:rPr>
        <w:t>V tom případě jsme nalezli, jak říkají odborníci. Pravý princ je synem pravého krále a pravé královn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klamaně a nevěřícně</w:t>
      </w:r>
      <w:r>
        <w:rPr>
          <w:sz w:val="24"/>
        </w:rPr>
        <w:t xml:space="preserve"> To je všechn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Ne, ještě může být bratrem své sestry pravé princezny. </w:t>
      </w:r>
      <w:r>
        <w:rPr>
          <w:strike/>
          <w:sz w:val="24"/>
          <w:szCs w:val="24"/>
        </w:rPr>
        <w:t>Nebo může být manželem pravé princezny, pokud jejím otcem je jiný pravý král a jiná pravá královna.</w:t>
      </w:r>
      <w:r>
        <w:rPr>
          <w:sz w:val="24"/>
        </w:rPr>
        <w:t xml:space="preserve"> Ale to už není nutný vztah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že když chci najít pravého prince, musím napřed najít pravého krále.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Pünktlich, jak říkají badatelé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le podle čeho poznám pravého krále?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Jednoduše – bude otcem pravého prince. To je naprosto jisté dialektické poznání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enže se točí poněkud v kruhu. Když neznám pravého prince ani pravého krále, nemůžu </w:t>
      </w:r>
      <w:r>
        <w:rPr>
          <w:strike/>
          <w:sz w:val="24"/>
          <w:szCs w:val="24"/>
        </w:rPr>
        <w:t>je ani poznat</w:t>
      </w:r>
      <w:r>
        <w:rPr>
          <w:sz w:val="24"/>
        </w:rPr>
        <w:t xml:space="preserve"> </w:t>
      </w:r>
      <w:r>
        <w:rPr>
          <w:sz w:val="24"/>
          <w:u w:val="single"/>
        </w:rPr>
        <w:t>poznat ani jednoho z nich</w:t>
      </w:r>
      <w:r>
        <w:rPr>
          <w:sz w:val="24"/>
        </w:rPr>
        <w:t>. Copak tu není nějaký absolutní, ničím dalším nepodmíněný počátek, poznatelný bez dalších předpokladů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Ano, samozřejmě j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o – 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Dobro.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 tebe aby to páčil… A co je dobr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Co se vleče, neuteče… Nikdo neví, co je dobro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A jak tedy poznám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Pochopili jsme to dobře? –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ptej se, ještě budeme za filosofické laiky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Za blbečky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i/>
          <w:sz w:val="24"/>
        </w:rPr>
        <w:t xml:space="preserve"> mávne rukou.</w:t>
      </w:r>
      <w:r>
        <w:rPr>
          <w:sz w:val="24"/>
        </w:rPr>
        <w:t xml:space="preserve"> Tedy pravého prince nelze pozn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ak se můžeš tak pesimisticky ptát? Samozřejmě že jde.</w:t>
      </w:r>
    </w:p>
    <w:p>
      <w:pPr>
        <w:pStyle w:val="Normal"/>
        <w:rPr>
          <w:sz w:val="24"/>
        </w:rPr>
      </w:pPr>
      <w:r>
        <w:rPr>
          <w:i/>
          <w:sz w:val="24"/>
        </w:rPr>
        <w:t>P1 a P2 se významně podívají na P3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nikdo nedokáže uvést metodický algoritmus, který apodeikticky povede k cíli.</w:t>
      </w:r>
    </w:p>
    <w:p>
      <w:pPr>
        <w:pStyle w:val="Normal"/>
        <w:rPr>
          <w:sz w:val="24"/>
        </w:rPr>
      </w:pPr>
      <w:r>
        <w:rPr>
          <w:i/>
          <w:sz w:val="24"/>
        </w:rPr>
        <w:t>P3 se významně podívá na P1 a P2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ha, tak to mě velmi mrzí princezno. Ale v tom případě –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dyž není možné v konečném počtu kroků dedukovat podstatu pravého prince, - 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a tedy nelze vyloučit, zda náhodou některý z nás pravým princem není,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- já vím, chcete, abych si jednoho z vás vybrala za muže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, chci, aby sis vybrala mě.</w:t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sz w:val="24"/>
        </w:rPr>
        <w:t>Ne, mě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Jedině mě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Otočí se k Honzovi, který nic neříká.</w:t>
      </w:r>
      <w:r>
        <w:rPr>
          <w:sz w:val="24"/>
        </w:rPr>
        <w:t xml:space="preserve"> A ty Honz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Muž a žena mají stejnou přirozenost, k čemu by mi byla tatáž přirozenost dvakrát? Jen dvakrát víc otázek a o to méně odpovědí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raženě.</w:t>
      </w:r>
      <w:r>
        <w:rPr>
          <w:sz w:val="24"/>
        </w:rPr>
        <w:t xml:space="preserve"> Dobrá, vezmu si jednoho z vás, princové. Jděte do hradu a rodičům řekněte, ať chystají hostinu, že se vracím domů a bude velká sláva. Já se projdu lesem a rozmyslím si, kdo z vás je pravý princ.</w:t>
      </w:r>
    </w:p>
    <w:p>
      <w:pPr>
        <w:pStyle w:val="Normal"/>
        <w:rPr/>
      </w:pPr>
      <w:r>
        <w:rPr>
          <w:b/>
          <w:sz w:val="24"/>
        </w:rPr>
        <w:t>P1+P2+P3:</w:t>
      </w:r>
      <w:r>
        <w:rPr>
          <w:sz w:val="24"/>
        </w:rPr>
        <w:t xml:space="preserve"> </w:t>
      </w:r>
      <w:r>
        <w:rPr>
          <w:i/>
          <w:sz w:val="24"/>
        </w:rPr>
        <w:t>předbíhají se</w:t>
      </w:r>
      <w:r>
        <w:rPr>
          <w:sz w:val="24"/>
        </w:rPr>
        <w:t xml:space="preserve"> Já budu první! Já jim to řeknu! Vítej mě, tcháne!</w:t>
      </w:r>
      <w:r>
        <w:rPr>
          <w:i/>
          <w:sz w:val="24"/>
        </w:rPr>
        <w:t xml:space="preserve"> Odbíhají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Ať s tebou dobro zůstává, Honzo!</w:t>
      </w:r>
      <w:r>
        <w:rPr>
          <w:i/>
          <w:sz w:val="24"/>
        </w:rPr>
        <w:t xml:space="preserve"> Odchází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Přemýšlí a jen napůl odpoví.</w:t>
      </w:r>
      <w:r>
        <w:rPr>
          <w:sz w:val="24"/>
        </w:rPr>
        <w:t xml:space="preserve"> Však já ho poznám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zádumčivý motiv.</w:t>
      </w:r>
      <w:r>
        <w:rPr>
          <w:i/>
          <w:sz w:val="24"/>
        </w:rPr>
        <w:t xml:space="preserve"> Během hudby HH odchází, z opačné strany přijde PD, rozhlíží se, jestli jej zase někdo nepředběhne.</w:t>
      </w:r>
    </w:p>
    <w:p>
      <w:pPr>
        <w:pStyle w:val="Heading5"/>
        <w:rPr/>
      </w:pPr>
      <w:r>
        <w:rPr/>
        <w:t>6. scéna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Princezna jde sama lesem a zoufá si.</w:t>
      </w:r>
      <w:r>
        <w:rPr>
          <w:sz w:val="24"/>
        </w:rPr>
        <w:t xml:space="preserve"> Pravého prince tedy nelze nalézt. Existuje vůbec? Co když existují jen tito jednotliví princové? </w:t>
      </w:r>
      <w:r>
        <w:rPr>
          <w:strike/>
          <w:sz w:val="24"/>
          <w:szCs w:val="24"/>
        </w:rPr>
        <w:t>Pak se musím smířit s jejich nedokonalostí a proměnlivostí.</w:t>
      </w:r>
      <w:r>
        <w:rPr>
          <w:sz w:val="24"/>
        </w:rPr>
        <w:t xml:space="preserve"> Ale co mi vůbec zaručí, že to jsou princov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arazí na Pohádkového dědečka, který se něčím trápí. Dědeček je otočen tak, že ji nevidí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>velmi zaujatě, naléhavě, potřebuje P. zaujmout.</w:t>
      </w:r>
      <w:r>
        <w:rPr>
          <w:sz w:val="24"/>
        </w:rPr>
        <w:t xml:space="preserve"> Já jsem to přece věděl! Jak jsem na to mohl zapomenout? Proč se to muselo stát zrovna mě? Co si teď počnu, já ubohýýýýý? Jo, jo. </w:t>
      </w:r>
      <w:r>
        <w:rPr>
          <w:i/>
          <w:sz w:val="24"/>
        </w:rPr>
        <w:t>V okamžiku, kdy si jej všimn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se soucitem</w:t>
      </w:r>
      <w:r>
        <w:rPr>
          <w:sz w:val="24"/>
        </w:rPr>
        <w:t xml:space="preserve"> Buď zdráv, starý pane, co tě trápí? Ráda ti pomůžu. Nechceš chleba, sůl, sýr, víno, olivy, buchtu, paštičku nebo pečínku?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Jsi laskavé, děvče, ale já nemám hlad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co tě trápí, pověz!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Já jsem zapomněl, co je třetí princ! Hlava dubová! Jo, j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naříkej, dědečku, já ti to připomenu. To si pamatuju od chův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Výborně, tak povídej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Zamyšlen</w:t>
      </w:r>
      <w:r>
        <w:rPr>
          <w:sz w:val="24"/>
        </w:rPr>
        <w:t>í –</w:t>
      </w:r>
      <w:r>
        <w:rPr>
          <w:i/>
          <w:sz w:val="24"/>
        </w:rPr>
        <w:t xml:space="preserve"> P. musí u celého výkladu dávat najevo, že si to jen pamatuje, aniž by problém důvěrně znala. </w:t>
      </w:r>
      <w:r>
        <w:rPr>
          <w:sz w:val="24"/>
        </w:rPr>
        <w:t>Vezměme si nějaké jednotlivé prince, třeba Jaromíra, Jaroslava a Bartošku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no, vezměme si j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Samozřejmě jen filosoficky. Tedy – o Jaromírovi, Jaroslavovi a Bartoškovi řekneme, že každý z nich je princem – 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– ano, tedy o nich prince vypovídáme. Oni jsou první princ. Jo, j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ředpokládáme pak, že to, co vypovídáme o více jednotlivinách, např. o Jaromírovi, Jaroslavovi a Bartoškovi, má samostatnou existenci mimo tyto jednotlivin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 to je idea, druhý princ. Ba, b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když pak i o této ideji řekneme, že je to princ, tak musíme předpokládat, že existuje zase další princ odlišný od Bartošky i druhého prince. A to bude třetí princ. Tak mi to ocko hovoril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>spokojeně</w:t>
      </w:r>
      <w:r>
        <w:rPr>
          <w:sz w:val="24"/>
        </w:rPr>
        <w:t xml:space="preserve"> Už je mi to zase zcela jasné a moc ti děkuji. Je vidět, že máš šlechetné srdce, princezn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nes všichni vědí, kdo jsem, ani se nebudu ptát, jak to víš t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le já ti to povím. Jsem totiž pohádkový dědeček a protože jsi na mě byla tak hodná, poradím ti s tvým trápením. Konečně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Smutně.</w:t>
      </w:r>
      <w:r>
        <w:rPr>
          <w:sz w:val="24"/>
        </w:rPr>
        <w:t xml:space="preserve"> Ty víš i to, že mám trápení?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Kdo by to nepoznal, neuspěl by v konkurzu na Pohádkového dědečka, kterým jsem se stal. Jo, jo. A teď ti řeknu, co musíš ve své situaci udělat. Ale není to určeno pro všechny uši, proto ti to jen pošeptám. Pojď sem, honem.</w:t>
      </w:r>
    </w:p>
    <w:p>
      <w:pPr>
        <w:pStyle w:val="Normal"/>
        <w:rPr>
          <w:sz w:val="24"/>
        </w:rPr>
      </w:pPr>
      <w:r>
        <w:rPr>
          <w:i/>
          <w:sz w:val="24"/>
        </w:rPr>
        <w:t>Začne jí něco šeptat Přitom gestikuluje. Princezna reaguje otázkami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ola nahoru? …  Kolem dokola? … Ze všech stran? ... Sem a tam? … Jak často? 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 teď už to víš všechno. Jo, j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raženě, zamyšleně</w:t>
      </w:r>
      <w:r>
        <w:rPr>
          <w:sz w:val="24"/>
        </w:rPr>
        <w:t xml:space="preserve"> Ano, děkuju, dědečku. Musím se podle toho zařídit. A za tu radu – přijdi na náš hrad, bude tam velká sláva.</w:t>
      </w:r>
    </w:p>
    <w:p>
      <w:pPr>
        <w:pStyle w:val="Normal"/>
        <w:rPr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Vždyť já vím a přijdu. Teď mám ještě jednu schůzku, ale pak hned přijdu. Ano, ano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incezna velmi zamyšleně pomalu přechází po scéně. Několikrát se zastaví a gestikuluje. Pak odejd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Radek, písnička</w:t>
      </w:r>
    </w:p>
    <w:p>
      <w:pPr>
        <w:pStyle w:val="Heading5"/>
        <w:rPr/>
      </w:pPr>
      <w:r>
        <w:rPr/>
        <w:t>7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bíhají princové, na jejich křik vejde na scénu král s královnou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ráli!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Královno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rálovský páre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Princezna vzkazuje, že máte nachystat oslavu, protože si vezme mě –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– mě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– mě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za muže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Tak přece jen naše dcera dospěla. A kdy přijde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i/>
          <w:sz w:val="24"/>
        </w:rPr>
        <w:t xml:space="preserve"> přichází i s ostatními sudičkami</w:t>
      </w:r>
      <w:r>
        <w:rPr>
          <w:sz w:val="24"/>
        </w:rPr>
        <w:t xml:space="preserve"> Hnedle to bude, hnedle, jen chvilku posečkej.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A kde se tady berete vy, tetičky Kdo jsme, Odkud přicházíme a Kam směřujeme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etičky přece vždycky chodívají na svatbu. Kromě toho jsme velmi zvědavé, jak to vlastně dopadne, protože naše proroctví o princezně byla nejasná. Tak – na co čekáte? Chystejte přece hostinu.</w:t>
      </w:r>
    </w:p>
    <w:p>
      <w:pPr>
        <w:pStyle w:val="Normal"/>
        <w:rPr/>
      </w:pPr>
      <w:r>
        <w:rPr>
          <w:b/>
          <w:sz w:val="24"/>
        </w:rPr>
        <w:t>K, Ka, P1, P2, P3</w:t>
      </w:r>
      <w:r>
        <w:rPr>
          <w:i/>
          <w:sz w:val="24"/>
        </w:rPr>
        <w:t xml:space="preserve"> začnou kvapně přenášet židle, stoly, mísy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omalu vejde, zastaví se, chvíli pozoruje zmatek. Pak pozdraví.</w:t>
      </w:r>
      <w:r>
        <w:rPr>
          <w:sz w:val="24"/>
        </w:rPr>
        <w:t xml:space="preserve"> Buď zdráv, tatínku králi, buď zdráva, maminko královno!</w:t>
      </w:r>
    </w:p>
    <w:p>
      <w:pPr>
        <w:pStyle w:val="Normal"/>
        <w:rPr>
          <w:sz w:val="24"/>
        </w:rPr>
      </w:pPr>
      <w:r>
        <w:rPr>
          <w:i/>
          <w:sz w:val="24"/>
        </w:rPr>
        <w:t>Všichni se zastaví a rozestoupí kolem princezny.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radostně</w:t>
      </w:r>
      <w:r>
        <w:rPr>
          <w:sz w:val="24"/>
        </w:rPr>
        <w:t xml:space="preserve"> Dcero naše, ty ses vrátila. A mnohem dříve než princezny v jiných pohádkách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snaží se emoce skrýt</w:t>
      </w:r>
      <w:r>
        <w:rPr>
          <w:sz w:val="24"/>
        </w:rPr>
        <w:t xml:space="preserve"> Také tě zdravím, dcero princezno. Dospěla jsi tedy k poznání, který ze tvých tří nápadníků je pravý princ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 se kterým budeš mít děti, pohřbíš tatínka a maminku – ach ano, mě – a s nímž budeš vládnout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 a ne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někud přísně</w:t>
      </w:r>
      <w:r>
        <w:rPr>
          <w:sz w:val="24"/>
        </w:rPr>
        <w:t xml:space="preserve"> Ani cesta do světa tě tedy nezbavila toho dětského filosofického žvatlání…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le králi, nebuď na ni hned přísný, když se </w:t>
      </w:r>
      <w:r>
        <w:rPr>
          <w:sz w:val="24"/>
          <w:u w:val="single"/>
        </w:rPr>
        <w:t>po</w:t>
      </w:r>
      <w:r>
        <w:rPr>
          <w:sz w:val="24"/>
        </w:rPr>
        <w:t xml:space="preserve"> pěti hodinách konečně vrátila. A ty, princezno, mluv jasněji. Vezmeš si –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mě?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– mě?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– mě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, hned vám vše vypovím – jen půjde-li to vůbec slovy vypovědět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aký tajuplný úvod, to se asi dozvíme neslýchané věci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rotože mi saň, sudička ani Hloupý Honza nedokázali poradit, jak poznám pravého prince, slíbila jsem, že si vezmu jednoho z vás. Jenže –</w:t>
      </w:r>
    </w:p>
    <w:p>
      <w:pPr>
        <w:pStyle w:val="Normal"/>
        <w:rPr/>
      </w:pPr>
      <w:r>
        <w:rPr>
          <w:b/>
          <w:sz w:val="24"/>
        </w:rPr>
        <w:t>P1-3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>: Cože? Jaké jenž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enže pak jsem pomohla pohádkovému dědečkovi a on mi za to prozradil, jak je možné pravého prince najít.</w:t>
      </w:r>
    </w:p>
    <w:p>
      <w:pPr>
        <w:pStyle w:val="Normal"/>
        <w:rPr/>
      </w:pPr>
      <w:r>
        <w:rPr>
          <w:b/>
          <w:sz w:val="24"/>
        </w:rPr>
        <w:t>P1-3</w:t>
      </w:r>
      <w:r>
        <w:rPr>
          <w:i/>
          <w:sz w:val="24"/>
        </w:rPr>
        <w:t xml:space="preserve"> jednohlasně</w:t>
      </w:r>
      <w:r>
        <w:rPr>
          <w:sz w:val="24"/>
        </w:rPr>
        <w:t>: Cože? Jak najít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Prý to poznání nikdo nemůže druhému sdělit, nýbrž každý na to musí přijít sám. Když se bude dlouze a důkladně zabývat jak jednotlivými princi, tak i definicemi princů a věděním o nich – pak prý náhle – snad, možná, jen u někoho – konečně vyšlehne oheň poznání a rozumu o zkoumané věci. Přesně tak to řekl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trochu nejistě a znepokojeně</w:t>
      </w:r>
      <w:r>
        <w:rPr>
          <w:sz w:val="24"/>
        </w:rPr>
        <w:t xml:space="preserve"> Co to znamená? Bude svatba nebo mám dát sklidit ze stolu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To znamená, že když si pořádně prohlídnu tady prince a když budu usilovně přemýšlet o </w:t>
      </w:r>
      <w:r>
        <w:rPr>
          <w:sz w:val="24"/>
          <w:u w:val="single"/>
        </w:rPr>
        <w:t>tom všem…</w:t>
      </w:r>
      <w:r>
        <w:rPr>
          <w:sz w:val="24"/>
        </w:rPr>
        <w:t xml:space="preserve">, tak – </w:t>
      </w:r>
      <w:r>
        <w:rPr>
          <w:i/>
          <w:sz w:val="24"/>
        </w:rPr>
        <w:t>zarazí se a odmlčí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Tak – ?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Tak – ?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Tak – 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Tak co bude, dcero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obere se a rozechvělým hlasem říká</w:t>
      </w:r>
      <w:r>
        <w:rPr>
          <w:sz w:val="24"/>
        </w:rPr>
        <w:t xml:space="preserve"> – uvidím pravého prince, který je sám o sobě a se sebou totožný, neviditelný (</w:t>
      </w:r>
      <w:r>
        <w:rPr>
          <w:i/>
          <w:sz w:val="24"/>
        </w:rPr>
        <w:t>princové se po sobě podívají</w:t>
      </w:r>
      <w:r>
        <w:rPr>
          <w:sz w:val="24"/>
        </w:rPr>
        <w:t>), netělesný (</w:t>
      </w:r>
      <w:r>
        <w:rPr>
          <w:i/>
          <w:sz w:val="24"/>
        </w:rPr>
        <w:t>princové se plácají po těle</w:t>
      </w:r>
      <w:r>
        <w:rPr>
          <w:sz w:val="24"/>
        </w:rPr>
        <w:t>), poznatelný pouze rozumem, neměnný. Jednotliví tělesní princové pak svou existenci mají jen díky účasti na tomto pravém princi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řád trochu nejistě a znepokojeně</w:t>
      </w:r>
      <w:r>
        <w:rPr>
          <w:sz w:val="24"/>
        </w:rPr>
        <w:t xml:space="preserve"> Aha. A co to znamená? Bude svatba nebo mám dát sklidit ze stolu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Také jsem zmatena. Kterého z princů si tedy vyvolíš, dcero? Mluv jasně nebo třeba ukaž prst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káže prstem nahoru jako Platón na Athénské škole.</w:t>
      </w:r>
      <w:r>
        <w:rPr>
          <w:sz w:val="24"/>
        </w:rPr>
        <w:t xml:space="preserve"> Už nechci myslet na žádného jiného než na pravého prince a svůj život chci strávit jen s 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začnou plakat a naříkat, v objetí klesnou na kolena.</w:t>
      </w:r>
    </w:p>
    <w:p>
      <w:pPr>
        <w:pStyle w:val="Normal"/>
        <w:rPr>
          <w:sz w:val="24"/>
        </w:rPr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polekaně až zoufale</w:t>
      </w:r>
      <w:r>
        <w:rPr>
          <w:sz w:val="24"/>
        </w:rPr>
        <w:t xml:space="preserve"> S tím bez těla? Ach, jaká hrozná úchylka. Co nás to postihlo za neštěstí! Nešťastné dítě nemocné!</w:t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i/>
          <w:sz w:val="24"/>
        </w:rPr>
        <w:t xml:space="preserve">přesvědčuje ji </w:t>
      </w:r>
      <w:r>
        <w:rPr>
          <w:sz w:val="24"/>
        </w:rPr>
        <w:t>Ale královno moje, měli bychom být tolerantní k orientaci naší dcery. Také jsem překvapen a vyveden z míry, zároveň však mám radost, že naše dcera našla své hledané štěstí. A na počest tohoto nálezu uspořádám oslavu – pojďte tedy jíst, pít a radovat se spolu s námi a s naší princeznou!</w:t>
      </w:r>
    </w:p>
    <w:p>
      <w:pPr>
        <w:pStyle w:val="Normal"/>
        <w:rPr>
          <w:sz w:val="24"/>
        </w:rPr>
      </w:pPr>
      <w:r>
        <w:rPr>
          <w:i/>
          <w:sz w:val="24"/>
        </w:rPr>
        <w:t>Princové se radostně hned chopí číší a talíř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ichni se smějí a radují a hodují. V tom přiběhne Honza a křičí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Héuréka! Héuréka! Už jsem na to přišel – Dobro je jedno!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D</w:t>
      </w:r>
      <w:r>
        <w:rPr>
          <w:b/>
          <w:sz w:val="24"/>
        </w:rPr>
        <w:t>:</w:t>
      </w:r>
      <w:r>
        <w:rPr>
          <w:sz w:val="24"/>
        </w:rPr>
        <w:t xml:space="preserve"> I ty jeden blázínku! Pojď se s námi také veselit.</w:t>
      </w:r>
      <w:r>
        <w:rPr>
          <w:sz w:val="24"/>
          <w:u w:val="single"/>
        </w:rPr>
        <w:t xml:space="preserve"> Jo, j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dičky přejdou dopředu a Odkud přicházíme se rozloučí s diváky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Vidíte tu slávu? Také jsme tam byly, jedly a pily, co hrdlo ráčí. Díky filosofii se naše sudby přece jen splnily, a my tedy můžeme jít dál. A ptáte se: Kam směřujeme? To je dobrá otázka, ale odpovědět si musíte sami. Dobrou noc, děti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[</w:t>
      </w:r>
      <w:r>
        <w:rPr>
          <w:sz w:val="24"/>
          <w:u w:val="single"/>
        </w:rPr>
        <w:t>HUDBA</w:t>
      </w:r>
      <w:r>
        <w:rPr>
          <w:sz w:val="24"/>
        </w:rPr>
        <w:t>]</w:t>
      </w:r>
      <w:r>
        <w:rPr>
          <w:rFonts w:cs="Courier New" w:ascii="Courier New" w:hAnsi="Courier New"/>
          <w:sz w:val="24"/>
        </w:rPr>
        <w:t xml:space="preserve"> – stejná jako na začátk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9:00Z</dcterms:created>
  <dc:creator>JP</dc:creator>
  <dc:description/>
  <cp:keywords/>
  <dc:language>en-US</dc:language>
  <cp:lastModifiedBy>filoz</cp:lastModifiedBy>
  <cp:lastPrinted>2007-09-06T15:19:00Z</cp:lastPrinted>
  <dcterms:modified xsi:type="dcterms:W3CDTF">2007-11-21T13:56:00Z</dcterms:modified>
  <cp:revision>48</cp:revision>
  <dc:subject/>
  <dc:title>Pohádka o opravdovém princi</dc:title>
</cp:coreProperties>
</file>