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4"/>
        </w:rPr>
      </w:pPr>
      <w:r>
        <w:rPr/>
        <w:t>Ú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a dramatického hudebního doprovodu přicházejí postavy (patrně Honza, Hlas draka, Dědeček, princové) a přinášejí židle, plátna. Chystají scénu; dochystavše ji jeden druhému upravují kostým. Jako herci, co se teprve chystají hrá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chází Sudička. Všichni před ní uctivě couvnou do povzdálí. Sudička si nasadí babičkovský čepec, najde po kapsách cedul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S</w:t>
      </w:r>
      <w:r>
        <w:rPr>
          <w:sz w:val="24"/>
        </w:rPr>
        <w:t xml:space="preserve">: </w:t>
      </w:r>
      <w:r>
        <w:rPr>
          <w:i/>
          <w:sz w:val="24"/>
        </w:rPr>
        <w:t xml:space="preserve">čte z ní slavnostně: </w:t>
      </w:r>
      <w:r>
        <w:rPr>
          <w:sz w:val="24"/>
        </w:rPr>
        <w:t xml:space="preserve">„Bylo nebylo“ </w:t>
      </w:r>
      <w:r>
        <w:rPr>
          <w:i/>
          <w:sz w:val="24"/>
        </w:rPr>
        <w:t>rychle se znovu podívá na cedulku, nechápavě a naléhavě znepokojeně ji obrací v rukách, jako kdyby nevěřila tomu, co právě přečetla. Nakonec ji coby nepotřebnou roztrhne a improvizuje milým hlasem už bez taháků</w:t>
      </w:r>
      <w:r>
        <w:rPr>
          <w:sz w:val="24"/>
        </w:rPr>
        <w:t xml:space="preserve"> „ – ano, tušíte správně, děti“ </w:t>
      </w:r>
      <w:r>
        <w:rPr>
          <w:i/>
          <w:sz w:val="24"/>
        </w:rPr>
        <w:t>slovo „děti“ zdůrazní s významným pohledem napříč všemi diváky. Jsou to děti a jen ať si zkusí oponovat! Pokračuje už věcně, konverzačně</w:t>
      </w:r>
      <w:r>
        <w:rPr>
          <w:sz w:val="24"/>
        </w:rPr>
        <w:t xml:space="preserve"> „tato pohádka bude o bytí.“ </w:t>
      </w:r>
      <w:r>
        <w:rPr>
          <w:i/>
          <w:sz w:val="24"/>
        </w:rPr>
        <w:t>vydává se doprava a filosofuje si v podstatě pro sebe, přestane se dívat na divák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Zleva se mezitím přiblíží </w:t>
      </w:r>
      <w:r>
        <w:rPr>
          <w:b/>
          <w:i/>
          <w:sz w:val="24"/>
        </w:rPr>
        <w:t>P</w:t>
      </w:r>
      <w:r>
        <w:rPr>
          <w:i/>
          <w:sz w:val="24"/>
        </w:rPr>
        <w:t>rincezna, dívá se na Sudičku skrze svůj dalekohled. Princezna se pomalu zastaví až někde uprostřed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: </w:t>
      </w:r>
      <w:r>
        <w:rPr>
          <w:sz w:val="24"/>
        </w:rPr>
        <w:t xml:space="preserve">„Tedy o pravém jsoucnu, o pravém jsoucnu. Mezi bytím a jsoucnem je jistě rozdíl, ontologická diference, ale na Heideggera teď zapomeňme“ </w:t>
      </w:r>
      <w:r>
        <w:rPr>
          <w:i/>
          <w:sz w:val="24"/>
        </w:rPr>
        <w:t xml:space="preserve">zde Sudička opět pohlédne do diváků a celou tu věc o Heideggerovi řekne tak, jako by pověděla něco náramně vtipného (možná připojí ďábelský smích?). Pak se otočí k Princezně, a pomalu jde k ní, říkajíc následující: </w:t>
      </w:r>
      <w:r>
        <w:rPr>
          <w:sz w:val="24"/>
        </w:rPr>
        <w:t xml:space="preserve">„a sledujme, zda naše princezna najde štěstí, které hledá.“ </w:t>
      </w:r>
      <w:r>
        <w:rPr>
          <w:i/>
          <w:sz w:val="24"/>
        </w:rPr>
        <w:t xml:space="preserve">Ideálně to vyjde tak, že Sudička i Princezna stihnou obě dojít doprostřed a zastavit se současně. Princezna pomalu svěsí svůj dalekohled, chvíli se jedna druhé koukají do očí. Pak Sudička vyrazí pryč vlevo z jeviště. Princezna by ji ráda zastavila a na něco se jí zeptala, ale než ji stihne zadržet, Sudička se sama obrátí k divákům, v reakci na nepoložený dotaz. </w:t>
      </w:r>
      <w:r>
        <w:rPr>
          <w:sz w:val="24"/>
        </w:rPr>
        <w:t xml:space="preserve">„Ptáte se, odkud přicházím?“ </w:t>
      </w:r>
      <w:r>
        <w:rPr>
          <w:i/>
          <w:sz w:val="24"/>
        </w:rPr>
        <w:t>stylem „i vy lišáci“:</w:t>
      </w:r>
      <w:r>
        <w:rPr>
          <w:sz w:val="24"/>
        </w:rPr>
        <w:t xml:space="preserve"> „To je dobrá otázka, dobrá otázka …“ </w:t>
      </w:r>
      <w:r>
        <w:rPr>
          <w:i/>
          <w:sz w:val="24"/>
        </w:rPr>
        <w:t>S potměšilým úsměvem odchází pryč. Princezna se za Sudičkou chvíli dívá, pak si s povzdechem trochu znuděně přejde doprava, kde nachází Platóna. Bere jej, začítá s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6:00Z</dcterms:created>
  <dc:creator>Mysterio</dc:creator>
  <dc:description/>
  <cp:keywords/>
  <dc:language>en-US</dc:language>
  <cp:lastModifiedBy>Mysterio</cp:lastModifiedBy>
  <dcterms:modified xsi:type="dcterms:W3CDTF">2014-09-25T15:13:00Z</dcterms:modified>
  <cp:revision>4</cp:revision>
  <dc:subject/>
  <dc:title/>
</cp:coreProperties>
</file>