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VO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ícenásobné hlas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moderační metoda zpracování dat s cílem určit priority. Dobře se osvědčuje v situaci, máme-li již rozlišené hlavní kategorie problémů, otázek či možných řešení a potřebujeme-li ve skupině určit prioritu jejich řešení. Může navazovat na metodu „metaplán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Předpoklad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dobře viditelném místě (flip chart, velké listy papíru pověšené na zdi či nástěnce) jsou přesně rozepsány kategorie problémů,otázek či návrhů řešení, které jsme v předchozích fázích skupinové práce sebrali (např. metodou brainstormingu či brainwritingu), kategorizovali (např. metodou metaplánu) a se kterými účastníci skupiny souhla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Potřeb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molepící papírové značky (puntí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aždý člen skupiny obdrží příslušný počet samolepících puntíků dle následujícího vz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očet puntíků pro jednoho člena = počet vypsaných kategorií / 2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šichni účastníci mohou libovolně přiřadit značky k vypsaným kategoriím podle toho, jakou důležitost jim připisují (mohou všech 5 puntíků přiřadit jen jedné kategorii nebo je rozložit v jakémkoliv poměru mezi více kategorií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rátor spočítá značky přilepené u jednotlivých vypsaných kategorií a napíše fixem viditelně jejich poče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upina se vyjádří k označeným prioritám (tj. ke kategoriím, které získaly největší počet hlas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Nebezpečí:</w:t>
      </w:r>
    </w:p>
    <w:p>
      <w:pPr>
        <w:pStyle w:val="Normal"/>
        <w:rPr>
          <w:sz w:val="24"/>
        </w:rPr>
      </w:pPr>
      <w:r>
        <w:rPr>
          <w:sz w:val="24"/>
        </w:rPr>
        <w:t>Musíme mít vždy na paměti, že takto určené priority pomocí multivotingu jsou výsledkem subjektivního pohledu jednotlivých členů skupiny, nikoli objektivní analýzy. Záleží tedy vždy na složení skupiny a na kvalitě celého předchozího procesu sběru a zpracování 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ýhody:</w:t>
      </w:r>
    </w:p>
    <w:p>
      <w:pPr>
        <w:pStyle w:val="Normal"/>
        <w:rPr>
          <w:sz w:val="24"/>
        </w:rPr>
      </w:pPr>
      <w:r>
        <w:rPr>
          <w:sz w:val="24"/>
        </w:rPr>
        <w:t>Priority, na kterých se skupina sama dohodla, jsou silně motivující a vybízejí k ře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48:00Z</dcterms:created>
  <dc:creator>J a J</dc:creator>
  <dc:description/>
  <dc:language>en-US</dc:language>
  <cp:lastModifiedBy>J a J</cp:lastModifiedBy>
  <cp:lastPrinted>2001-04-19T18:35:00Z</cp:lastPrinted>
  <dcterms:modified xsi:type="dcterms:W3CDTF">2001-04-19T16:36:00Z</dcterms:modified>
  <cp:revision>1</cp:revision>
  <dc:subject/>
  <dc:title>MULTIVOTING</dc:title>
</cp:coreProperties>
</file>