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avba vedeckej publikácie (publikovanie výsledkov)</w:t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roduction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šeobecný kontext – popis problému, fenoménu, general knowledge, pozorovanie zo života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žné vysvetlenia – teória (konforntácia viacerých teórií)</w:t>
      </w:r>
    </w:p>
    <w:p>
      <w:pPr>
        <w:pStyle w:val="Heading2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Zhrnutie výskumu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v danej oblasti </w:t>
      </w:r>
      <w:r>
        <w:rPr>
          <w:rFonts w:cs="Calibri" w:ascii="Calibri" w:hAnsi="Calibri"/>
          <w:color w:val="000000"/>
          <w:sz w:val="28"/>
          <w:szCs w:val="28"/>
        </w:rPr>
        <w:t>(teórii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</w:rPr>
        <w:t>Zdôvodnenie momentálneho výskumu – chýbajúce články, prínos...</w:t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ypický jazyk: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Theories, approaches, model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Associations, links, predictors, factor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Possible explanations, ability to explain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vidence, support for/against...</w:t>
      </w:r>
    </w:p>
    <w:p>
      <w:pPr>
        <w:pStyle w:val="Heading2"/>
        <w:ind w:left="360" w:hanging="0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Point out, postulate, argue, suggest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Assume, expect, hypothesize...</w:t>
      </w:r>
    </w:p>
    <w:p>
      <w:pPr>
        <w:pStyle w:val="Heading2"/>
        <w:ind w:left="0" w:hanging="0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thod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General method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ticipants – Výskumný súbor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struments – Použité metódy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ocedure – Postup 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a analysis – Analýza dát</w:t>
      </w:r>
    </w:p>
    <w:p>
      <w:pPr>
        <w:pStyle w:val="Heading2"/>
        <w:ind w:left="0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ypický jazyk: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Participants, sample, experimental/control group...</w:t>
      </w:r>
    </w:p>
    <w:p>
      <w:pPr>
        <w:pStyle w:val="Heading2"/>
        <w:ind w:left="360" w:hanging="0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Males/females, aged between, mean age, random sampling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mplete a questionnaire/task, respond, rate item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Measure, scale, questionnaire, survey, 2 x 2 experimental design, set of task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ollect data, analyze using, conduct analysis of variance, exclude, assess... </w:t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sults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pisné štatistiky meraných premenných (NIE popis vzorky!!!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né číselné údaje o výsledkoch, rozdelené po častiach/odstavcoch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buľky, grafy – popísané v texte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Z INTERPRETÁCIE</w:t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ypický jazyk: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Test, score, achieve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No/marginally) significant correlations/differences/ predictor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Be observed, be found, emerge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rrelate with/be correlated to, predict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Table/chart shows...</w:t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scussion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hrnutie hlavných výsledkov jednoduchým jazykom, ale presne (vrátane tesnosti vzťahov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rovnanie výsledkov s očakávaniami/ hypotézami/modelmi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terpretácie (ne)nájdených vzťahov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plnenie teórie/výskumu k interpretáciám</w:t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ypický jazyk: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Perform worse/better, report more/les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uggest, indicate, show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Agree, contradict, support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Implications, applications, shortcomings...</w:t>
      </w:r>
    </w:p>
    <w:p>
      <w:pPr>
        <w:pStyle w:val="Heading2"/>
        <w:ind w:left="360" w:hanging="0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Future research, more evidence needed, question/issue to be addressed...</w:t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Ďalšie časti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Conclusion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Summary)</w:t>
      </w:r>
    </w:p>
    <w:p>
      <w:pPr>
        <w:pStyle w:val="Heading2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ferences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cknowledgements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Declaration of interests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Supplemental material)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uthor information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pendix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40:00Z</dcterms:created>
  <dc:creator>Taaanique</dc:creator>
  <dc:description/>
  <cp:keywords/>
  <dc:language>en-US</dc:language>
  <cp:lastModifiedBy>Taaanique</cp:lastModifiedBy>
  <dcterms:modified xsi:type="dcterms:W3CDTF">2014-12-05T23:42:00Z</dcterms:modified>
  <cp:revision>3</cp:revision>
  <dc:subject/>
  <dc:title/>
</cp:coreProperties>
</file>