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oplňky k husitské historiografii (témata samostatných prací, která nebyla zpracována) </w:t>
      </w:r>
    </w:p>
    <w:p>
      <w:pPr>
        <w:pStyle w:val="Normal"/>
        <w:rPr/>
      </w:pPr>
      <w:r>
        <w:rPr>
          <w:b/>
        </w:rPr>
        <w:t>Bartošek z Drahonic</w:t>
      </w:r>
      <w:r>
        <w:rPr/>
        <w:t xml:space="preserve"> (Drahenic) (* asi 80. léta 14. stol., † mezi léty 1443-1445): Kronika</w:t>
      </w:r>
    </w:p>
    <w:p>
      <w:pPr>
        <w:pStyle w:val="Normal"/>
        <w:rPr/>
      </w:pPr>
      <w:r>
        <w:rPr/>
        <w:t>Nižší šlechtic, rod pocházel jižních Čech, pravděpodobně z Drahenic u Březnice (nebo z Drahonic u Vodňan). Držel karlštejnský manský statek. 1408 pobýval v Itálii. O jeho vzdělání nemáme žádné zprávy.</w:t>
      </w:r>
    </w:p>
    <w:p>
      <w:pPr>
        <w:pStyle w:val="Normal"/>
        <w:rPr/>
      </w:pPr>
      <w:r>
        <w:rPr/>
        <w:t>Jako man královského statku byl přívržencem krále Zikmunda. R. 1421 účastní se obrany Pražského hradu, pak bojů na Karlštejnsku. Vojenskou službu opustil 1426 pro oční chorobu. Poté se věnoval sepisování krniky. Od r. 1445 o něm nemáme zprávy. Veškeré informace o Bartoškovi čerpáme z jeho kroniky (včetně údajů o jeho rodině).</w:t>
      </w:r>
    </w:p>
    <w:p>
      <w:pPr>
        <w:pStyle w:val="Normal"/>
        <w:rPr/>
      </w:pPr>
      <w:r>
        <w:rPr/>
        <w:t>Bartošek byl především válečníkem, a tak ho nejvíce zajímají vojenské události. Nejvíce pozornosti věnuje událostem na Karlštejnsku. Poslední zápis pochází z roku 1443, poté zřejmě Bartošek umírá.</w:t>
      </w:r>
    </w:p>
    <w:p>
      <w:pPr>
        <w:pStyle w:val="Normal"/>
        <w:rPr/>
      </w:pPr>
      <w:r>
        <w:rPr/>
        <w:t>Kronika psána latinou téměř až barbarskou. Jeho dílo má ale značnou pramennou hodnotu, protože rozlišoval mezi tím, co sám zažil, a tím, o čem se pouze doslechl. Třebaže byl katolíkem, nepodlehl stranickosti, dokázal psát objektivně. Nedokázal si ale poradit s chronologicku stránkou díla – některé události zmiňuje na více místech. K dílu jsou v rukopisu přidány dodatky pro léta 1310-1468. Některé z nich napsal Bartošek.</w:t>
      </w:r>
    </w:p>
    <w:p>
      <w:pPr>
        <w:pStyle w:val="Normal"/>
        <w:rPr/>
      </w:pPr>
      <w:r>
        <w:rPr/>
        <w:t xml:space="preserve">Kronika vydána Jaroslavem Gollem in: FRB V (1893) </w:t>
      </w:r>
    </w:p>
    <w:p>
      <w:pPr>
        <w:pStyle w:val="Normal"/>
        <w:rPr/>
      </w:pPr>
      <w:r>
        <w:rPr/>
      </w:r>
    </w:p>
    <w:p>
      <w:pPr>
        <w:pStyle w:val="Normal"/>
        <w:rPr>
          <w:b/>
          <w:b/>
        </w:rPr>
      </w:pPr>
      <w:r>
        <w:rPr>
          <w:b/>
        </w:rPr>
        <w:t>Kronika velmi pěkná o Janu Žižkovi, družiníku krále Václava IV.</w:t>
      </w:r>
    </w:p>
    <w:p>
      <w:pPr>
        <w:pStyle w:val="Normal"/>
        <w:rPr/>
      </w:pPr>
      <w:r>
        <w:rPr/>
        <w:t>Drobné staročeské dílo, vzniklé na oslavu památky Jana Žižky. Jde vlastně o první Žižkovu biografii. Autora neznáme. Na dobu vzniku existovaly dva různé názory: o brzkém vzniku díla (1434-1436) byl přesvědčen Václav Novotný, pozdní vznik díla (přelom 15. a 16. století) prosazoval Josef Pekař. Dnes tyto názory překonány. Další historikové uvažují o závěru doby poděbradské.</w:t>
      </w:r>
    </w:p>
    <w:p>
      <w:pPr>
        <w:pStyle w:val="Normal"/>
        <w:rPr/>
      </w:pPr>
      <w:r>
        <w:rPr/>
        <w:t>Autor díla se opíral o kroniku Vavřince z Březové, znal i hradeckou větev Starých letopisů českých.</w:t>
      </w:r>
    </w:p>
    <w:p>
      <w:pPr>
        <w:pStyle w:val="Normal"/>
        <w:rPr/>
      </w:pPr>
      <w:r>
        <w:rPr/>
        <w:t>Neznámý autor byl umírněným husitou, který s největší pravděpodobností pocházel z východních Čech.</w:t>
      </w:r>
    </w:p>
    <w:p>
      <w:pPr>
        <w:pStyle w:val="Normal"/>
        <w:rPr/>
      </w:pPr>
      <w:r>
        <w:rPr/>
        <w:t>Dílo obsahuje řadu chronologických omylů, autorovi šlo spíše o oslavné dílo beletristické než o přesné dílo historické.</w:t>
      </w:r>
    </w:p>
    <w:p>
      <w:pPr>
        <w:pStyle w:val="Normal"/>
        <w:rPr/>
      </w:pPr>
      <w:r>
        <w:rPr/>
        <w:t>Poslední vydání kroniky pořídil Jaroslav Šůla: Kronika velmi pěkná o Janu Žižkovi, čeledínu krále Václava, Hradec Králové 19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40:00Z</dcterms:created>
  <dc:creator>user</dc:creator>
  <dc:description/>
  <cp:keywords/>
  <dc:language>en-US</dc:language>
  <cp:lastModifiedBy>user</cp:lastModifiedBy>
  <dcterms:modified xsi:type="dcterms:W3CDTF">2014-12-16T05:40:00Z</dcterms:modified>
  <cp:revision>2</cp:revision>
  <dc:subject/>
  <dc:title>Zpráva o mistru Janu Husovi v Kostnici je základním dílem pro poznání posledního roku Husova života</dc:title>
</cp:coreProperties>
</file>