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96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lozofická fakulta Masarykovy univerzi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gisterské studium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ademický rok 2014/ 2015 - zimní semes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Mgr. Zdeňka Pitrunová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lang w:val="cs-CZ"/>
        </w:rPr>
        <w:t xml:space="preserve">RLB 55 Buddhismus na Západě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měření kurzu:</w:t>
      </w:r>
    </w:p>
    <w:p>
      <w:pPr>
        <w:pStyle w:val="Zkladntext2"/>
        <w:rPr/>
      </w:pPr>
      <w:r>
        <w:rPr>
          <w:color w:val="000000"/>
          <w:lang w:val="cs-CZ"/>
        </w:rPr>
        <w:t xml:space="preserve">Volitelný kurz „Buddhismus na Západě“ je určený pro studenty magisterského studia oboru Religionistika na Filozofické fakultě Masarykovy Univerzity. V kreditním systému je možné získat 5 kreditů. Workload kurzu tak je 12 hodin práce týdně, tj. 156 hodin práce celk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z se zaměřuje na akulturaci buddhismu na Západě a na teoretické a metodologické otázky religionistického studia této problematiky. Pozornost bude věnována nástinu historie buddhismu v Evropě s důrazem na zachycení současných podob théravádového, zenového a tibetského buddhismu. Tematizovány budou souvislosti s problematikou genderu, rodinného života a rodinné socializace, tělesnosti a sociální angažovanosti. Kurz má poukázat na obecné problémy studia akulturace buddhismu: souvislost s orientalismem a textualismem. Hlavním cílem kurzu pak je na konkrétních případech demonstrovat problematiku akulturace náboženské tradice v podmínkách moderní společnosti a představit buddhismus jako jeden z kulturních zdrojů, z kterých čerpá moderní západní společno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e kurz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rz je jedno-semestrový, organizovaný ve formě 7 seminářů trvajících 1 x 90 minut. Kurz je vyučován jednou za dva týdny, začíná se druhý týden v semestru. Vyučovacím dnem je pondělí v čase 15:50 - 17:25, místnost J 22. Posluchači mají k dispozici základní texty v elektronické formě zavěšené v Informačním systému. Další literatura je k dispozici v knihovně FF MU, na internetu a u přednášející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peten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ti mají možnost prohloubit znalosti z oblasti akulturace náboženské tradice, rozlišit a  </w:t>
      </w:r>
      <w:r>
        <w:rPr>
          <w:rFonts w:cs="Times New Roman" w:ascii="Times New Roman" w:hAnsi="Times New Roman"/>
          <w:sz w:val="24"/>
          <w:szCs w:val="24"/>
        </w:rPr>
        <w:t xml:space="preserve">popsat situaci tzv. etnického a západního buddhismu, popsat různé podoby buddhismu v euroamerickém prostoru a v ČR, rozlišit a definovat základní etapy v šíření buddhismu na Západě, popsat základní charakteristiky vybraných buddhistických skupin (Buddhismus Diamantové cesty, Shambhala, Forest Sangha atd.), pochopit a posoudit roli buddhismu jako jednoho z kulturních zdrojů společenského a kulturního života v Evropě a Severní Americe, vysvětlit rozdíly a vztahy mezi náboženskou socializací v rámci náboženské skupiny a v rámci rodiny. </w:t>
      </w:r>
    </w:p>
    <w:p>
      <w:pPr>
        <w:pStyle w:val="Normal"/>
        <w:spacing w:before="0" w:after="96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ýstup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alýza pramenných textů, promýšlení teoretických a metodologických otázek a možností výzkumu a studia akulturace náboženské tradi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mínky pro absolvování kurzu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tudent může získat maximálně 100 bodů, v případě zisku méně jako 60 bodů student neuspěl a kolokvium mu nebude zapsá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ůběžné studium textů a odevzdání pěti komentářů (maximálně 20 bodů za každou přehledovou studii - spolu maximálně 100 bodů)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ystém hodnocení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stém hodnocení je jednostupňový. Podmínkou získání kolokvia je odevzdání 5 textů podle zadání a instrukcí. Tyto texty budou sloužit jednak studentům jako podklad pro diskuzi na konzultacích. Studenti zpracovávají studie v průběhu semestru a každou z nich odevzdají (vložení do Informačního systému – Odevzdávárna nebo mejlem přímo přednášejícímu) v následujících termíne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09. 2014 (1. komentář k I. hodině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2014 (2. komentář k II. hodině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0. 2014 (3. komentář k III. hodině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.11. 2014 (4. komentář ke IV. hodině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 2014 (5. komentář k V. hodině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y odevzdané po termínu budou hodnoceny s 50% pená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takt na vyučujícíh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Zdeňka Pitrunová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Pitrunova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konzultace možná na základě doml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hodina (2. týden - 22.09.2014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etničtí buddhisté a buddhističtí konvertité v ČR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vinná literatura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48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UŽNÝ, 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Bělka, L. Podoby buddhismu na Západě. In </w:t>
      </w:r>
      <w:r>
        <w:rPr>
          <w:rFonts w:cs="Times New Roman" w:ascii="Times New Roman" w:hAnsi="Times New Roman"/>
          <w:i/>
          <w:iCs/>
          <w:sz w:val="24"/>
          <w:szCs w:val="24"/>
        </w:rPr>
        <w:t>Lopez, Donald Jr., Příběh buddhismu. Průvodce dějinami buddhismu a jeho učením.</w:t>
      </w:r>
      <w:r>
        <w:rPr>
          <w:rFonts w:cs="Times New Roman" w:ascii="Times New Roman" w:hAnsi="Times New Roman"/>
          <w:sz w:val="24"/>
          <w:szCs w:val="24"/>
        </w:rPr>
        <w:t xml:space="preserve"> 1. vyd. Brno: Barrister and Principal, 2003. s. 209-221, 13 s. Buddhismus. ISBN 80-86598-54-3.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HORÁČEK, M.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cs-CZ"/>
        </w:rPr>
        <w:t>Rozsah práce: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1000 slov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cs-CZ"/>
        </w:rPr>
        <w:t>Deadline: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21.9..201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hodina (4. týden - 6.10.2014):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Anglická sangha a thajská buddhistická komunita ve velké britán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Seminář se zaměří na téma akulturace thajské buddhistické tradice v prostředí Velké Británie. Ze zahraničního kontextu se pak pozornost přesune do českého. Příkladem pro diskusi pak bude konkrétní výzkum v tomto prostředí.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vinná literatura: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cs-CZ"/>
        </w:rPr>
        <w:t xml:space="preserve">Doplňující literatura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mallCaps/>
          <w:sz w:val="24"/>
          <w:szCs w:val="24"/>
          <w:u w:val="single"/>
          <w:lang w:eastAsia="cs-CZ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cs-CZ"/>
        </w:rPr>
        <w:t>Rozsah práce: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1000 slov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cs-CZ"/>
        </w:rPr>
        <w:t>Deadline: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5.10.201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hodina (6. týden - 20.10.2014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„</w:t>
      </w:r>
      <w:r>
        <w:rPr>
          <w:rFonts w:cs="Times New Roman" w:ascii="Times New Roman" w:hAnsi="Times New Roman"/>
          <w:b/>
          <w:smallCaps/>
          <w:sz w:val="28"/>
          <w:szCs w:val="28"/>
        </w:rPr>
        <w:t>Protestantský buddhismus?“ Specifika buddhismu na ŠrÍ la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čeští buddhisté a šrí lan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minář se bude věnovat specifikům sociální a kulturní historie Šrí Lanky, kolonizaci a modernizačním procesům. Představí koncepci „protestantského buddhismu“. Studenti budou mít možnost interpretovat (kódování) vybrané části z rozhovorů a deníkových záznamů českých buddhistů, kteří pobývali v tradičních théravádových klášterech na Šrí Lance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vinná literatura: </w:t>
      </w:r>
    </w:p>
    <w:p>
      <w:pPr>
        <w:pStyle w:val="Normal"/>
        <w:shd w:fill="FFFFFF" w:val="clear"/>
        <w:spacing w:before="280" w:after="48"/>
        <w:rPr/>
      </w:pPr>
      <w:hyperlink r:id="rId4">
        <w:r>
          <w:rPr>
            <w:rStyle w:val="InternetLink"/>
            <w:rFonts w:cs="Calibri"/>
            <w:sz w:val="24"/>
            <w:szCs w:val="24"/>
          </w:rPr>
          <w:t>LUŽNÝ, D</w:t>
        </w:r>
      </w:hyperlink>
      <w:r>
        <w:rPr>
          <w:rFonts w:cs="Calibri"/>
          <w:sz w:val="24"/>
          <w:szCs w:val="24"/>
        </w:rPr>
        <w:t xml:space="preserve"> – MACHÁLKOVÁ, Z. Protestantský buddhismus. </w:t>
      </w:r>
      <w:r>
        <w:rPr>
          <w:rFonts w:cs="Calibri"/>
          <w:i/>
          <w:iCs/>
          <w:sz w:val="24"/>
          <w:szCs w:val="24"/>
        </w:rPr>
        <w:t>Studia OrientaliaSlovaka</w:t>
      </w:r>
      <w:r>
        <w:rPr>
          <w:rFonts w:cs="Calibri"/>
          <w:sz w:val="24"/>
          <w:szCs w:val="24"/>
        </w:rPr>
        <w:t>, 2004, Vol. 3, č. 1, s. 91-107. ISSN 1336-3786.*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Doplňující literatura: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cs-CZ"/>
        </w:rPr>
        <w:t>Rozsah práce: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1000 slov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cs-CZ"/>
        </w:rPr>
        <w:t>Deadline: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19.10.201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blok (8. týden - 3.11.2014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Shambala a Ze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vinná literatura: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cs-CZ"/>
        </w:rPr>
        <w:t xml:space="preserve">Doplňující literatura: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ECHTOVÁ,  E. „Formování a proměny obrazů buddhismu ve Francii.“ Religio. Revue pro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ligionistiku, 2/2, 2004, s. 242-3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mallCaps/>
          <w:sz w:val="24"/>
          <w:szCs w:val="24"/>
          <w:u w:val="single"/>
          <w:lang w:eastAsia="cs-CZ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na 2. týden</w:t>
      </w:r>
      <w:r>
        <w:rPr>
          <w:rFonts w:cs="Times New Roman" w:ascii="Times New Roman" w:hAnsi="Times New Roman"/>
          <w:sz w:val="24"/>
          <w:szCs w:val="24"/>
        </w:rPr>
        <w:t>: (studenti si vyberou jedno tém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cs-CZ"/>
        </w:rPr>
        <w:t>Rozsah práce: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1000 slov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cs-CZ"/>
        </w:rPr>
        <w:t>Deadline: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 xml:space="preserve"> 2.11.201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blok (10. týden - 1.12.2014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Buddhismus diamantové ces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vinná literatu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cs-CZ"/>
        </w:rPr>
        <w:t xml:space="preserve">Doplňující literatur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ozsah práce:</w:t>
      </w:r>
      <w:r>
        <w:rPr>
          <w:rFonts w:cs="Times New Roman" w:ascii="Times New Roman" w:hAnsi="Times New Roman"/>
          <w:sz w:val="24"/>
          <w:szCs w:val="24"/>
        </w:rPr>
        <w:t xml:space="preserve"> 2 x 500 sl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eadline:</w:t>
      </w:r>
      <w:r>
        <w:rPr>
          <w:rFonts w:cs="Times New Roman" w:ascii="Times New Roman" w:hAnsi="Times New Roman"/>
          <w:sz w:val="24"/>
          <w:szCs w:val="24"/>
        </w:rPr>
        <w:t xml:space="preserve"> 30.11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eastAsia="MS ??" w:cs="Cambr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mbria" w:hAnsi="Cambria" w:eastAsia="MS ??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  <w:szCs w:val="20"/>
      <w:lang w:val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imes New Roman" w:hAnsi="Times New Roman" w:cs="Times New Roman"/>
      <w:sz w:val="2"/>
      <w:lang w:val="en-US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strike w:val="false"/>
      <w:dstrike w:val="false"/>
      <w:color w:val="333399"/>
      <w:u w:val="none"/>
    </w:rPr>
  </w:style>
  <w:style w:type="character" w:styleId="Caratteredellanota">
    <w:name w:val="Carattere della nota"/>
    <w:qFormat/>
    <w:rPr>
      <w:vertAlign w:val="superscript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FF"/>
      <w:sz w:val="24"/>
      <w:szCs w:val="24"/>
      <w:lang w:val="sk-SK"/>
    </w:rPr>
  </w:style>
  <w:style w:type="paragraph" w:styleId="Publine">
    <w:name w:val="publine"/>
    <w:basedOn w:val="Normal"/>
    <w:qFormat/>
    <w:pPr>
      <w:spacing w:lineRule="auto" w:line="240" w:before="280" w:after="24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5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itrunova@seznam.cz" TargetMode="External"/><Relationship Id="rId3" Type="http://schemas.openxmlformats.org/officeDocument/2006/relationships/hyperlink" Target="http://is.muni.cz/osoba/492?lang=cs" TargetMode="External"/><Relationship Id="rId4" Type="http://schemas.openxmlformats.org/officeDocument/2006/relationships/hyperlink" Target="http://is.muni.cz/osoba/492?lang=c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6:54:00Z</dcterms:created>
  <dc:creator>KaterinaSJ</dc:creator>
  <dc:description/>
  <cp:keywords/>
  <dc:language>en-US</dc:language>
  <cp:lastModifiedBy>Doma</cp:lastModifiedBy>
  <cp:lastPrinted>2013-09-17T12:24:00Z</cp:lastPrinted>
  <dcterms:modified xsi:type="dcterms:W3CDTF">2014-09-22T11:35:00Z</dcterms:modified>
  <cp:revision>9</cp:revision>
  <dc:subject/>
  <dc:title>Výzkum migrace a etnicity</dc:title>
</cp:coreProperties>
</file>