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it-IT" w:eastAsia="sk-SK"/>
          </w:rPr>
          <w:t>https://www.youtube.com/watch?v=kRER-2Ly-tA</w:t>
        </w:r>
      </w:hyperlink>
      <w:r>
        <w:rPr>
          <w:rFonts w:eastAsia="Times New Roman" w:cs="Times New Roman" w:ascii="Times New Roman" w:hAnsi="Times New Roman"/>
          <w:b/>
          <w:color w:val="4C1130"/>
          <w:sz w:val="28"/>
          <w:szCs w:val="28"/>
          <w:lang w:val="it-IT" w:eastAsia="sk-SK"/>
        </w:rPr>
        <w:t xml:space="preserve"> </w:t>
        <w:br/>
        <w:br/>
        <w:t>Sabato se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br/>
        <w:t xml:space="preserve">Lun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com'è triste il lunedì senza 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rt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com'è vuoto il martedì senza 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ercol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ci potremo salut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solamente per telefon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come pure giovedì...e venerdì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 sabato ser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rto a ball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trò baciare... ti potrò baci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 sabato ser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rto a ball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e potrò restare con te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Lun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si comincia a lavorar, lun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rt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si comincia ad aspettar, mart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ercoledì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un bacetto ti dar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solamente per telefon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come pure giovedì...e venerdì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 sabato ser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rto a ball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trò baciare...ti potrò baci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ma sabato ser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 xml:space="preserve">ti porto a balla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val="it-IT" w:eastAsia="sk-SK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val="it-IT" w:eastAsia="sk-SK"/>
        </w:rPr>
        <w:t>e potrò restare con te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C1130"/>
          <w:sz w:val="24"/>
          <w:szCs w:val="24"/>
          <w:lang w:val="it-IT" w:eastAsia="sk-SK"/>
        </w:rPr>
        <w:br/>
        <w:t>vuoto = prázdny</w:t>
        <w:br/>
        <w:t>pure</w:t>
      </w:r>
      <w:r>
        <w:rPr>
          <w:rFonts w:eastAsia="Times New Roman" w:cs="Times New Roman" w:ascii="Times New Roman" w:hAnsi="Times New Roman"/>
          <w:color w:val="4C1130"/>
          <w:sz w:val="24"/>
          <w:szCs w:val="24"/>
          <w:vertAlign w:val="subscript"/>
          <w:lang w:val="it-IT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 anche</w:t>
        <w:br/>
        <w:t xml:space="preserve">darò = 1. sg. jednoduchý budúci čas &lt; dare (dať) = dá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C1130"/>
          <w:sz w:val="24"/>
          <w:szCs w:val="24"/>
          <w:lang w:val="it-IT" w:eastAsia="sk-SK"/>
        </w:rPr>
        <w:t xml:space="preserve">potrò  </w:t>
      </w:r>
      <w:r>
        <w:rPr>
          <w:rFonts w:cs="Times New Roman" w:ascii="Times New Roman" w:hAnsi="Times New Roman"/>
          <w:sz w:val="24"/>
          <w:szCs w:val="24"/>
          <w:lang w:val="it-IT"/>
        </w:rPr>
        <w:t>= 1. sg. jednoduchý budúci čas &lt; potere (môcť) = budem môcť</w:t>
        <w:br/>
        <w:t>potremo = 1. pl. jednoduchý budúci čas &lt; potere</w:t>
        <w:br/>
        <w:t>cominciare = začať; cominciarsi = začať sa (si comincia = začína 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ER-2Ly-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7:00Z</dcterms:created>
  <dc:creator>Magduška</dc:creator>
  <dc:description/>
  <cp:keywords/>
  <dc:language>en-US</dc:language>
  <cp:lastModifiedBy>Magduška</cp:lastModifiedBy>
  <dcterms:modified xsi:type="dcterms:W3CDTF">2014-11-14T11:10:00Z</dcterms:modified>
  <cp:revision>4</cp:revision>
  <dc:subject/>
  <dc:title/>
</cp:coreProperties>
</file>