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sr-RS"/>
        </w:rPr>
        <w:t>П</w:t>
      </w:r>
      <w:r>
        <w:rPr>
          <w:b/>
          <w:bCs/>
          <w:lang w:val="ru-RU"/>
        </w:rPr>
        <w:t>ревод са чешког на српски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Inzerát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Hledáme tesaře a stavební dělníky. Požadujeme vyučení v oboru, zodpovědnost a mobilitu (práce v celé ČR). Praxe ve stavebnictví a ŘP sk.B výhodou. Nabízíme závodní lékařskou péči a platové ohodnocení podle výsledků práce. Svůj strukturovaný životopis a průvodní dopis pošlete na adresu STAVO a.s., Úsek lidských zdrojů, Matulova 14, Mělník 276 01. Další informace můžete získat na Úseku lidských zdrojů, tel. 435 620 132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Hledáme zdravotní sestru pro nemocniční zařízení v Liberci. Požadujeme SŠ vzdělání, příjemné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ystupování, spolehlivost. Nabízíme pracovní poměr na dobu neurčitou, zaměstnanecké ubytování, mzdové ohodnocení podle zkušenosti a praxe. Nástup možný ihned. Váš strukturovaný životopis v češtině zasílejte na níže uvedenou adresu. Prosíme také o uvedení telefonického spojení na Vás (mobil). Medicam s r.o., Helena Kubů, Vrchlického 3, Liberec 676 33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Превод са српског на чешки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Времена су постала таква да се ничем пријатном није могло надати, да добро није мог</w:t>
      </w:r>
      <w:r>
        <w:rPr>
          <w:lang w:val="ru-RU"/>
        </w:rPr>
        <w:t>ло доћи. Зато су горди и лукави Травничани желели да уопште ништа не дође, да се живи, колико је год могућно, без промена и изненађења. Какво добро може доћи кад су цареви завађени, народи се крве и земље горе? Нов везир? Неће бити бољи него гори од ранијег,а пратња му је непозната и многобројна, изгладнела, са богзна</w:t>
      </w:r>
      <w:r>
        <w:rPr>
          <w:lang w:val="cs-CZ"/>
        </w:rPr>
        <w:t xml:space="preserve"> </w:t>
      </w:r>
      <w:r>
        <w:rPr>
          <w:lang w:val="ru-RU"/>
        </w:rPr>
        <w:t>каквим новим прохтевима. (»А најбољи је онај који је дошао до Прибоја, па се одатле вратио у Стамбол и никада није ногом ступио у</w:t>
      </w:r>
      <w:r>
        <w:rPr>
          <w:lang w:val="cs-CZ"/>
        </w:rPr>
        <w:t xml:space="preserve"> </w:t>
      </w:r>
      <w:r>
        <w:rPr>
          <w:lang w:val="ru-RU"/>
        </w:rPr>
        <w:t>Босну.«) Неки странац? Угледан путник, можда? — И то се зна шта је и како је. Оставе нешто трошка и поклона у вароши, али за њима иде потера или већ сутрадан испит и истрага. Ко су и шта су, код кога су преноћили, с ким су разговарали? Док се испетљаш и отарасиш, преседне ти све и оде десетероструко. Или ухода? Или неки повереник непознатих сила и сумњивих намера? На крају, никад се не зна шта ко носи и чији је ко калауз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Есеј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Доживљај који ми је помогао да одрасте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9:49:00Z</dcterms:created>
  <dc:creator>Win7</dc:creator>
  <dc:description/>
  <cp:keywords/>
  <dc:language>en-US</dc:language>
  <cp:lastModifiedBy>PetraJ</cp:lastModifiedBy>
  <dcterms:modified xsi:type="dcterms:W3CDTF">2014-11-30T22:49:00Z</dcterms:modified>
  <cp:revision>3</cp:revision>
  <dc:subject/>
  <dc:title>Превод са чешког на српски</dc:title>
</cp:coreProperties>
</file>