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enovo nedivadlo Husa na prováz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ýběr bibliograf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adla studiového typu. Praha DÚ 1980.</w:t>
      </w:r>
    </w:p>
    <w:p>
      <w:pPr>
        <w:pStyle w:val="Normal"/>
        <w:rPr/>
      </w:pPr>
      <w:r>
        <w:rPr>
          <w:sz w:val="24"/>
          <w:szCs w:val="24"/>
        </w:rPr>
        <w:t>Dvořák, Jan: Alternativní divadlo - slovník českého alternativního divadla. Praha 20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vořák J.: Divadlo na provázku ve 2. desetiletí své existence. (In: Divadla studiového typu, 1980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vořák J.: Divadlo v akci P. 198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vořák J.: Příští vlna – next wave. P. 199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jtíková Kateřina a spol.: Eva Tálská. Praha 20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ájek P. + Polívka B.: Předběžný portrét. 1987.</w:t>
      </w:r>
    </w:p>
    <w:p>
      <w:pPr>
        <w:pStyle w:val="TextBody"/>
        <w:rPr/>
      </w:pPr>
      <w:r>
        <w:rPr>
          <w:sz w:val="24"/>
          <w:szCs w:val="24"/>
        </w:rPr>
        <w:t>Jeřábková Olga: Přijdu za poledne. Miloš. Brno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V.: Divadlo v totalitním systému. Příběh českého divadla (1945 - 1989) nejen v datech a souvislostech. P.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st V.: Proměny malých scén. P. 198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páčová L.+ Paterová J.: České divadlo 2: Divadla studiového typu. 198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valčuk J.: Autorské divadlo 70.let. P. 198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valčuk J.+ Oslzlý P.: Společný projekt Cesty. Brno 20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kolný B.: Studiové divadlo a jeho české cesty. P. 199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uč orla létat. Katalog k výstavě. Brno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slzlý P.: Commedia dell´arte na provázku. 2010.</w:t>
      </w:r>
    </w:p>
    <w:p>
      <w:pPr>
        <w:pStyle w:val="TextBody"/>
        <w:rPr/>
      </w:pPr>
      <w:r>
        <w:rPr>
          <w:sz w:val="24"/>
          <w:szCs w:val="24"/>
        </w:rPr>
        <w:t>Oslzlý P.(ed.): Divadlo Husa na provázku 1967-1998. Kniha v pohybu. 199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herhaufer P.: Divadelné projekty DHNP. 199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herhaufer P.: Divadlo na provázku – model 1970. In: Divadlo, roč. 21, 197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mil M. + Wysinska E.: Slovník světového divadla 1945 – 1990. P.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ba Bořivoj: Vykročila husa a vzala člověka na procházku: Pojď! Brn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droň-Ždímal-Kratochvil: Bolek Polívka v hlavní roli. Brno 2003.</w:t>
      </w:r>
    </w:p>
    <w:p>
      <w:pPr>
        <w:pStyle w:val="Normal"/>
        <w:rPr/>
      </w:pPr>
      <w:r>
        <w:rPr>
          <w:sz w:val="24"/>
          <w:szCs w:val="24"/>
        </w:rPr>
        <w:t>Tuček Jaroslav: Vzpomínky antihrdiny aneb S Provázky, Hady a Martou na provázku. Brno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nepravidelnost (dramaturgie, zpracování, prostor…), autorst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del 1970 (P. Scherhaufer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7/68 – Bořivoj Srba + Zdeněk Pospíšil, Peter Scherhaufer, Eva Tálsk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a  dalš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2 – profesionaliz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78 – 5. scéna Státního divadl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3 – Dům pánů z Fanal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ořivoj Srba</w:t>
      </w:r>
      <w:r>
        <w:rPr>
          <w:sz w:val="24"/>
          <w:szCs w:val="24"/>
        </w:rPr>
        <w:t xml:space="preserve"> (1931-201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amaturg, pedagog, umělecký vedou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Poetické divadlo E. F. Buriana,  Inscenační tvorba E. F. Buriana 1939–1941, O nové divadlo, Umění režie, Múzy v exilu, Řečí světla, Více než hry, V zahradách Thespidových, Vykročila husa…, </w:t>
      </w:r>
      <w:r>
        <w:rPr>
          <w:rStyle w:val="Emphasis"/>
          <w:bCs/>
          <w:i w:val="false"/>
          <w:sz w:val="24"/>
          <w:szCs w:val="24"/>
        </w:rPr>
        <w:t>Prozření Genesiovo</w:t>
      </w:r>
      <w:r>
        <w:rPr>
          <w:i/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Peter Scherhauf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942-199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to Horn Valencia</w:t>
      </w:r>
    </w:p>
    <w:p>
      <w:pPr>
        <w:pStyle w:val="TextBody"/>
        <w:rPr/>
      </w:pPr>
      <w:r>
        <w:rPr>
          <w:sz w:val="24"/>
          <w:szCs w:val="24"/>
        </w:rPr>
        <w:t>Inštitorisová D. a kol: Peter Scherhaufer – učiteľ „šašků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jekce – </w:t>
      </w:r>
      <w:r>
        <w:rPr>
          <w:b/>
          <w:sz w:val="24"/>
          <w:szCs w:val="24"/>
        </w:rPr>
        <w:t xml:space="preserve">Svatba </w:t>
      </w:r>
      <w:r>
        <w:rPr>
          <w:sz w:val="24"/>
          <w:szCs w:val="24"/>
        </w:rPr>
        <w:t xml:space="preserve"> (podle B. Brechta, 197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ýstava </w:t>
      </w:r>
      <w:r>
        <w:rPr>
          <w:b/>
          <w:sz w:val="24"/>
          <w:szCs w:val="24"/>
        </w:rPr>
        <w:t>Neuč orla létat</w:t>
      </w:r>
      <w:r>
        <w:rPr>
          <w:sz w:val="24"/>
          <w:szCs w:val="24"/>
        </w:rPr>
        <w:t xml:space="preserve"> (Biskupský dvůr MZM)!!!!!!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18:00Z</dcterms:created>
  <dc:creator>Veronika</dc:creator>
  <dc:description/>
  <cp:keywords/>
  <dc:language>en-US</dc:language>
  <cp:lastModifiedBy>Veronika Valentová</cp:lastModifiedBy>
  <cp:lastPrinted>2012-08-08T15:16:00Z</cp:lastPrinted>
  <dcterms:modified xsi:type="dcterms:W3CDTF">2014-12-07T10:27:00Z</dcterms:modified>
  <cp:revision>5</cp:revision>
  <dc:subject/>
  <dc:title>Dramatické dílo Jiřího Mahena je dnes, vedle jeho dalších činností, téměř pozapomenuto</dc:title>
</cp:coreProperties>
</file>