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Masarykova univerzit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ilozofická fakult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čitelství estetické výchovy pro střední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_42  Úvod do uměnovědných studi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Umělecké dílo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pracovala: Alena Karal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čo: 3985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doucí: Mgr. David Bala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no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 pojmu umělecké díl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Estetický slovník definu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. d. jako pojmem, jež shrnuje obecné nutné a dostačující znaky uměleckého díla; komplexní struktura vytvořená z vlastní existence díla, přičemž všechny charakteristické znaky uměleckého díla (umělecká forma, dílový charakter, smyslově vnímatelný materiál, zobrazení, autonomie, výrazový nebo symbolový charakter) nemusí být vždy u díla přítomny, přičemž tyto znaky nemají stírat velké rozdíly existující mezi objekty z různých uměleckých druhů a nemají být ani triviálním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J. Kulka</w:t>
      </w:r>
      <w:r>
        <w:rPr>
          <w:sz w:val="24"/>
          <w:szCs w:val="24"/>
        </w:rPr>
        <w:t xml:space="preserve"> ho chápe jako „</w:t>
      </w:r>
      <w:r>
        <w:rPr>
          <w:i/>
          <w:sz w:val="24"/>
          <w:szCs w:val="24"/>
        </w:rPr>
        <w:t>prostředek komunikace</w:t>
      </w:r>
      <w:r>
        <w:rPr>
          <w:sz w:val="24"/>
          <w:szCs w:val="24"/>
        </w:rPr>
        <w:t xml:space="preserve">“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a uvádí, že „</w:t>
      </w:r>
      <w:r>
        <w:rPr>
          <w:i/>
          <w:sz w:val="24"/>
          <w:szCs w:val="24"/>
        </w:rPr>
        <w:t xml:space="preserve">umělecké dílo chápeme v jednotě tvorby a percepce“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Také popisuje, že „</w:t>
      </w:r>
      <w:r>
        <w:rPr>
          <w:i/>
          <w:sz w:val="24"/>
          <w:szCs w:val="24"/>
        </w:rPr>
        <w:t xml:space="preserve">umělecké dílo je esteticky komunikovaný artefakt, přesněji, soubor všech možností konkrétních realizací uměleckého projektu a jeho recepcí.“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. Lze jej definovat </w:t>
      </w:r>
      <w:r>
        <w:rPr>
          <w:i/>
          <w:sz w:val="24"/>
          <w:szCs w:val="24"/>
        </w:rPr>
        <w:t>z“ pohledu sebevyjádření, zobrazení a estetického uspořádání“ „ jako zobrazení zážitku v esteticky uspořádaném tvaru“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a je vnímáno jako věc, obraz (odraz), výraz, znak či model. Jeho složitá struktura je tvořena složkami a prvky, které jsou mezi sebou úzce spjaty. Skutečné umělecké dílo je podle J. Kulky slovy nevyjádřitelné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Podle</w:t>
      </w:r>
      <w:r>
        <w:rPr>
          <w:b/>
          <w:sz w:val="24"/>
          <w:szCs w:val="24"/>
        </w:rPr>
        <w:t xml:space="preserve"> J. Volka </w:t>
      </w:r>
      <w:r>
        <w:rPr>
          <w:sz w:val="24"/>
          <w:szCs w:val="24"/>
        </w:rPr>
        <w:t>je umělecké dílo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„souhrnný pojem objektivního vyjádření uměleckého odrazu skutečnosti“ a „to, co vychází z ruky a hlavy tvůrce – umělce je umělecké dílo</w:t>
      </w:r>
      <w:r>
        <w:rPr>
          <w:sz w:val="24"/>
          <w:szCs w:val="24"/>
        </w:rPr>
        <w:t xml:space="preserve">“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 V některých druzích umění jsou umělecké dílo a artefakt toté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le K. </w:t>
      </w:r>
      <w:r>
        <w:rPr>
          <w:b/>
          <w:sz w:val="24"/>
          <w:szCs w:val="24"/>
        </w:rPr>
        <w:t>Chvatíka</w:t>
      </w:r>
      <w:r>
        <w:rPr>
          <w:sz w:val="24"/>
          <w:szCs w:val="24"/>
        </w:rPr>
        <w:t xml:space="preserve"> je umělecké dílo součástí skutečnosti, které zastává statut dvojaké struktury související se specifickým modelem světa (definované ve dvou směrech – první, vnímané z pohledu modelu zaměřeného na objekt a druhé, jako vědy a racionální konstrukce). Je také zvláštním druhem, který díky naší aktivitě „ožívá“ a i přes svou uzavřenost poskytuje nové otevřené interpretace.  Umělecké dílo dle strukturální estetiky tvoří vrstvy, kdy jedna druhé otvírají přístupy. Základem recepce uměleckého díla je vrstva předmětov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ělecké dílo a soudobý pohl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ýše uvedených řádcích si čtenář jistě povšiml probíraného tématu této práce. Na těchto několika řádcích (s pomocí teorií a tvrzení českých autorů) jsme se pokusili přiblížit si pojem umělecké dílo. Proč právě toto téma? Z nabízené škály mi pojem přišel zajímavý z důvodu jeho pozice v současném světě umění. Asocioval mi potřebu dnešní společnosti zastavit se a přemýšlet o tom, kam až se svým vývojem člověk dostal. V této souvislosti mne napadá otázka: Čím by bylo umění bez uměleckého díla a jeho opakovaných snah o definování?  Může se zdát, že je naprosto zbytečné tuto otázku stále řešit, musím však souhlasit s J. Volkem, který uvedl, že bez opakovaných snah o řešení bychom se nedostali k samé podstatě problému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 tvrzením J. Kulky, že skutečné umělecké dílo nelze slovy vyjádřit, můžeme jistě souhlasit. Jak popisují umělecké dílo laikové, tedy veřejnost? Pojem umělecké dílo si často lidé ztotožňují s pojmem artefakt, což není vždy totéž. Oba tyto pojmy, jak musíme poznamenat, jsou v některých druzích umění označením pro totéž, avšak není to pravidlem. Stále častěji nabývám dojmu, že lidé nedokáží rozlišit co je a co není umělecké dílo a nemohou najít cestu k umění a to zejména modernímu. V současném světě, kde umění je téměř „na každém kroku“, i skrze moderní technologie, které nám ho částečně zprostředkují, je dosti těžké se zorientovat. Lidé inklinují k umění, jehož informační tok je poněkud příjemnější, pochopitelný a nechce se jim složitě hledat skryté pojmy a podstatu v „zašifrovaných vzkazech“. Jak popsal jeden z již uvedených autorů, lidé mají problém naladit se na vhodný kaná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ická veřejnost je skupinou, která do světa umění příliš výrazně neproniká. Častým jevem je jejich omezené hodnocení po stránce libosti či nelibosti viděných děl. V této otázce se tak dostáváme i k tématu vkusu a kýče. Ze studií plyne, že lidé více vzdělaní na umění a na umělecká díla nahlíží z jiného úhlu, nejen pouze v omezených možnostech hodnocení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de však začít a přiblížit společnost k umění? Jako nejvhodnější skupina se nám může jevit zřejmě nejmladší generace, kterou můžeme skrze vzdělávání seznamovat s uměleckými díly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Je faktem, že v dnešním světě je problematické se orientovat obecně. Poněkud horší je situace v umění, kde veřejnost preferuje spíše starší umění právě pro jeho formu než umění moderní, které je pro nezainteresovaného člověka dá se říci „nepoživatelné“, možná z důvodu vysoké subjektivity tvorby autora. Bylo by dobré tuto situaci vylepšit a posunout tak umělecká díla do kolonky „pochopitelná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o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ENCKMANN, Wolfhart a Konrad LOTTER. Estetický slovník. Translated by Dušan Prokop. 1. Vydání. Praha: Svoboda. 229 s. </w:t>
      </w:r>
      <w:r>
        <w:rPr>
          <w:rFonts w:cs="Courier New"/>
          <w:sz w:val="24"/>
          <w:szCs w:val="20"/>
        </w:rPr>
        <w:t>ISBN 80-205-0478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VATÍK, Květoslav. </w:t>
      </w:r>
      <w:r>
        <w:rPr>
          <w:i/>
          <w:sz w:val="24"/>
          <w:szCs w:val="24"/>
        </w:rPr>
        <w:t>Strukturální estetika - Řád věcí a řád člověka</w:t>
      </w:r>
      <w:r>
        <w:rPr>
          <w:sz w:val="24"/>
          <w:szCs w:val="24"/>
        </w:rPr>
        <w:t xml:space="preserve">. Praha: VICTORIA PUBLISHING, 1994. 86 s. </w:t>
      </w:r>
      <w:r>
        <w:rPr>
          <w:rFonts w:cs="Courier New"/>
          <w:sz w:val="24"/>
          <w:szCs w:val="24"/>
        </w:rPr>
        <w:t>ISBN 80-85865-03-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LKA, Jiří. </w:t>
      </w:r>
      <w:r>
        <w:rPr>
          <w:i/>
          <w:sz w:val="24"/>
          <w:szCs w:val="24"/>
        </w:rPr>
        <w:t>Psychologie umění</w:t>
      </w:r>
      <w:r>
        <w:rPr>
          <w:sz w:val="24"/>
          <w:szCs w:val="24"/>
        </w:rPr>
        <w:t xml:space="preserve">. 1. Vydání. Praha: Grada Publishing, 2008. 435 s. ISBN 978-80-247-2329-7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OLEK, Jaroslav. Základy obecné teorie umění. 1. vydání. Praha: Státní pedagogické nakladatelství, 1968. 259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ULKA, Jiří. </w:t>
      </w:r>
      <w:r>
        <w:rPr>
          <w:i/>
        </w:rPr>
        <w:t>Psychologie umění</w:t>
      </w:r>
      <w:r>
        <w:rPr/>
        <w:t>.  str.  27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27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27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tr. 28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LEK. Jaroslav. </w:t>
      </w:r>
      <w:r>
        <w:rPr>
          <w:i/>
        </w:rPr>
        <w:t>Základy obecné teorie umění</w:t>
      </w:r>
      <w:r>
        <w:rPr/>
        <w:t>. 1968. str. 11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07:00Z</dcterms:created>
  <dc:creator>Alča</dc:creator>
  <dc:description/>
  <cp:keywords/>
  <dc:language>en-US</dc:language>
  <cp:lastModifiedBy>Alča</cp:lastModifiedBy>
  <dcterms:modified xsi:type="dcterms:W3CDTF">2015-01-04T22:18:00Z</dcterms:modified>
  <cp:revision>9</cp:revision>
  <dc:subject/>
  <dc:title/>
</cp:coreProperties>
</file>