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MASARYKOVA UNIVERZITA</w:t>
      </w:r>
    </w:p>
    <w:p>
      <w:pPr>
        <w:pStyle w:val="Bezmezer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Filozofická fakulta</w:t>
      </w:r>
    </w:p>
    <w:p>
      <w:pPr>
        <w:pStyle w:val="Bezmezer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Ústav hudební vědy</w:t>
      </w:r>
    </w:p>
    <w:p>
      <w:pPr>
        <w:pStyle w:val="Bezmez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4395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sz w:val="40"/>
          <w:szCs w:val="40"/>
          <w:lang w:val="cs-CZ"/>
        </w:rPr>
      </w:pPr>
      <w:r>
        <w:rPr>
          <w:rFonts w:cs="Calibri" w:ascii="Calibri" w:hAnsi="Calibri"/>
          <w:sz w:val="40"/>
          <w:szCs w:val="40"/>
          <w:lang w:val="cs-CZ"/>
        </w:rPr>
        <w:t>Masová kultura</w:t>
      </w:r>
    </w:p>
    <w:p>
      <w:pPr>
        <w:pStyle w:val="Bezmezer"/>
        <w:jc w:val="center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Bezmez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Bezmez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Bezmez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Bezmez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Bezmez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120" w:after="0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120" w:after="0"/>
        <w:ind w:left="567" w:righ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učující:  </w:t>
      </w:r>
      <w:r>
        <w:rPr>
          <w:rFonts w:cs="Arial"/>
          <w:color w:val="000000"/>
          <w:sz w:val="24"/>
          <w:szCs w:val="24"/>
        </w:rPr>
        <w:t>Mgr. David Balarin</w:t>
      </w:r>
      <w:r>
        <w:rPr>
          <w:rFonts w:cs="Arial"/>
          <w:color w:val="FF0000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                                                 Jméno:  Nikola ZAVŘELOVÁ</w:t>
      </w:r>
    </w:p>
    <w:p>
      <w:pPr>
        <w:pStyle w:val="Bezmezer"/>
        <w:spacing w:before="120" w:after="0"/>
        <w:ind w:right="567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Předmět:  Úvod do uměnovědných studií                             Obor:    Sdružená uměnovědná studia</w:t>
      </w:r>
    </w:p>
    <w:p>
      <w:pPr>
        <w:pStyle w:val="Bezmezer"/>
        <w:spacing w:before="120" w:after="0"/>
        <w:ind w:left="567" w:right="567" w:hanging="0"/>
        <w:rPr>
          <w:sz w:val="26"/>
          <w:szCs w:val="26"/>
        </w:rPr>
      </w:pPr>
      <w:r>
        <w:rPr>
          <w:rFonts w:cs="Arial"/>
          <w:sz w:val="24"/>
          <w:szCs w:val="24"/>
        </w:rPr>
        <w:t>Datum:      30. 12. 2014</w:t>
        <w:tab/>
        <w:tab/>
        <w:tab/>
        <w:tab/>
        <w:t xml:space="preserve">                       UČO:     430146</w:t>
      </w:r>
      <w:r>
        <w:rPr>
          <w:sz w:val="26"/>
          <w:szCs w:val="26"/>
        </w:rPr>
        <w:tab/>
        <w:tab/>
      </w:r>
    </w:p>
    <w:p>
      <w:pPr>
        <w:pStyle w:val="Normal"/>
        <w:ind w:left="1275" w:firstLine="14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sová kultura</w:t>
      </w:r>
    </w:p>
    <w:p>
      <w:pPr>
        <w:pStyle w:val="Normal"/>
        <w:ind w:left="567"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Z obecného hlediska se jedná o soubor identických nebo obdobných informací a hodnot, vycházejících z malého počtu zdrojů, velkým masám příjemců, s důrazem na jednotlivé formy hry a zábavy velkých mas lidí. Prostředkem šíření dvou základních kritérií, které charakterizují masovou kulturu: aspekt kvantitativní a uniformní, jsou tzv. masmédia (hromadné sdělovací prostředky - rozhlas, televize, tisk, internet, mobilní telefon aj.). Masová kultura bývá často ztotožňována s kulturou vulgární či kulturou nejnižší úrovně.</w:t>
      </w:r>
    </w:p>
    <w:p>
      <w:pPr>
        <w:pStyle w:val="Normal"/>
        <w:spacing w:lineRule="auto" w:line="240"/>
        <w:ind w:left="567" w:right="397" w:hanging="0"/>
        <w:jc w:val="both"/>
        <w:rPr>
          <w:rFonts w:ascii="Times New Roman" w:hAnsi="Times New Roman" w:cs="Times New Roman"/>
          <w:color w:val="25252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droj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Kloskowská, Antonína: </w:t>
      </w:r>
      <w:r>
        <w:rPr>
          <w:rFonts w:cs="Times New Roman" w:ascii="Times New Roman" w:hAnsi="Times New Roman"/>
          <w:i/>
          <w:sz w:val="20"/>
          <w:szCs w:val="20"/>
        </w:rPr>
        <w:t>Masová kultura: kritika a obhajoba</w:t>
      </w:r>
      <w:r>
        <w:rPr>
          <w:rFonts w:cs="Times New Roman" w:ascii="Times New Roman" w:hAnsi="Times New Roman"/>
          <w:sz w:val="20"/>
          <w:szCs w:val="20"/>
        </w:rPr>
        <w:t>. Praha: Svoboda, 1967.</w:t>
      </w:r>
    </w:p>
    <w:p>
      <w:pPr>
        <w:pStyle w:val="Normal"/>
        <w:spacing w:lineRule="auto" w:line="240"/>
        <w:ind w:left="567" w:right="397" w:hanging="0"/>
        <w:jc w:val="both"/>
        <w:rPr>
          <w:rFonts w:ascii="Times New Roman" w:hAnsi="Times New Roman" w:cs="Times New Roman"/>
          <w:color w:val="25252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52525"/>
          <w:sz w:val="21"/>
          <w:szCs w:val="21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252525"/>
          <w:sz w:val="20"/>
          <w:szCs w:val="20"/>
          <w:shd w:fill="FFFFFF" w:val="clear"/>
        </w:rPr>
        <w:t>Reifová, Irena a kolektiv:</w:t>
      </w:r>
      <w:r>
        <w:rPr>
          <w:rStyle w:val="Appleconvertedspace"/>
          <w:rFonts w:cs="Times New Roman" w:ascii="Times New Roman" w:hAnsi="Times New Roman"/>
          <w:color w:val="25252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  <w:shd w:fill="FFFFFF" w:val="clear"/>
        </w:rPr>
        <w:t>Slovník mediální komunikace</w:t>
      </w:r>
      <w:r>
        <w:rPr>
          <w:rFonts w:cs="Times New Roman" w:ascii="Times New Roman" w:hAnsi="Times New Roman"/>
          <w:color w:val="252525"/>
          <w:sz w:val="20"/>
          <w:szCs w:val="20"/>
          <w:shd w:fill="FFFFFF" w:val="clear"/>
        </w:rPr>
        <w:t>. 1. vyd. Praha: Portál, 2004.</w:t>
      </w:r>
      <w:r>
        <w:rPr>
          <w:rStyle w:val="Appleconvertedspace"/>
          <w:rFonts w:cs="Times New Roman" w:ascii="Times New Roman" w:hAnsi="Times New Roman"/>
          <w:color w:val="25252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SBN 80-7178-926-7</w:t>
      </w:r>
      <w:r>
        <w:rPr>
          <w:rFonts w:cs="Times New Roman" w:ascii="Times New Roman" w:hAnsi="Times New Roman"/>
          <w:color w:val="252525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 w:before="0" w:after="120"/>
        <w:ind w:right="6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ej: Masová kultura a televizní seriály</w:t>
      </w:r>
    </w:p>
    <w:p>
      <w:pPr>
        <w:pStyle w:val="Normal"/>
        <w:spacing w:before="0" w:after="120"/>
        <w:ind w:left="567"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ěřím, že každý z nás se již setkal s otázkou od jiné osoby, zda jsme viděli některý díl z velké škály seriálů, jež nám nynější doba nabízí. Otázku si ale můžeme klást, co nám tato forma zábavy přináší do života ať už z hlediska pozitivního či negativního, zda se jedná o formu uměleckého významu nebo jestli je to jen atrapa kvalitního umění.</w:t>
      </w:r>
    </w:p>
    <w:p>
      <w:pPr>
        <w:pStyle w:val="Normal"/>
        <w:spacing w:before="0" w:after="120"/>
        <w:ind w:left="567"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Je zřejmé, že každý z nás má svůj oblíbený seriál, se kterým se ztotožňuje nebo ho baví svým provedením. Všude kolem nás jsou impulzy masové kultury, které vnímáme a často si tyto návyky osvojujeme. Zvláštní mi připadá, jaké nepatrné drobnosti nám mohou ovlivnit život. Dříve jsme například slýchávali kolem sebe známé hlášky hlavně z vybraných filmů a ten, kdo je neznal, tak si připadal hloupě. Dnes je doba, kdy se často prosazují známé věty i ze seriálů a pro člověka, který neví, oč v podstatě běží, je to určitá forma nátlaku. Představte si tu klasickou situaci. Jste na setkání s přáteli a ostatní se smějí trefné hlášce ze seriálu a vy se jen nenuceně usmějete s notnou dávkou trapného pocitu a nevíte, jakou to má souvislost. Vrtá Vám to v hlavě a to je právě ta jedna z nesčetných chvil určitého masového nátlaku davů, kdy Vás určitým způsobem společnost nutí jít s ostatními a seriál sledovat také. Nyní, v době internetu, kdy televize je formou zábavy již prakticky pro „starší“ generace, je pak téměř nemožné si požadovaný krátkometrážní film na pokračování nenajít a neshlédnout kdykoliv a kdekoliv se nám zachce. Z pozitivního hlediska se jedná jednoznačně o určitou formu zábavy a oddechu na tzv. dlouhé zimní večery. Smutníme-li, tak nás ze zadumání nad našimi problémy může dostat i náš oblíbený seriál a nezáleží na tom, jestli je formou kreslenou nebo hranou. Nejdůležitější je, že nás vytrhne z kontextu a my se zasmějeme nebo jen posuneme naše starosti na později tím, že vstoupíme do imaginárního světa. Zdá se mi jako mnohem důležitější i samotná negativní složka věci. Většina mladých chce být paradoxně originálními a přizpůsobování davům z nás dělá uniformní celek s nepatrnými odlišnostmi. Masová kultura je svým zaměřením ideální na vytváření homogenní masy lidí. Největší problém vidím ale zejména v tzv. „nekonečných“ seriálech, kdy si někteří z nás nedovedou představit den bez našeho oblíbeného seriálu, jehož tisící díl nám nesmí uniknout. Zaměření zmíněných seriálů je z hlediska sociálních vztahů, kde nejrůznější zápletky jsou řešeny formou scénáře, jehož řešení pak přenášíme i do vlastního života. Rozhodnutí pak není naše, ale dá se zde mluvit o formě ovlivnění právě masovou kulturou, které potlačuje vlastní správné rozřešení problémů a situací. Z těchto vymyšlených telenovel se pak vytváří skutečnost, kdy formou interakcí seriálu se životem se rozhodneme i třeba podvědomě udělat něco, co jsme viděli s očekáváním, že to bude mít stejný efekt. U malých dětí je však tato záležitost aspektem mnohem složitějším a nebezpečnějším než u dospělých jedinců. To, co malé dítko vidí v televizi, pak zabudovává do svého okolí s potřebou si to vyzkoušet nebo protože mají pocit, že je to tak správné. Vliv masové kultury skrze masmédia je v této formě tak jednoznačně součástí výchovy dítěte a posléze mladého člověka. Je možné prostřednictvím seriálů a masové kultury ovlivňovat lidské životy správným směrem již od raného dětství? Samozřejmě, že ano, ale pak bychom museli uvažovat nejen o zábavnosti jednotlivých programů, ale zejména o jejich kvalitě a prospěchu lidským masám. V této souvislosti se nám nabízí pozastavení nad tím, jakou uměleckou hodnotu vlastně seriál přináší. Mohli bychom hovořit o tom, že umělecká kvalita je v závislosti na kvantitě jednotlivých sérií a dílů, protože s rostoucím množstvím nám klesá umělecká významnost zmíněného filmového žánru. Je to ovšem záležitostí masové kultury nebo přímo lidských mas jako takových? Samotná konzumní společnost žádá další a další díly. Nevěnujeme už pak takovou pozornost kvalitě provedení, ale chceme pokračovat v něčem, na co jsme si zvykli. Sami pak podněcujeme masovou kulturu k tomu, aby skutečně byla ztotožňována s kulturou nejnižší úrovně tak, jak je uvedeno v samotné její definici. </w:t>
      </w:r>
    </w:p>
    <w:p>
      <w:pPr>
        <w:pStyle w:val="Normal"/>
        <w:spacing w:before="0" w:after="120"/>
        <w:ind w:left="708" w:right="6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obě rostoucí globalizace by neměl být problém se vydat lepším směrem a využít masovou kulturu nejen k zábavě, ale podat tak i informace, které nám v dobrém ovlivní život. Vždyť žijeme v období, kdy se postupně zapomíná na opravdové zásady a tradiční hodnoty, jež by měly být známkou ctnosti, která nám kultura z obecného hlediska přináší. Seriál, který by byl zaměřen z hlediska mas na ty nejzákladnější principy světa: lásku, pravdu, bez intrik a lží. Nedal by nám tak pouze zábavnou formu, ale i poučnou pro široké publikum. To je podstatou, jakou by se měla budoucnost tohoto žánru upínat. </w:t>
      </w:r>
    </w:p>
    <w:p>
      <w:pPr>
        <w:pStyle w:val="Normal"/>
        <w:spacing w:lineRule="auto" w:line="360" w:before="0" w:after="12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ind w:right="6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ind w:left="68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/>
          <w:i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sz w:val="17"/>
      <w:szCs w:val="17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sk-SK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29:00Z</dcterms:created>
  <dc:creator>Reydeck</dc:creator>
  <dc:description/>
  <cp:keywords/>
  <dc:language>en-US</dc:language>
  <cp:lastModifiedBy>Nikola Zavřelová</cp:lastModifiedBy>
  <dcterms:modified xsi:type="dcterms:W3CDTF">2015-01-04T12:46:00Z</dcterms:modified>
  <cp:revision>4</cp:revision>
  <dc:subject/>
  <dc:title/>
</cp:coreProperties>
</file>