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teratura pro 2. tematický okru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7"/>
        <w:gridCol w:w="2113"/>
        <w:gridCol w:w="1767"/>
        <w:gridCol w:w="4097"/>
      </w:tblGrid>
      <w:tr>
        <w:trPr/>
        <w:tc>
          <w:tcPr>
            <w:tcW w:w="961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5864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titulu</w:t>
            </w:r>
          </w:p>
        </w:tc>
      </w:tr>
      <w:tr>
        <w:trPr/>
        <w:tc>
          <w:tcPr>
            <w:tcW w:w="961" w:type="dxa"/>
            <w:tcBorders>
              <w:top w:val="thickThinSmallGap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</w:t>
            </w:r>
          </w:p>
        </w:tc>
        <w:tc>
          <w:tcPr>
            <w:tcW w:w="252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Černý, Jaromír</w:t>
            </w:r>
          </w:p>
        </w:tc>
        <w:tc>
          <w:tcPr>
            <w:tcW w:w="586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Středověk (800 – 1420)</w:t>
            </w:r>
            <w:r>
              <w:rPr>
                <w:color w:val="0000FF"/>
                <w:sz w:val="20"/>
                <w:szCs w:val="20"/>
              </w:rPr>
              <w:t>, in: Hudba v českých dějinách, Editio Supraphon, Praha 1983, s. 11 - 7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Hoppin, Richard Hallowell</w:t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Hudba stredoveku</w:t>
            </w:r>
            <w:r>
              <w:rPr>
                <w:color w:val="0000FF"/>
                <w:sz w:val="20"/>
                <w:szCs w:val="20"/>
              </w:rPr>
              <w:t>, Hudobné centrum, Bratislava 200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, Jan</w:t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tarší český tištěný kancionál z roku 1501 jako hudební pramen, in: Acta Universitatis Carolinae,Philosophica et historica No 2, UK Praha 1965, s. 89 - 13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uba, Jan</w:t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d husitství do Bílé hory</w:t>
            </w:r>
            <w:r>
              <w:rPr>
                <w:color w:val="0000FF"/>
                <w:sz w:val="20"/>
                <w:szCs w:val="20"/>
              </w:rPr>
              <w:t xml:space="preserve"> (1420 – 1620)</w:t>
            </w:r>
            <w:r>
              <w:rPr>
                <w:sz w:val="20"/>
                <w:szCs w:val="20"/>
              </w:rPr>
              <w:t>, in: Hudba v českých dějinách. Editio Supraphon, Praha 1983, s. 81 - 14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, Jan</w:t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borník Mikuláše Kozla jako hymnologický pramen, in: MM XI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Praha 1960, s. 6 - 1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ár, Jan (ed.)</w:t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tředověká lyrika, Vyšehrad, Praha 199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 zde kapitola: Duchovní lyrika, s. 57 – 70]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h, Hans (ed.)</w:t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k im Gottesdienst I1. sv.: Historische Grundlagen, Liturgik, Liturgiegesang, ConBrio Verlagsgesellschaft, Regensburg 199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ller, Hartm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phan, Rudolf (eds.)</w:t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Musik des Mittelalters, in: Neues Handbuch der Musikwissenschaft, sv. 2, Laaber-Verlag 199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1.7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Michels, Ulrich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Encyklopedický atlas hudby, Nakladatelství Lidové noviny, Praha 2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, Jerzy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hudby ve středověku, Centrum Aletti, Olomouc 201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ík, František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ine pomilu ny. K dějinám forem nejstarších českých písn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: Miscellanea musicologics XVIII, UK Praha , 1965, s. 7 - 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ík, František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rytmiky české písně 14. století, in: MM XX, UK Praha 1967, s.  7 – 4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ík, František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ist erstanden – Buóh všemohúcí, in: MM XXI – XXIII, UK Praha 1970, s. 7 - 4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edlý, Zdeněk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husitského zpěvu, 6 sv., ČSAV, Praha 1954 – 5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l, Dobroslav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ební prvky svatováclavské, Svatováclavský sborník II/3, Praha 193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l, Dobroslav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věť chorálu římského, Hradec Králové 189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l, Dobroslav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ionál Franusův, Knihovna Cyrill č.10, Praha 192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ek, Václav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odie velikonočních slavností a her ze středověkých pramenů v Čechách, 3 sv., SK ČSR, Praha 1989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hnal, Jiří – Vysloužil, Jiří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ějiny hudby na Moravě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Vlastivěda moravská. Země a lid, nová řada, sv. 12, Muzejní a vlastivědná společnost v Brně 20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[0.4]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Smolka, Jaroslav a kol.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ějiny hudby, Togga agency, Brno 20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rka, Antonín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ůl tisíciletí českého písemnictví, Odeon, Praha 198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 zde kapitoly: Nejstarší česká duchovní lyrika,s. 13 – 47; Kapitoly z české hymnologie, s. 190 – 302]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ker, Rich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ley, David (eds.)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New Oxford History of Music, Vol. II: The Early Middle Ages to 1300, </w:t>
            </w:r>
            <w:r>
              <w:rPr>
                <w:sz w:val="20"/>
                <w:szCs w:val="20"/>
              </w:rPr>
              <w:t>Oxford University Press, Oxford 199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enhoda, Miroslav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Úvod do studia gregoriánského chorálu, Praha 194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, Peter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führung in die gregorianischen Melodien, 3 sv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 1911, 1912, 1921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yklopedie a historické přehledy k problematice středověké kultury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, Václav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avný přehled obecných dějin literatury naší vzdělanosti I, Středověk, Nakladatelství H&amp;H, Jinočany 199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, Václav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avný přehled ... II. Podzim středověku a renesance, Nakladatelství H&amp;H, Jinočany 199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ff Le, Jacques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edání středověku, Vyšehrad, Praha 2005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ff Le, Jacques – Schmitt, Jean - Claude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e středověku, Vyšehrad, Praha 20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punar, Pavel (ed)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Kultura českého středověku, Odeon, Praha  198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Fukač, Jiří – Vysloužil, Jiří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lovník české hudební kultu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SČHK),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Editio Supraphon, Praha 199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iční řada </w:t>
            </w:r>
            <w:r>
              <w:rPr>
                <w:b/>
                <w:sz w:val="20"/>
                <w:szCs w:val="20"/>
              </w:rPr>
              <w:t>„Dějiny Evropy“</w:t>
            </w:r>
            <w:r>
              <w:rPr>
                <w:sz w:val="20"/>
                <w:szCs w:val="20"/>
              </w:rPr>
              <w:t xml:space="preserve">, 10 sv., Nakladatelství Vyšehra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ivysehrad.cz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[1.8] </w:t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ume, Friedrich – Finscher, Ludwig (eds.)</w:t>
            </w:r>
          </w:p>
        </w:tc>
        <w:tc>
          <w:tcPr>
            <w:tcW w:w="58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GG, [ zde příslušná hesla]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1.9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ie, Stanley (ed)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New Grove´s Dictionary...... [ zde příslušná hesla]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i w:val="false"/>
                <w:color w:val="0000FF"/>
                <w:sz w:val="24"/>
                <w:szCs w:val="24"/>
              </w:rPr>
              <w:t>Znalost  titulů odborné literatury označených modrým tučným písmem je povinná!!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dic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ař, Stanislav – Kuchař, Martin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odiarium hymnologicum Bohemiae </w:t>
            </w:r>
            <w:r>
              <w:rPr>
                <w:color w:val="0000FF"/>
                <w:sz w:val="16"/>
                <w:szCs w:val="16"/>
                <w:u w:val="single"/>
              </w:rPr>
              <w:t>[www.musicologica.cz/melodiarium</w:t>
            </w:r>
            <w:r>
              <w:rPr>
                <w:color w:val="0000FF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ár, Jaroslav – Vidmanová Anežka – Vlhová-Wörner, Hana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stebnický kancionál, kritická edice, 1. svazek: Graduale, Nakladatelství L.Marek, Brno 200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l, Dobroslav</w:t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ionál Franusův, Knihovna Cyrill č. 10, Praha 1922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prameny pro poznání české středověké duchovní písn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ce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Uložení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3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brodský sborník č. 42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ciácký klášter ve Vyšším Brod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ník Mikuláše z Kozlí (IQ 466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ní knihovna ve Vratislavi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léta  15.stol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ký kancioná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Národního muzea, Prah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15. stol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ký graduá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Národního muzea, Prah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15.stol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ský sborník 37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archiv ČR, Prah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15.stol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dnický kodex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lastní archiv v Litoměřicích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5.stol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 NK ČR XI E 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knihovna ČR, Prah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/16.stol.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 NK ČR X E 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knihovna ČR, Prah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ničky 150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Národního muzea, Prah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usův kancioná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 východních Čech, Hradec Králové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ál bakaláře Martina z Vyskytn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Národního muzea, Prah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ský kancioná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 muzeum v Kolíně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ližší údaje o výše uvedených pramenech lze dohledat v subdatabázi „Fontes monodici Bohemiae et Moraviae“, která je součástí digitálního hymnologického katalogu „Melodiarium hymnologicum Bohemiae“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www.musicologica.cz/melodiarium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195"/>
      </w:tblGrid>
      <w:tr>
        <w:trPr/>
        <w:tc>
          <w:tcPr>
            <w:tcW w:w="95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prameny pro poznání liturgického repertoáru  českého středověk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ožení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c.XII. med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hradský notovaný breviář</w:t>
            </w:r>
          </w:p>
        </w:tc>
        <w:tc>
          <w:tcPr>
            <w:tcW w:w="4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ýnský klášter v Rajhradě (R 38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vítské tropáriu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pražské kapituly (Cim 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Tobiášov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pražské kapituly (P/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c. X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ecký antifonář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knihovna ČR (XIII A 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c. X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fonář ze Svaté Korun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knihovna ČR (XII C 1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c. XIII/X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žický notovaný misál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Národního muzea, Praha  (XIII B 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fonář královny Elišky Rejčk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ýnský klášter v Rajhradě (R 6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1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fonář Arnošta z Pardubi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pražské kapituly (sign. 8/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1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venciář Arnošta z Pardubi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pražské kapituly (sign. 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c. XIV. 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x NK ČR III D 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knihovna ČR (sign. III D 17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s traktátem Jana z Holešova a nejstarším  zápisem písně „Hospodine pomiluj ny“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95"/>
      </w:tblGrid>
      <w:tr>
        <w:trPr/>
        <w:tc>
          <w:tcPr>
            <w:tcW w:w="9523" w:type="dxa"/>
            <w:gridSpan w:val="2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kografie</w:t>
            </w:r>
          </w:p>
        </w:tc>
      </w:tr>
      <w:tr>
        <w:trPr/>
        <w:tc>
          <w:tcPr>
            <w:tcW w:w="26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a Mun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X 290649.54</w:t>
            </w:r>
          </w:p>
        </w:tc>
        <w:tc>
          <w:tcPr>
            <w:tcW w:w="68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s tres riches heures du Moyen Age, 6 CD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 (Marcel Péres), Clemencis Consort (René Clemencic), The Hilliard Ensemble (Paul Hillier)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a Mun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 19030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ant grégorien d´Aquit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la Hungarica (László Dobszay et Janka Szendre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a Mun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9015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ant Mozarabe. Cathédrale de Tolede (XV</w:t>
            </w:r>
            <w:r>
              <w:rPr>
                <w:b/>
                <w:i/>
                <w:sz w:val="20"/>
                <w:szCs w:val="20"/>
                <w:vertAlign w:val="superscript"/>
              </w:rPr>
              <w:t>e</w:t>
            </w:r>
            <w:r>
              <w:rPr>
                <w:b/>
                <w:i/>
                <w:sz w:val="20"/>
                <w:szCs w:val="20"/>
              </w:rPr>
              <w:t xml:space="preserve"> siecle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 (Marcel Pére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a Mun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902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ant grégorien. Répons et monodies gallicane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ller Consort (Alfred Delle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Internat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71-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egorianischer Chora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la der Benediktinerabtei Münsterschwarzach (P. Godehard Joppic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X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350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mbrosian Chan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Dulci Jubilo. Female Voices (Alberto Turc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Mu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K 47 67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egorian Chant. The Ecclesiastical Year in Gregorian Chant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chola Cantorum of Amsterdam Students (Wim van Gerve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a Mun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90147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ants de la Cathédrale de Benevent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 (Marcel Pére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p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3407-2 2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dex Franus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chola gregoriana Pragensis (David Ebe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p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62-2 9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sitatio sepulchr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la georgiana (Hana Vlhová), Schola gregoriana Pragensis (David Ebe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Internat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26-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egorian Chant. Includes chants for Palm Sunday and many mor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horalschola der Abtei Münsterschwarzach (P. Godehard Joppich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horalschola des Klosters Maria Einsiedeln (P. Roman Bannwart)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ámk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kázky všech typů gregoriánského repertoáru lze nalézt na serveru YouTu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ysehrad.cz/" TargetMode="External"/><Relationship Id="rId3" Type="http://schemas.openxmlformats.org/officeDocument/2006/relationships/hyperlink" Target="http://www.musicologica.cz/melodiariu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15:00Z</dcterms:created>
  <dc:creator>Tesař</dc:creator>
  <dc:description/>
  <cp:keywords/>
  <dc:language>en-US</dc:language>
  <cp:lastModifiedBy>Tesař</cp:lastModifiedBy>
  <dcterms:modified xsi:type="dcterms:W3CDTF">2014-08-28T05:59:00Z</dcterms:modified>
  <cp:revision>33</cp:revision>
  <dc:subject/>
  <dc:title/>
</cp:coreProperties>
</file>