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2 Literatura pro 5. tematický okru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6"/>
        <w:gridCol w:w="532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32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1</w:t>
            </w:r>
          </w:p>
        </w:tc>
        <w:tc>
          <w:tcPr>
            <w:tcW w:w="1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Černý, Jaromír</w:t>
            </w:r>
          </w:p>
        </w:tc>
        <w:tc>
          <w:tcPr>
            <w:tcW w:w="53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Die Ars nova-Musik in Böhmen</w:t>
            </w:r>
            <w:r>
              <w:rPr>
                <w:sz w:val="20"/>
                <w:szCs w:val="20"/>
              </w:rPr>
              <w:t xml:space="preserve">, in: Miscellanea musicologica XXI – XXIII, Universita Karlova, Praha 197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7 – 10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Hoppin,R.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Hudba stredoveku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1.7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chels Ulri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cký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, Kurt v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Elementi arsnovoistici nella musica boema antica, in: L´ars novaitaliana del Trecento, Centro di studi-Certaldo, 196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s. 77 - 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, Ursu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Ende der Ars nova, in: Die Musikforschung 16, Kassel 1963, s. 105 - 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her, Ursul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Ars subtilior, in: Hamburger Jahrbuch für Musikwissenschaft 11, Frankfurt 1991, s. 277 - 2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ch-Wilkinson, Danie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 antique – Ars nova – Ars subtilior, in: Antiquity and the Middle Ages (McKoinnon,ed.), London 1990, s. 218 - 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.21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Crocker Richard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Hiley David (edts.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The New Oxford ..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[2,27]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Goff Le, Jacques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  <w:t>Schmitt, Jean - Claud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Encyklopedie středověku....</w:t>
            </w:r>
          </w:p>
        </w:tc>
      </w:tr>
      <w:tr>
        <w:trPr/>
        <w:tc>
          <w:tcPr>
            <w:tcW w:w="8268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námka:  Další tituly odborné literatury k tématu lze nalézt v příslušných heslech muzikologických encyklopedií (MGG, Grove), popř. v obsáhlém přehledu literatury u jednotlivých kapitol  Hoppinovy „Hudby staroveku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i w:val="false"/>
          <w:color w:val="0000FF"/>
          <w:sz w:val="24"/>
          <w:szCs w:val="24"/>
        </w:rPr>
        <w:t>Znalost  titulů odborné literatury označených modrým tučným písmem je povinná!!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0.3 Hudební a teoretické prameny pro 5. tematický okruh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68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12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hudební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Chantilly (Ch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-CH 564 (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B IV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, s. 128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gamenový rukopis napsaný v závěru 14. stol. o rozshu 64 fólií.Nevýznamnější pramen pro poznání hudby období ars subtilior. Jeho repertoár obsahuje 112 kompozic především od autorů ze severofrancouzského prostoru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Bibliotheque du chateau de Chantilly, Ms. 564 (olim 104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dex Ivrea (I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–Iv 1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28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gamenový rukopis o rozsahu  64 fólií vzniklý krátce po roce 1360 v okruhu avignonského dvora.Významný pramen pro poznání vícehlasého repertoáru francouzské ars nova – obsahuje 37 motet, 25 mešních částí, 11 rondeaus a virelai, 4 </w:t>
            </w:r>
            <w:r>
              <w:rPr>
                <w:color w:val="000000"/>
                <w:sz w:val="16"/>
                <w:szCs w:val="16"/>
              </w:rPr>
              <w:t>chaces</w:t>
            </w:r>
            <w:r>
              <w:rPr>
                <w:sz w:val="16"/>
                <w:szCs w:val="16"/>
              </w:rPr>
              <w:t>, převážně díla Vitryho a Machautova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Uložení: Ivrea, Biblioteca Capitolare, sign. ms.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dex Faenza </w:t>
            </w:r>
            <w:r>
              <w:rPr>
                <w:i/>
                <w:sz w:val="14"/>
                <w:szCs w:val="14"/>
              </w:rPr>
              <w:t>(Codex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Bonadies)</w:t>
            </w: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(I-FZc 1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898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ukopis z počátku 15. stol. (1410/20), který je nejstarší sbírkou skladeb pro klávesové nástroje. Jde o nástrojové transkripce 52 původně vokálních skladeb autorů zvučných jmen (Machaut, Jacopo da Bologna, Landini ad.). Kromě hudební části obsahuje také  pozdější dodatek – teoretický spis flámského karmelitána Johannese Bonadiese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Faenza, Biblioteca comunale, sign.: ms. 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Codex d´Ap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M: (F-APT 16bis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0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gamenový rukopis vzniklý na jihu Francie pravděpodobně v okruhu avignonského papežského dvora. Obsahuje 4 moteta, 10 Kyrie, 9 Gloria, 10 Credo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4 Sanctus, 1 Agnus, 10 hymnů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Uložení: Basilique  Sainte –Anne, Bibliotheque du Chapitre Ms. 16bis (F-APT 16bi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dex Torino (Turin)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SM:     I-Tn9 (TuB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104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ergamenový rukopis vzniklý mezi léty 1413 – 1420. stol. na Kypru – na lusignanovském dvoře Januse Kyperského . Rukopis o rozsahu 159 fólií je důležitý tím, že obsahuje první formuláře tzv. krátkých mší (Kyrie-Sanctus-Agnus) a na ně navazujících větných dvojic (Gloria-Credo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Torino,  Biblioteca Nationale, sign.: J.II.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Modena  (Mod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Moe X.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, s. 29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ový rukopis z 15. stol. (1430 – 1460) vzniklý patrně na ferrarském dvoře. Obsahuje 132 skladeb liturgického chrakteru pocházejících od představitelů hudby z přelomu 14. a 15. stol.: Du Fay (48 skladeb), Dunstable (31), Binchois (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 Biblioteca Estense. Ms. </w:t>
            </w:r>
            <w:r>
              <w:rPr>
                <w:rFonts w:cs="Symbol" w:ascii="Symbol" w:hAnsi="Symbol"/>
                <w:i/>
                <w:sz w:val="16"/>
                <w:szCs w:val="16"/>
              </w:rPr>
              <w:t></w:t>
            </w:r>
            <w:r>
              <w:rPr>
                <w:i/>
                <w:sz w:val="16"/>
                <w:szCs w:val="16"/>
              </w:rPr>
              <w:t>X.1.11 (Lat.471; olim VI.H.15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ameny pro 5. tematický okruh – pokračov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684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</w:t>
            </w:r>
          </w:p>
        </w:tc>
        <w:tc>
          <w:tcPr>
            <w:tcW w:w="568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Old Hall (OH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GB – OH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 xml:space="preserve">4 </w:t>
            </w:r>
            <w:r>
              <w:rPr>
                <w:sz w:val="16"/>
                <w:szCs w:val="16"/>
              </w:rPr>
              <w:t>, s. 675</w:t>
            </w:r>
          </w:p>
        </w:tc>
        <w:tc>
          <w:tcPr>
            <w:tcW w:w="56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ukopis z přelomu 14. a 15. století o rozsahu 112 fólií. Je nejdůležitějším pramenem pro poznání anglické hudby do počátku 15. stol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Londýn, British Library (additional), Ms 579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chesterské tropář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CC473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GB – Cb 4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45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o775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GB – Obo 7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va pergamenové rukopisy pocházející z fondu biskupské katedrály ve Winchestru obsahující 174 organálních zpracování liturgického repertoáru zapsaného ještě v nediastematické – neumové nota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První kodex</w:t>
            </w:r>
            <w:r>
              <w:rPr>
                <w:i/>
                <w:sz w:val="16"/>
                <w:szCs w:val="16"/>
              </w:rPr>
              <w:t xml:space="preserve"> je uložen ve sbírce rukopisů cambridské koleje Corpus Christi College, nese označení </w:t>
            </w:r>
            <w:r>
              <w:rPr>
                <w:b/>
                <w:sz w:val="16"/>
                <w:szCs w:val="16"/>
              </w:rPr>
              <w:t>CC473</w:t>
            </w:r>
            <w:r>
              <w:rPr>
                <w:i/>
                <w:sz w:val="16"/>
                <w:szCs w:val="16"/>
              </w:rPr>
              <w:t>, pochází ze závěru 10. sto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uhý kodex je uložen v oxfordské knihovně Bodleian Library, nese označení </w:t>
            </w:r>
            <w:r>
              <w:rPr>
                <w:b/>
                <w:sz w:val="16"/>
                <w:szCs w:val="16"/>
              </w:rPr>
              <w:t>Bo775.</w:t>
            </w:r>
            <w:r>
              <w:rPr>
                <w:i/>
                <w:sz w:val="16"/>
                <w:szCs w:val="16"/>
              </w:rPr>
              <w:t xml:space="preserve"> Byl napsán v polovině 11. stol. jako opis předlohy z let 978 – 984.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orcesterské fragmen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GB – Worc 68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5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GB – Worc, ms. Lat.liturg.d. 2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, s. 54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bor pergamenových fragmentů různých rozměrů pocházejících z přelomu 13. a 14. stol. obsahujících vícehlasá zpracování liturgických textů především konduktovou a motetovou technikou. Worcesterské fragmenty jsou důležitým dokladem vícehlasé ostrovní praxe  v období po winchesterských tropářích a závěrem 14. stol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Část souboru přechovává Worcester, Cathedral Library, add. 68; další část je uložena v oxfordské Bodleian Library, ms.Lat.liturg.d.2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x Rossi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I – Rvat 2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10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ukopis  napsaný pravděpodobně v pol. 14. století v severoitalském prostoru (Padova,Verona). Významný pramen pro poznání hudby z počátků italského trecenta, tedy ještě nezasažené francouzskými vlivy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Řím, Biblioteca Apostolica Vaticana, Rossi 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an de Fauvel (Fauv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 – Pn 14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6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rukopis napsaný v období 1310 – 1314, hudební přídavek před r. 1316. Obsahuje 32 skladeb repetičního typu (balada, rondeau, virelai)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fonds français 14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dex Panciatichi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Fn 2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83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rukopis napsaný na přelomu 14. a 15.stol. pravděpodobně ve Florencii obsahující 185 skladeb vzniklých již pod francouzským vlivem, z toho skladby Machautovy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Florencie, Biblioteca Nationale, Panciatichiano 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Squarcialup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I – Fl 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, s. 75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ergamenový a bohatě iluminovaný rukopis vzniklý ve Florencii v letech 1415 – 1420. je nejrozsáhlejším pramenem pro poznání hudby italského trecenta. Na 216 fóliích rozdělených do sekcí podle jednotlivých skladatelů (každá sekce je uvedena portrétem ) je téměř 350 skladeb předních představitelů trecent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Uložení: Florencie, Biblioteca Mediceo-Laurenziana, Pal. 8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chaut A  (Mach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-Pn 15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letech 1370 – 1377, obsahuje souborný repertoár Machautova literárního a hudebního 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Paříž, Bibliothèque Nationale, sign.: fr.15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chaut B      (MachB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F – Pn 15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18. stol. jako opis předlohy ze 14. stol.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sign.: fr.15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C   (MachC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ISM: F – Pn15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79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letech 1350 – 1356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ze Nationale, sign.: fr. 15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roce 1430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Paříž, Bibliothèque Nationale, sign.: fr. 15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E        (Mach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illaume de Machaut: Oeures narratives et lyriques, Prolo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M:  F – Pn 922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18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men vzniklý v roce 1390, obsahuje souborný repertoár Machautova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ložení: Bibliothèque Nationale, sign.: fr. 9221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amen je dostupný na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www.gallica.bnf.fr</w:t>
              </w:r>
            </w:hyperlink>
            <w:r>
              <w:rPr>
                <w:i/>
                <w:sz w:val="16"/>
                <w:szCs w:val="16"/>
              </w:rPr>
              <w:t xml:space="preserve"> ---&gt; do dialogového okénka napsat: fr.92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ut K         (MachK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ISM: CH – Beb 2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 IV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s. 5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kopis Machautova souborného literárního a hudebního díla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ožení: Bern, Burgerbibliothek, cod. 21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meny teoretické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pe de Vitry</w:t>
            </w:r>
          </w:p>
        </w:tc>
        <w:tc>
          <w:tcPr>
            <w:tcW w:w="5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 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uss III, s. 15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ttus da Padu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merium in arte musicale mensurat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1320, GS III, s. 123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de Muri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 speculat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323, GS III, s. 249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ter Odingt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 speculatione music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uss I, 182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4 Představitelé epochy Ars nova a Ars subtili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60"/>
        <w:gridCol w:w="5345"/>
      </w:tblGrid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05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233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e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kolo 1300 - † 1377)</w:t>
            </w:r>
          </w:p>
        </w:tc>
        <w:tc>
          <w:tcPr>
            <w:tcW w:w="5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atel, básník, církevní hodnostář, tajemník Jana Lucembuského, vedoucí osobnost francouzského hudebního života v  Ars nova., obnovitel dvorské kultury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358n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ppe de Vit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91 - † 1361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datel, hudební teoretik, básník, filozof, biskup, vedoucí osobnost francouzského hudebního života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321n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hannot de Lescur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1304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rik, básník a skladatel. Jeho dílo prezentované v Roman de Fauvel představuje přechod od jednohlasé tvorby truvérů k vícehlasé tvorbě období Ars nova. Úhrnem představuje Jehannotovo dílo 21 balad, 11 rondeaus a 2 dits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333n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áli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vní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asi 1330 – 13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copo da Bolog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40 – †1386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vanni da Casca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hannes de Florentia; Maestro Giovanni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nato da Florent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nato da Firenze, Hoppin, s. 406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 da Rim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ro di Firenz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*?? - †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erardello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20 - †asi 136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herardello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06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zo Mas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37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renzo da Firenz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uhá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  1350 - 139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co Landi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 1335 – †1397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480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ino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65 - †140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colo da Peru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pol. 14. stol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4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olo Tenor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pol. 14. stol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Paulas Abbas; Hoppin, s. 419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 da Firen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6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řetí generace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  1390 - 142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iosus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asi 1407)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ino da Pado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 - † ?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5; YouTub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us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9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s de Florent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141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16; YouTube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ředstavitelé epochy Ars subtili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hannes Cico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asi 1335 – †141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 osobnost hudebního života okolo roku 1400.. Zřejmě představitel prvního pokusu o syntézu různých kompozičních stylů 14. a počátku 15. stol. (od Machauta po Landiniho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D: Johannes Ciconia. Motets-Virelais-Ballate-Madrigals.Opus 111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Alla Francesca, OPS 30-101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: s. 442- 448;  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o de Peru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† 1418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lu s Johannesem Ciconiou vedoucí osobnost hudby na přelomu 14. a 15. stol. soudě podle zastoupení jeho tvorby ve významných sbornících této doby. O jeho životě máme velmi málo informací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39- 442;  YouTube</w:t>
            </w:r>
          </w:p>
        </w:tc>
      </w:tr>
      <w:tr>
        <w:trPr/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acob de Senleches </w:t>
            </w:r>
            <w:r>
              <w:rPr>
                <w:i/>
                <w:sz w:val="16"/>
                <w:szCs w:val="16"/>
              </w:rPr>
              <w:t>(Seless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- ?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oflámsky harfeník a komponista, jeden z čelních představitelů směru ars subtilior. Působil na dvoře Eleonory Kastilské, po její smrti působil na dvoře pozdějšího papeže Benedikta XIII. jako harfeník. Se jménem Senlechesovým jsou spojeny některé významné inovace: jako první přichází s akordovými postupy připomínajícími kadenční sled D-T a jako první začal označovat nižší metrické hodnoty na nožičkách praporky. Informace o jeho životě jsou velmi kusé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: s. 436 – 439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– †po 14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ncouzský skladatel z přelomu 14. a 15. století, jeho životopisná data jsou téměř nulová. Některé údaje svědčí o tom, že jeho činnost byla spojena s královským dvorem.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Magister Zachari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† mezi 1413 – 141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ntonius Zachara de Teramo;též Zacar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ěvák, kopista a hudební skladatel, výrazná osobnost posmachautovské generace a představitel nového přístupu ke kompozici. Jeho díla se vyznačují již plností akordového zvuku (prostřednictvím tercií) a střídáním úseků expresivně deklamativního projevu a melizmatiky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ehan </w:t>
            </w:r>
            <w:r>
              <w:rPr>
                <w:b/>
                <w:i/>
                <w:sz w:val="20"/>
                <w:szCs w:val="20"/>
              </w:rPr>
              <w:t>(Jean)</w:t>
            </w:r>
            <w:r>
              <w:rPr>
                <w:b/>
                <w:sz w:val="20"/>
                <w:szCs w:val="20"/>
              </w:rPr>
              <w:t xml:space="preserve"> Vaill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? - ?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uzský skladatel a hudební teoretik 2. pol. 14. stol., o jehož  životním běhu máme minimum údajů. Náležel ke skupině představitelů nového stylu, jeho skladby obsahuje mj. i Codex Chantilly. Ty dokazují jeho progresivní techniku včetně používání polymetrie (např. 3:4)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YouTube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á hudba 14. století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n Dunst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asi 1390 - †1453)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skladatel, kanovník, matematik, astronom, byl ve službách hraběte z Bedfordu. Převážná část jeho díla je liturgického charakteru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el P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?? - † 1445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skladatel přelomu středověku a renesance. Spolu s Johnem Dunstablem  vedoucí osobnost anglické hudby počátku 15. stol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Hoppin, s. 467; YouTu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ámka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ližší informace o uvedených osobnostech lze nalézt v obou hlavních muzikologických encyklopediích:MGG a Grove Dictionary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0.5 Diskografie pro  5. tematický okru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  <w:tc>
          <w:tcPr>
            <w:tcW w:w="622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uzská Ars 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X  29065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très Riches Heures du Moyen Age 5: Le siècle de L´Ars Nov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mencic Consort (René Clemencic) – Ensemble Organum (Marcel Perès) – 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08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irror of Narcissus. Songs by Guilaume de Macha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0027- 2 93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 „le noble rhethorique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x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83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llaume de Machaut. La Messe de Nostre Dam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xford Camerata (Jeremy Summerl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C 90135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se de Turna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emble Organum (Marcel Pérè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X 90125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Chantilly: airs de cour du XIV siè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è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ské trec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 - 10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nes Ciconia.Motets –Verelais-Ballate-Madrigal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a Francesca &amp;A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-11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ini e la musica Fiorentina secolo XIV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icrologu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60 – 9206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ini and Italian Ars Nov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lla Frances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 30-14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´amor cantando. Ballate e madrigali veneti. Codice Rossi XIV secol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Microlog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s subtilis Ytalica. Polyphonie pseudo Française en Italie 1380-141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la Puni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X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61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aenza. Instrumental Music of the Early XV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Unicorn (Michael Posc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0135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x Faenza Italie, XVe siècl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semble Organum (Marcel Pérè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28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ong for Francesca.Music in Italy 1330 – 143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ophor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 7719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 of the Angels. Italian Music of the Trecento for Alta Capella and Pecussi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s Haulz et les Ba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á hudba 14. stolet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per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A 6623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Service of Venus and Mars. Music for the Knights of the Garter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thic Voices (Christopher Pag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Nova Classi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1 34055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hedral Sounds. John Dunstable. Sacred Music of the Late English Gothic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emencic Consort (René Clemencic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 1901 10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eval English Music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ia Mund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MC 90115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er is incumen in. Chants médiévaux anglais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gin Classic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5 61393 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Old Hall Manuscript. English Music c 1410-141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 Hilliard Ensemble (Paul Hillier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dba 14. a 15. století v českých zemích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0020-2 131</w:t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thic Music in Bohemia 13th – 15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0003- 2 231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 of Charles University I: European Music of the 14th Century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ouš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 0005 - 2231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 of the Charles University II: Czech Music of the 14th and 15th Centurie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s Cameralis (Lukáš Matoušek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ámka: Ukázky repertoáru k 5. tematickému okruhu lze nalézt také na serveru YouTub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ica.bnf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3:00Z</dcterms:created>
  <dc:creator>Tesař</dc:creator>
  <dc:description/>
  <cp:keywords/>
  <dc:language>en-US</dc:language>
  <cp:lastModifiedBy>Tesař</cp:lastModifiedBy>
  <dcterms:modified xsi:type="dcterms:W3CDTF">2014-09-11T17:57:00Z</dcterms:modified>
  <cp:revision>57</cp:revision>
  <dc:subject/>
  <dc:title/>
</cp:coreProperties>
</file>