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a pro 6. tematický okru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580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58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100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ussemaker,Emond de (ed)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orum de musica medii aevi novam seriem, 4 sv., Paris 1867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známka: titul  je k dispozici v knihovně Ústavu hudební vě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Fukač, Jiří – Vysloužil, Jiř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Hudební teorie, in: SČHK, s. 336 - 3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Černý, Jaromí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Středověk (800 – 1420)</w:t>
            </w:r>
            <w:r>
              <w:rPr>
                <w:bCs/>
                <w:iCs/>
                <w:color w:val="0000FF"/>
                <w:sz w:val="20"/>
                <w:szCs w:val="20"/>
              </w:rPr>
              <w:t>, in: Lébl, Vladimír (ed): Hudba v českých dějinách, Editio Supraphon, Praha 1983, s. 70 - 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bert, Martin(e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criptores ecclesiastici de musica sacra potissimum, 3 sv.,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. Blasien, 1784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oznámka: titul je k dispozici v knihovně ÚH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>Horyna, Martin (e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Václav Philomates – Čtyři knihy o hudbě</w:t>
            </w:r>
            <w:r>
              <w:rPr>
                <w:bCs/>
                <w:iCs/>
                <w:color w:val="0000FF"/>
                <w:sz w:val="20"/>
                <w:szCs w:val="20"/>
              </w:rPr>
              <w:t>, Koniasch Latin Press, Praha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>Hostinský, Ota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Jan Blahoslav a Jan Josquin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color w:val="0000FF"/>
                <w:sz w:val="20"/>
                <w:szCs w:val="20"/>
              </w:rPr>
              <w:t>in: Rozpravy české akademie věd a umění, ročník V, třída I, Praha 18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tter, Jose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udební myšlení I, Praha 1945, Hudební myšlení II, Praha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Kurfirst, Pav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Základy hudební akustiky</w:t>
            </w:r>
            <w:r>
              <w:rPr>
                <w:bCs/>
                <w:iCs/>
                <w:color w:val="0000FF"/>
                <w:sz w:val="20"/>
                <w:szCs w:val="20"/>
              </w:rPr>
              <w:t>, Masarykova univerzita, Brno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ébl, Vladimír – Poledňák, Ivan (edts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udební věda II, SPN, Praha 1988, s. 369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Michels, Ulri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sz w:val="20"/>
                <w:szCs w:val="20"/>
              </w:rPr>
              <w:t>Encyklopedický atlas hudby</w:t>
            </w:r>
            <w:r>
              <w:rPr>
                <w:bCs/>
                <w:iCs/>
                <w:sz w:val="20"/>
                <w:szCs w:val="20"/>
              </w:rPr>
              <w:t xml:space="preserve">, Nakladatelství Lidové noviny,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ha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Morawski, Jerz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Teorie hudby ve středověku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color w:val="0000FF"/>
                <w:sz w:val="20"/>
                <w:szCs w:val="20"/>
              </w:rPr>
              <w:t>Refugium Velehrad – Roma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říslušná osobní i věcná hesla v hlavních muzikologických encyklopediích (MGG, Grov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i w:val="false"/>
          <w:color w:val="0000FF"/>
          <w:sz w:val="24"/>
          <w:szCs w:val="24"/>
        </w:rPr>
        <w:t>Znalost  titulů odborné literatury označených modrým tučným písmem je povinná!!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3:00Z</dcterms:created>
  <dc:creator>Tesař</dc:creator>
  <dc:description/>
  <dc:language>en-US</dc:language>
  <cp:lastModifiedBy>Stanislav Tesař</cp:lastModifiedBy>
  <dcterms:modified xsi:type="dcterms:W3CDTF">2014-12-08T06:55:00Z</dcterms:modified>
  <cp:revision>59</cp:revision>
  <dc:subject/>
  <dc:title/>
</cp:coreProperties>
</file>