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genda k ukázkám 4. tematického okruh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ázka č.</w:t>
            </w:r>
          </w:p>
        </w:tc>
        <w:tc>
          <w:tcPr>
            <w:tcW w:w="7664" w:type="dxa"/>
            <w:tcBorders>
              <w:top w:val="single" w:sz="24" w:space="0" w:color="000000"/>
              <w:left w:val="single" w:sz="4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/>
        <w:tc>
          <w:tcPr>
            <w:tcW w:w="1548" w:type="dxa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</w:t>
            </w:r>
          </w:p>
        </w:tc>
        <w:tc>
          <w:tcPr>
            <w:tcW w:w="76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éma základních modelů spojení dvou hlasů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typy trop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textová a polytextová varianta horizontálního trop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textové tropace - kyriální tropus „Cunctipotens genitor Deus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rie „Cunctipotens genitor Deus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enchiriadis (Bamberský rukopis, Státní knihovna v Bamberku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tarší identifikovaná dvouhlasá kompozice – sekvence „Benedicta sit semper sancta Trinitas“ z Pařížského organového traktát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zápisu organa v tratátu Ad organum faciendum + pře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možností variantního zpracování postupů hlasů u guidonovského modelu „modus mollis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chesterské tropáře: ukázka adiastematického zápisu sekvence „Alleluia .Beatus vir Stephanus“ (Bo 775, fol. 122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zka rkp. SM2 ze santmartialské kolekce: tropované vánoční graduále „Viderunt Hemanuel“ (Paříž, Bibl. Nat., lat 354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x Calixtinus: „Alleluia. Vocavit Jhesus Jacobum“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éma základních technik první fáze evropského umělého  vícehlas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a nového organa: vytváření řetězců melizmat nad prodlevou: Přepis ukázky č. 4.12 z Codexu Callixtinu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um duplum: „Benedicamus Domino“ (Florencie, Biblioteca Laurenziana, rkp. Pluteu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x Calixtinus: tropus k Benedicamus „Nostra phalanx plaudat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um triplum. Perotinus: „Alleluia Nativitatis“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ula „GO“ (Florencie, Bibliotheca Laurenziana, rkp. Pluteu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ctus „Hac in anni Janua“ (Wolfenbüttel, Helmstedt 62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éma vzniku mote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ouhlasé notredamské moteto „Li doz termines magree/Balaam“ </w:t>
            </w:r>
            <w:r>
              <w:rPr>
                <w:sz w:val="18"/>
                <w:szCs w:val="18"/>
              </w:rPr>
              <w:t>(Codex Montpelier H 1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tikánský organální traktát (Řím, Bibl. Apost. Vat., Fondo Ottoboniano Latino 3025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eto období Ars antiqua. Petrus de Cruce: moteto „Aucunt ont trouvé/Lonc tans/Annunciates“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to období Ars antiqua. Anonymus: „Amor potest/Ad amorem sequitur/Tenor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0:22:00Z</dcterms:created>
  <dc:creator>Tesař</dc:creator>
  <dc:description/>
  <dc:language>en-US</dc:language>
  <cp:lastModifiedBy>Stanislav Tesař</cp:lastModifiedBy>
  <dcterms:modified xsi:type="dcterms:W3CDTF">2014-11-30T12:08:00Z</dcterms:modified>
  <cp:revision>15</cp:revision>
  <dc:subject/>
  <dc:title/>
</cp:coreProperties>
</file>