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364"/>
      </w:tblGrid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a č.</w:t>
            </w:r>
          </w:p>
        </w:tc>
        <w:tc>
          <w:tcPr>
            <w:tcW w:w="8204" w:type="dxa"/>
            <w:gridSpan w:val="2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enda</w:t>
            </w:r>
          </w:p>
        </w:tc>
      </w:tr>
      <w:tr>
        <w:trPr/>
        <w:tc>
          <w:tcPr>
            <w:tcW w:w="100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820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ertoár gregoriánského chorál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éma melodického průběhu žalmového zpěvu a jeho struktu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ninové formule  nápěvů žalmového zpěvu (žalmové tóny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Žalm 109 „Dixit Dominus“ [ nešpory Svatodušní neděle]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mule recitativního zpěvu  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mule recitativního zpěvu  I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tifona  „Dum complerentur dies Pentecostes“ ( vázaná k žalmu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Antifona „Hodie completi sunt“+  Magnificat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tifona nevázaná [ mariánská „Alma redemptoris mater“]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salmodie antifonální [ introitus „Resurrexi et adhuc]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salmodie antifonální [ communio „Pascha nostrum immolatus est“]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salmodie responsoriální [graduale „ Haec dies quam fecit Dominus“]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Psalmodie responsoriální [responsorium prolixum „ O magnum mysterium“]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salmodie responsoriální [ responsorium breve „Amavit eum Dominus“]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éma základních tropačních typ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yrie s tropem „Cunctipotens genitor Deus“ – textová podo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yrie s tropem „Cunctipotens genitor Deus“ – hudební podo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vence „ Dies irae“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komponovaný (astrofický) hymnus „Credo in unum Deum“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fický hymnus ambroziánského typu „Veni creator Spiritus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chéma hudebního průběhu gregoriánské mš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chéma průběhu denního offic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chéma průběhu církevního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chéma symetrické a asymetrické strof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éma vztahů textu a nápěv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tová ukázka jednořádkového versu (tropus k Agnus Dei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tová ukázka dvouřádkového versu (tropus ke Kyri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xtová ukázka dvouřádkového versu ve funkci responze (repetitio), dělící text 94.žalmu do symetrických oddílů (formotvorný prvek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vá ukázka třířádkového tropu sice stroficky uspořádaného, ale funkčně  vázaného na základní liturgický text Sanctus. Je to přechodová forma z versu na conductus (preconductus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xtová ukázka jednostrofého konduktu o pravidelné stavbě strofy s prokomponovaným nápěvem různým pro různé řádk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vá ukázka vícestrofého konduktu o pravidelné kombinované stavbě strofy s opakujícím se řádkovým nápěvem a pravidelnou stavbou veršů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Textová ukázka jednohlasé cantio o pravidelné stavbě strofy ve formě /:a:/b + r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ázka proměny latinské cantio na českou duchovní píseň. Latinská cantio „More festi querimus“ a česká píseň „Přišli jsme na čest zpievajíc“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jedlý:DHZ 6, s.318; MHB:003.1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abulka mod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iturgické knihy 1 (Klatovy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iturgické knihy 2 (Ročov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iturgické knihy 3 (Slavětí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iturgické knihy 4 (Louny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lohy a ukázky k 2. tematickému okruhu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82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iturgické knihy 5 (Rajhra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iturgické knihy 6 (Sedlec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iturgické knihy 7 (Sedlec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iturgické knihy 8 (Nová Říš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dentifikace modu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dentifikace modu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dentifikace modu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dentifikace modu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14:00Z</dcterms:created>
  <dc:creator>Tesař</dc:creator>
  <dc:description/>
  <cp:keywords/>
  <dc:language>en-US</dc:language>
  <cp:lastModifiedBy>Tesař</cp:lastModifiedBy>
  <cp:lastPrinted>2006-10-01T22:48:00Z</cp:lastPrinted>
  <dcterms:modified xsi:type="dcterms:W3CDTF">2014-12-05T08:10:00Z</dcterms:modified>
  <cp:revision>19</cp:revision>
  <dc:subject/>
  <dc:title>Příloha č</dc:title>
</cp:coreProperties>
</file>