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genda k ukázkám 6. tematického okruh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 č.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5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</w:t>
            </w:r>
          </w:p>
        </w:tc>
        <w:tc>
          <w:tcPr>
            <w:tcW w:w="76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středověkých mod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a tetrachordového chápání stupnice na chápání oktávov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nská ruka (Manus Guidoni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a hexachordických mutac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poměry v řadě alikvótních tón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poměry v pythagorejské a aristoxenovské durové stupnic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 pro identifikaci mo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 pro identifikaci mo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 pro identifikaci mo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 pro identifikaci mo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námk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ší příklady pro identifikaci modů lze nalézt v katalogu Melodiarium hymnologicum Bohemiae (www.musicologica.cz/melodiarium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22:00Z</dcterms:created>
  <dc:creator>Tesař</dc:creator>
  <dc:description/>
  <dc:language>en-US</dc:language>
  <cp:lastModifiedBy>Stanislav Tesař</cp:lastModifiedBy>
  <dcterms:modified xsi:type="dcterms:W3CDTF">2014-12-06T18:24:00Z</dcterms:modified>
  <cp:revision>22</cp:revision>
  <dc:subject/>
  <dc:title/>
</cp:coreProperties>
</file>