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Jan Josef Klauser (20. 3. 1705 – 31. 7. 1771)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pracováno podle</w:t>
      </w:r>
      <w:r>
        <w:rPr>
          <w:b/>
          <w:bCs/>
        </w:rPr>
        <w:t xml:space="preserve">: Kollmann, Josef: </w:t>
      </w:r>
      <w:r>
        <w:rPr>
          <w:rFonts w:cs="Times New Roman"/>
          <w:i/>
        </w:rPr>
        <w:t>Archivář J. J. Klauser: K 200. výročí jeho úmrtí</w:t>
      </w:r>
      <w:r>
        <w:rPr>
          <w:rFonts w:cs="Times New Roman"/>
        </w:rPr>
        <w:t xml:space="preserve">. (s. 5–18). </w:t>
      </w:r>
      <w:r>
        <w:rPr/>
        <w:t xml:space="preserve">In: </w:t>
      </w:r>
      <w:r>
        <w:rPr>
          <w:i/>
          <w:iCs/>
        </w:rPr>
        <w:t>Archiváři</w:t>
      </w:r>
      <w:r>
        <w:rPr/>
        <w:t>. Národní archiv Praha, 2010, 352 s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</w:rPr>
        <w:t>Klára Sedláčková</w:t>
      </w:r>
    </w:p>
    <w:p>
      <w:pPr>
        <w:pStyle w:val="Normal"/>
        <w:rPr>
          <w:rFonts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yl knihtiskař, sběratel, majitel věhlasné knihovny, numismatik, ale především archivář českého guberniálního archivu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2"/>
          <w:szCs w:val="22"/>
        </w:rPr>
        <w:t>Narodil se 20. března 1705 na Starém městě pražském jako syn zemského komorního měřiče Ondřeje Bernarda Klausera, jenž byl význačným odborníkem ve svém oboru a napsal také knížku o zemských mírách v Čechách. Poté co Jan Josef Klauser absolvoval filosofická a právnická studia, vstoupil jako praktikant do služeb fiskálního úřadu. Roku 1729 jej císař Karel VI. ustanovil kancelistou téhož úřadu, v roce 1739 se stal koncipistou německé expedice. Na tomto místě setrval i po svém jmenování archivářem. V roce 1761 si vzal Žofií Kirchnerovou, čímž vyženil tehdy největší pražskou tiskárnu. Tu nadále vedl a stal se dokonce dvorním tiskařem. Zemřel 31. července 1771 v důsledku pražské epidem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třil mezi nejvýznačnější archiváře, kteří v naší zemi působili. Je považován za zakladatele guberniálního archivu, od něhož vývoj vedl až k dnešnímu Národnímu archiv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 roce 1748 Marie Terezie ustanovila prvním archivářem Jana Bugnera, ten měl pečovat o dokumenty vzniklé činností českého místodržitelství (předtím české dvorské kanceláře). Bugnerovi se však uvést archiv do pořádku nepodařilo, proto bylo roku 1753 navrhnuto svěřit spravování staré registratury Janu Josefu Klauserovi, v té době koncipistovi fiskálního úřadu. Zároveň vyvstala potřeba postarat se také o písemnosti nedávno zrušené české komory. Nakonec bylo tedy reskriptem Marie Terezie ze dne 18. května 1754 rozhodnuto, že Jan Josef Klauser má spolu s dvěma přidělenými úředníky a zřízencem uspořádat starou registraturu jak místodržitelskou, tak i komorní. Zpočátku byl Klauser spolu s personálem jmenován do funkce pouze na dva roky, v průběhu kterých měl být archiv uspořádán a opatřen pomůckami, potom měl být personál rozpuštěn. Tento úkol byl však nesplnitelný, proto po dvou letech došlo k prodloužení a Klauser v archivu setrval až do konce svého živo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le Kollmanna byla příchodem Klausera do archivu zahájena nová epocha a jednalo se o jeho zlatý věk. Klauser byl ve své době považován za jediného vhodného kandidáta pro tuto práci, zejména proto, že se těšil skvělé pověsti jako znalec historie, starého písma a historických památek. Tohoto vzdělání nabyl jako samouk soukromým studiem, neměl žádnou archivní či registrátorskou praxi. Byl velkým milovníkem knih a jejich sbíráním vytvořil významnou knihovnu, kterou obohacoval i o rukopisy a tisky archivní povahy. Knihovnu zakoupil do svých sbírek Strahovský klášter, a tak byla tato bohatá knihovna zachráněna v celku  před rozptýlením a ztrátou. Další jeho sběratelskou zálibou byly mince. Tyto jeho zájmy ho přivedly do styku s předními znalci českých dějinjako byli např. biskup Valdštejn, Gelasius Dobner, Bonaventura Pitr, či  Taulow z Rosenthalu. Zvláště posledně jmenovaný byl pro Klausera nejen přítelem, ale i autoritou, od které přijímal rady v odborných archivních otázká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svůj úkol se Klauser připravoval i teoreticky. Opatřil si a studoval díla předních archivních teoretiků své doby – Jakuba Bernarda Multze a Jakuba Wenckera. Srovnání jejich třídících systémů spolu se svým navrhovaným systémem provedl v díle </w:t>
      </w:r>
      <w:r>
        <w:rPr>
          <w:i/>
          <w:iCs/>
          <w:sz w:val="22"/>
          <w:szCs w:val="22"/>
        </w:rPr>
        <w:t>Multziana disposicio archivi</w:t>
      </w:r>
      <w:r>
        <w:rPr>
          <w:sz w:val="22"/>
          <w:szCs w:val="22"/>
        </w:rPr>
        <w:t xml:space="preserve">. Jeho dalším studiem pak vznikla práce </w:t>
      </w:r>
      <w:r>
        <w:rPr>
          <w:i/>
          <w:iCs/>
          <w:sz w:val="22"/>
          <w:szCs w:val="22"/>
        </w:rPr>
        <w:t>Micae bonae mentis</w:t>
      </w:r>
      <w:r>
        <w:rPr>
          <w:sz w:val="22"/>
          <w:szCs w:val="22"/>
        </w:rPr>
        <w:t>, což je vlastně česko-latinsko-německý slovník termínů z různých oborů historických disciplí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 nástupu do funkce začal Klauser nejprve pořádat a inventarizovat komorní registraturu. Práci mu však znemožňovalo ustavičné stěhování archivu, které započalo hned v roce 1755. V důsledku rozsáhlých stavebních prací na Pražském hradě byl nucen do roku 1756 přestěhovat archiv celkem sedmkrát a ten nakonec skončil umístěn ve 150 bednách na chodbách. Tímto byly pořádací práce dočasně úplně zastaven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likož ve Vídni vznikla nedůvěra ke Klauserovým schopnostem, musel tam ještě roku 1756 odjet, aby svou práci obhájil u ředitele registratury Direktoria in publicis et cameralibus. Konal tam také praxi v direktoriální registratuře a nakonec spolu s ředitelem registratury Direktoria (Carqui) dohodnul pro své pořádání abecedně-číselný způsob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návratu z Vídně zůstával archiv i nadále v bednách kvůli riziku vpádu pruského vojska. Válka s Pruskem byla nakonec bohužel obnovena a Klauser musel tedy archiv naložit na 25 čtyřspřežních vozů a evakuovat před hrozícím nebezpečím nejprve do Českých Budějovic a později dokonce do Lince. Po příznivém obratu ve válce byl pak archiv navrácen do Prahy a zároveň mu byly přiděleny nové místnosti na jižní straně novostavby tereziánského křídla Hrad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ku 1760 byl Klauser vyslán do Chebu, aby tam uspořádal místní městský a hradní archiv za účelem nalezení cenných listin týkajících se práv České koruny na Chebsko a lenních sporů vedených s Bavorskem. V Chebu Klauser setrval do roku 1764 a sepsal tam i své nejobsáhlejší literární dílo „</w:t>
      </w:r>
      <w:r>
        <w:rPr>
          <w:i/>
          <w:iCs/>
          <w:sz w:val="22"/>
          <w:szCs w:val="22"/>
        </w:rPr>
        <w:t>Chebskou kroniku</w:t>
      </w:r>
      <w:r>
        <w:rPr>
          <w:sz w:val="22"/>
          <w:szCs w:val="22"/>
        </w:rPr>
        <w:t>“, která je kompilací ze starších městských kroni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období po návratu z Chebu vyvrcholila Klauserova činnost v archivu. Klauser uspořádal místodržitelský a komorní archiv systémem věcným, kombinovaným s abecedním. Věcné skupiny spisů  - ať už vzniklé dříve či nově vytvořené - byly řazeny volně podle hesel pod příslušné písmeno, kde již hesla nebyla abecedně řazena. Manipulace byla opatřena důkladnými pomůck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userova práce byla přerušena roku 1771 jeho předčasnou smrt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1:00Z</dcterms:created>
  <dc:creator>Sedláčková</dc:creator>
  <dc:description/>
  <cp:keywords/>
  <dc:language>en-US</dc:language>
  <cp:lastModifiedBy>Jiřina Štouračová</cp:lastModifiedBy>
  <dcterms:modified xsi:type="dcterms:W3CDTF">2015-10-22T08:14:00Z</dcterms:modified>
  <cp:revision>3</cp:revision>
  <dc:subject/>
  <dc:title/>
</cp:coreProperties>
</file>