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písemnictví v Pol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vní písemné památky se v Polsku objevují na přelomu X.-XI. st.: </w:t>
      </w:r>
      <w:r>
        <w:rPr>
          <w:lang w:val="lt-LT"/>
        </w:rPr>
        <w:t>tzv. Ročníky biskupa Jordana: Obsahují nejstarší zmínky o dějinách Poslka:</w:t>
      </w:r>
    </w:p>
    <w:p>
      <w:pPr>
        <w:pStyle w:val="Normal"/>
        <w:rPr>
          <w:lang w:val="lt-LT"/>
        </w:rPr>
      </w:pPr>
      <w:r>
        <w:rPr>
          <w:lang w:val="lt-LT"/>
        </w:rPr>
        <w:t>965 Dobrouka venit ad Miskonem</w:t>
      </w:r>
    </w:p>
    <w:p>
      <w:pPr>
        <w:pStyle w:val="Normal"/>
        <w:rPr>
          <w:lang w:val="lt-LT"/>
        </w:rPr>
      </w:pPr>
      <w:r>
        <w:rPr>
          <w:lang w:val="lt-LT"/>
        </w:rPr>
        <w:t>966 Mysko dux baptizatur</w:t>
      </w:r>
    </w:p>
    <w:p>
      <w:pPr>
        <w:pStyle w:val="Normal"/>
        <w:rPr/>
      </w:pPr>
      <w:r>
        <w:rPr>
          <w:lang w:val="lt-LT"/>
        </w:rPr>
        <w:t>967 Boleslaus Magnus natus e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vní </w:t>
      </w:r>
      <w:r>
        <w:rPr>
          <w:u w:val="single"/>
        </w:rPr>
        <w:t>polské</w:t>
      </w:r>
      <w:r>
        <w:rPr/>
        <w:t xml:space="preserve"> věty a fráze se v písemných památkách objevují v 13. st., např. tzv. Henrikovská věta (zdanie Henrykowskie): 1270, </w:t>
      </w:r>
      <w:r>
        <w:rPr>
          <w:i/>
        </w:rPr>
        <w:t>Daj, ać ja pobruszę a ty poczywaj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Bogurodzica</w:t>
      </w:r>
      <w:r>
        <w:rPr/>
        <w:t>: první zápisy cca r. 1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ský Žaltář (</w:t>
      </w:r>
      <w:r>
        <w:rPr>
          <w:i/>
        </w:rPr>
        <w:t>Psałterz Floriański</w:t>
      </w:r>
      <w:r>
        <w:rPr/>
        <w:t>): přelom 14.-15. st. – paralelní latinský, polský a německý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zání ze Sv. Kříže (</w:t>
      </w:r>
      <w:r>
        <w:rPr>
          <w:i/>
        </w:rPr>
        <w:t>Kazania Świętokrzyskie</w:t>
      </w:r>
      <w:r>
        <w:rPr/>
        <w:t>): konec 13. – začátek 14.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tiskovina na území Polska: 1473, Krakov (Kaspar Staube) </w:t>
      </w:r>
      <w:r>
        <w:rPr>
          <w:i/>
        </w:rPr>
        <w:t>Calendarium cracoviense</w:t>
      </w:r>
      <w:r>
        <w:rPr/>
        <w:t>: kalendář na rok 1474, 1 str., latin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tištěné polské texty: 1475 ve Vratislavi modlitby </w:t>
      </w:r>
      <w:r>
        <w:rPr>
          <w:i/>
        </w:rPr>
        <w:t xml:space="preserve">Otčenáš, Zdravás, Credo </w:t>
      </w:r>
      <w:r>
        <w:rPr/>
        <w:t xml:space="preserve">v knize </w:t>
      </w:r>
      <w:r>
        <w:rPr>
          <w:i/>
        </w:rPr>
        <w:t>Statuta synodalia episcoporum Vratislavensium</w:t>
      </w:r>
      <w:r>
        <w:rPr/>
        <w:t xml:space="preserve"> (vydal Kaspar Ely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olská kniha na území Polska: r. 1506, Krakov </w:t>
      </w:r>
      <w:r>
        <w:rPr>
          <w:i/>
        </w:rPr>
        <w:t>Statut Łaskiego</w:t>
      </w:r>
      <w:r>
        <w:rPr/>
        <w:t>. Zde se nachází první tištěná verse Bogurodz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ný název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une incliti Polonie Regni privilegium constitutionum et indultum publicitus decretorum approbatorumque…; Powszechny sławnego królestwa polskiego przywilej zatwierdzonych publicznie konstytucji, zezwoleń i dekretów; Kraków, Jan Haller 15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Založení Krakowské university: (1364), </w:t>
      </w:r>
      <w:r>
        <w:rPr>
          <w:b/>
        </w:rPr>
        <w:t>14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0:00Z</dcterms:created>
  <dc:creator>cestina</dc:creator>
  <dc:description/>
  <cp:keywords/>
  <dc:language>en-US</dc:language>
  <cp:lastModifiedBy>user</cp:lastModifiedBy>
  <cp:lastPrinted>2007-10-11T14:07:00Z</cp:lastPrinted>
  <dcterms:modified xsi:type="dcterms:W3CDTF">2013-12-20T13:38:00Z</dcterms:modified>
  <cp:revision>24</cp:revision>
  <dc:subject/>
  <dc:title>Literatura v Polsku a Litvě v 16</dc:title>
</cp:coreProperties>
</file>