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kołaj Rej (1505 – 1569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Kupiec,</w:t>
      </w:r>
      <w:r>
        <w:rPr/>
        <w:t xml:space="preserve"> </w:t>
      </w:r>
      <w:r>
        <w:rPr>
          <w:i/>
        </w:rPr>
        <w:t>(...)</w:t>
      </w:r>
      <w:r>
        <w:rPr/>
        <w:t>, Královec 1549</w:t>
      </w:r>
    </w:p>
    <w:p>
      <w:pPr>
        <w:pStyle w:val="Normal"/>
        <w:rPr/>
      </w:pPr>
      <w:r>
        <w:rPr>
          <w:i/>
        </w:rPr>
        <w:t>Postila</w:t>
      </w:r>
      <w:r>
        <w:rPr/>
        <w:t>, Krakov 1557</w:t>
      </w:r>
    </w:p>
    <w:p>
      <w:pPr>
        <w:pStyle w:val="Normal"/>
        <w:rPr/>
      </w:pPr>
      <w:r>
        <w:rPr>
          <w:i/>
        </w:rPr>
        <w:t>Zwierzyniec (...)</w:t>
      </w:r>
      <w:r>
        <w:rPr/>
        <w:t>, Krakov 1562</w:t>
      </w:r>
    </w:p>
    <w:p>
      <w:pPr>
        <w:pStyle w:val="Normal"/>
        <w:rPr/>
      </w:pPr>
      <w:r>
        <w:rPr>
          <w:i/>
        </w:rPr>
        <w:t>Zwierciadło (...)</w:t>
      </w:r>
      <w:r>
        <w:rPr/>
        <w:t>, Krakov 15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Jan Kochanowski (1530-1584)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 xml:space="preserve">Chronologie děl a knih (výběr) podle data vydání </w:t>
      </w:r>
    </w:p>
    <w:p>
      <w:pPr>
        <w:pStyle w:val="Normal"/>
        <w:spacing w:lineRule="auto" w:line="360"/>
        <w:rPr/>
      </w:pPr>
      <w:r>
        <w:rPr>
          <w:lang w:val="pl-PL"/>
        </w:rPr>
        <w:t>1562 – Zuzanna (doplněná hymnem „Czego chcesz odnas, Panie...“)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1564 – Zgoda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1564 – Satyr albo Dziki mąż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1565 – Szachy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1578 – Odprawa posłów greckich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1579 – Psałterz Dawidów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1580 – Treny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1580 – Lyricorum libellus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1584 – Elegiarum libri IV, eiusdem Foricoenija sive Epigramtum libellus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lang w:val="pl-PL"/>
        </w:rPr>
        <w:t>1584 – Fraszki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1585 – Jan Kochanowski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1586 – Pieśni Jana Kochanowskiego. Księgi dwoje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1590 – Fragmenta albo pozostałe pisma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Jan Kochanowski, Psałterz Dawidów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SALM 29: </w:t>
      </w:r>
      <w:r>
        <w:rPr>
          <w:i/>
          <w:iCs/>
          <w:lang w:val="pl-PL"/>
        </w:rPr>
        <w:t>Afferte Domino, filii Dei, afferte Domino</w:t>
      </w:r>
    </w:p>
    <w:p>
      <w:pPr>
        <w:pStyle w:val="Normal"/>
        <w:rPr>
          <w:lang w:val="pl-PL"/>
        </w:rPr>
      </w:pPr>
      <w:r>
        <w:rPr>
          <w:lang w:val="pl-PL"/>
        </w:rPr>
        <w:t> 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ście chwałę, mocarze, Panu mocniejszemu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ście chwałę, królowie, Królowi więtszemu;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go ze wszech naświętsze imię wyznawajcie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mu w kościele świętym Jego się kłaniajcie!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łos Pański deszcze leje, głos Pański grom srogi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 okrutne pobudza na powietrzu trwogi;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n na morzu podnosi straszne nawałnośc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łos Pański wielkiej władze i wielkiej możności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łos Pański cedry łamie i dęby przewrac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 wielkimi górami tak snadnie obraca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ako więc to tam, to sam jednorożcowymi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esoła młodość miece cielęty pustymi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głos Pański z obłoków ognie wyskakują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ustynie drżą arabskie, łanie dzieci trują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Lasy padną; wielmożność Jego znaczna wszędzi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, dokąd świata, zawżdy wyznawana będzie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n na swym tronie siedział, gdy potop świat psował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n na swym tronie będzie na wieki królował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nże serce i siłę ludu swemu daj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 ziemi błogosławi na jej urodzaje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Vzdejte Hospodinu, synové Boží,</w:t>
        <w:br/>
        <w:t>vzdejte Hospodinu slávu a moc.</w:t>
        <w:br/>
      </w:r>
      <w:r>
        <w:rPr>
          <w:vertAlign w:val="superscript"/>
        </w:rPr>
        <w:t>2</w:t>
      </w:r>
      <w:r>
        <w:rPr/>
        <w:t>Vzdejte Hospodinu slávu, jež mu náleží,</w:t>
        <w:br/>
        <w:t>klaňte se Hospodinu v kráse svatosti!</w:t>
        <w:br/>
        <w:br/>
      </w:r>
      <w:r>
        <w:rPr>
          <w:vertAlign w:val="superscript"/>
        </w:rPr>
        <w:t>3</w:t>
      </w:r>
      <w:r>
        <w:rPr/>
        <w:t>Hlas Hospodinův se nese nad vodami,</w:t>
        <w:br/>
        <w:t>Bůh slávy sám hromem burácí –</w:t>
        <w:br/>
        <w:t>Hospodin nad vodními spoustami!</w:t>
        <w:br/>
      </w:r>
      <w:r>
        <w:rPr>
          <w:vertAlign w:val="superscript"/>
        </w:rPr>
        <w:t>4</w:t>
      </w:r>
      <w:r>
        <w:rPr/>
        <w:t>Hlas Hospodinův přichází v moci,</w:t>
        <w:br/>
        <w:t>hlas Hospodinův je nádherný!</w:t>
        <w:br/>
        <w:br/>
      </w:r>
      <w:r>
        <w:rPr>
          <w:vertAlign w:val="superscript"/>
        </w:rPr>
        <w:t>5</w:t>
      </w:r>
      <w:r>
        <w:rPr/>
        <w:t>Hlas Hospodinův láme cedry,</w:t>
        <w:br/>
        <w:t>libanonské cedry Hospodin poráží.</w:t>
        <w:br/>
      </w:r>
      <w:r>
        <w:rPr>
          <w:vertAlign w:val="superscript"/>
        </w:rPr>
        <w:t>6</w:t>
      </w:r>
      <w:r>
        <w:rPr/>
        <w:t>Jako telátko nechá skákat Libanon,</w:t>
        <w:br/>
        <w:t>Sirion skáče jak mládě buvolí!</w:t>
        <w:br/>
        <w:br/>
      </w:r>
      <w:r>
        <w:rPr>
          <w:vertAlign w:val="superscript"/>
        </w:rPr>
        <w:t>7</w:t>
      </w:r>
      <w:r>
        <w:rPr/>
        <w:t>Hlas Hospodinův srší ohněm,</w:t>
        <w:br/>
      </w:r>
      <w:r>
        <w:rPr>
          <w:vertAlign w:val="superscript"/>
        </w:rPr>
        <w:t>8</w:t>
      </w:r>
      <w:r>
        <w:rPr/>
        <w:t>hlas Hospodinův pouští otřásá –</w:t>
        <w:br/>
        <w:t>kádešskou pouští třese Hospodin!</w:t>
        <w:br/>
      </w:r>
      <w:r>
        <w:rPr>
          <w:vertAlign w:val="superscript"/>
        </w:rPr>
        <w:t>9</w:t>
      </w:r>
      <w:r>
        <w:rPr/>
        <w:t>Hlas Hospodinův vyvrací duby a obnažuje lesy,</w:t>
        <w:br/>
        <w:t>v jeho chrámě všichni „Sláva!“ volají.</w:t>
        <w:br/>
        <w:br/>
      </w:r>
      <w:r>
        <w:rPr>
          <w:vertAlign w:val="superscript"/>
        </w:rPr>
        <w:t>10</w:t>
      </w:r>
      <w:r>
        <w:rPr/>
        <w:t>Hospodin trůnil nad potopou,</w:t>
        <w:br/>
        <w:t>Hospodin bude jako král trůnit navěky.</w:t>
        <w:br/>
      </w:r>
      <w:r>
        <w:rPr>
          <w:vertAlign w:val="superscript"/>
        </w:rPr>
        <w:t>11</w:t>
      </w:r>
      <w:r>
        <w:rPr/>
        <w:t>Hospodin dává svému lidu sílu,</w:t>
        <w:br/>
        <w:t>Hospodin svému lidu žehná pokojem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00:00Z</dcterms:created>
  <dc:creator>user</dc:creator>
  <dc:description/>
  <cp:keywords/>
  <dc:language>en-US</dc:language>
  <cp:lastModifiedBy>user</cp:lastModifiedBy>
  <dcterms:modified xsi:type="dcterms:W3CDTF">2013-10-29T14:00:00Z</dcterms:modified>
  <cp:revision>6</cp:revision>
  <dc:subject/>
  <dc:title/>
</cp:coreProperties>
</file>