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LSKÝ ROMANTIZMUS. ADAM MICKIEWI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storický rámec</w:t>
      </w:r>
    </w:p>
    <w:p>
      <w:pPr>
        <w:pStyle w:val="Normal"/>
        <w:rPr/>
      </w:pPr>
      <w:r>
        <w:rPr>
          <w:sz w:val="20"/>
          <w:szCs w:val="20"/>
        </w:rPr>
        <w:t>Sarmatská kultura a politický kolaps Polsko-Litevské republiky: dělení Republiky 1772; 1793; 17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isław August Poniatowski a pokusy o reform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773 – Komisja Edukacji Narod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788 – 1792 působí Velký čtyřletý sněm (zrušení </w:t>
      </w:r>
      <w:r>
        <w:rPr>
          <w:i/>
          <w:sz w:val="20"/>
          <w:szCs w:val="20"/>
        </w:rPr>
        <w:t>liberum veto</w:t>
      </w:r>
      <w:r>
        <w:rPr>
          <w:sz w:val="20"/>
          <w:szCs w:val="20"/>
        </w:rPr>
        <w:t>; dědičný trůn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791 – Přijatá Konstituce Republi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99 – 1807: největší sláva Napoleona. 1807: Napoleon vítězí u Jeny nad vojskem Pruska. V okupovaných teri-toriích se na základě Tilsitské dohody zakládá Varšavské knížectv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15: Vídeňský Kongres. Vznik tzv. Kongresového polského království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815–1830: relativný klid; aktivně působí univerzita ve Vilnius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22: „počátek“ romantizmu (Mickiewicz, </w:t>
      </w:r>
      <w:r>
        <w:rPr>
          <w:i/>
          <w:sz w:val="20"/>
          <w:szCs w:val="20"/>
        </w:rPr>
        <w:t>Ballady i romanse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31: povstání; represe ze strany Rus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31–1850: v emigraci vznikají nejdůležitější díla polského romantiz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63: povstání; represe; „konec“ romantiz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Adam Mickiewicz </w:t>
      </w:r>
      <w:r>
        <w:rPr>
          <w:b/>
          <w:bCs/>
          <w:sz w:val="20"/>
          <w:szCs w:val="20"/>
        </w:rPr>
        <w:t>(1798 – 1855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ar. ve městě Nowogródek (dnes v Bělorusku); otec – drobný šlechtic, právník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15–1819 Studium na Vilniuské univerzitě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23/1824 Odsouzen za účast v nelegálních studentských organizacích: zákaz bydlení v „západních provinciích“ Ruské říše; povinnost pracovat v přiděleném místě:</w:t>
      </w:r>
      <w:r>
        <w:rPr>
          <w:sz w:val="20"/>
          <w:szCs w:val="20"/>
        </w:rPr>
        <w:t xml:space="preserve"> 1824 St. Peterburg → 1825 Odesa → 1826-1828 Mosk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29 odjezd do zahraničí (Německo, Švýcarsko, Itál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31 polské povstání a váhavý postoj A. 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32 Drážďa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32 (od listopadu) žil v Paříž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34 založil rodinu s Celinou Szymanowsk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40-1844 učil v Collège de France na Katedře slovanských literatur.</w:t>
      </w:r>
    </w:p>
    <w:p>
      <w:pPr>
        <w:pStyle w:val="Normal"/>
        <w:rPr/>
      </w:pPr>
      <w:r>
        <w:rPr>
          <w:sz w:val="20"/>
          <w:szCs w:val="20"/>
        </w:rPr>
        <w:t>1848-1849 pokusy o politickou aktivitu: organizování polské protirakouské legie v Itálii; vy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ávání socialistického časopisu </w:t>
      </w:r>
      <w:r>
        <w:rPr>
          <w:i/>
          <w:sz w:val="20"/>
          <w:szCs w:val="20"/>
        </w:rPr>
        <w:t>La Tribune des Peuples</w:t>
      </w:r>
      <w:r>
        <w:rPr>
          <w:sz w:val="20"/>
          <w:szCs w:val="20"/>
        </w:rPr>
        <w:t xml:space="preserve"> (Tribuna národů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Sankce francouzské vlády. Bí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52-1855 bibliotekář v pařížské knihovně Arsenálu.</w:t>
      </w:r>
    </w:p>
    <w:p>
      <w:pPr>
        <w:pStyle w:val="Normal"/>
        <w:rPr/>
      </w:pPr>
      <w:r>
        <w:rPr>
          <w:sz w:val="20"/>
          <w:szCs w:val="20"/>
        </w:rPr>
        <w:t>1855 cesta do Konstantinopole v Turecku, kde se účastnil organizování legii pro válku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s Ruskem.</w:t>
      </w:r>
    </w:p>
    <w:p>
      <w:pPr>
        <w:pStyle w:val="Normal"/>
        <w:rPr/>
      </w:pPr>
      <w:r>
        <w:rPr>
          <w:sz w:val="20"/>
          <w:szCs w:val="20"/>
        </w:rPr>
        <w:t>26 listopadu 1855 nečekaně zemřel na choleru. Pohřben v Paříž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90 ostatky převezeny do Wawelu v Krakově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Kulturní konte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rmatizmus a osvícenství.</w:t>
      </w:r>
    </w:p>
    <w:p>
      <w:pPr>
        <w:pStyle w:val="Normal"/>
        <w:rPr/>
      </w:pPr>
      <w:r>
        <w:rPr>
          <w:sz w:val="20"/>
          <w:szCs w:val="20"/>
        </w:rPr>
        <w:t>1815-1830 nejintenzivnější rozvoj Vilniuské univerz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nerace „klasicistů“: Jan Śniadecki (rektor VU); Gotfryd Ernest Groddeck (prof. klasické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literatury), Leon Borowski (prof. novodobé literatury), Joachim Lelewel (historik); Ignacy Onacewicz (historik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816-1822 týdeník </w:t>
      </w:r>
      <w:r>
        <w:rPr>
          <w:bCs/>
          <w:i/>
          <w:sz w:val="20"/>
          <w:szCs w:val="20"/>
        </w:rPr>
        <w:t>Wiadomości brukowe</w:t>
      </w:r>
      <w:r>
        <w:rPr>
          <w:bCs/>
          <w:sz w:val="20"/>
          <w:szCs w:val="20"/>
        </w:rPr>
        <w:t xml:space="preserve"> (Pouliční zprávy) a skupina „Szubrawců“.</w:t>
      </w:r>
    </w:p>
    <w:p>
      <w:pPr>
        <w:pStyle w:val="Normal"/>
        <w:rPr/>
      </w:pPr>
      <w:r>
        <w:rPr>
          <w:bCs/>
          <w:sz w:val="20"/>
          <w:szCs w:val="20"/>
        </w:rPr>
        <w:t>Skupina kamarádů A. M. na VU: Tomasz Zan; Jan Czeczot; Józef Jeżowski; Onufry Pietraszkiewicz; Franciszek Malewski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817-1823/1824 Organizace </w:t>
      </w:r>
      <w:r>
        <w:rPr>
          <w:bCs/>
          <w:i/>
          <w:sz w:val="20"/>
          <w:szCs w:val="20"/>
        </w:rPr>
        <w:t>Filomatů</w:t>
      </w:r>
      <w:r>
        <w:rPr>
          <w:bCs/>
          <w:sz w:val="20"/>
          <w:szCs w:val="20"/>
        </w:rPr>
        <w:t xml:space="preserve"> („přátelé vědy“) a </w:t>
      </w:r>
      <w:r>
        <w:rPr>
          <w:bCs/>
          <w:i/>
          <w:sz w:val="20"/>
          <w:szCs w:val="20"/>
        </w:rPr>
        <w:t>Filaretů</w:t>
      </w:r>
      <w:r>
        <w:rPr>
          <w:bCs/>
          <w:sz w:val="20"/>
          <w:szCs w:val="20"/>
        </w:rPr>
        <w:t xml:space="preserve"> („mravní“) na VU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20"/>
          <w:szCs w:val="20"/>
        </w:rPr>
        <w:t>Dílo Adama Mickiewicze (výběr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22</w:t>
        <w:tab/>
        <w:t>Ballady i romanse (Programová báseň „Romantyczność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23</w:t>
        <w:tab/>
        <w:t>Graży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23</w:t>
        <w:tab/>
        <w:t>Dziady (II, IV)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26</w:t>
        <w:tab/>
        <w:t>Sonety Krymsk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28</w:t>
        <w:tab/>
        <w:t>Konrad Wallenr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32</w:t>
        <w:tab/>
        <w:t>Dziady (III)</w:t>
      </w:r>
      <w:r>
        <w:rPr>
          <w:sz w:val="20"/>
          <w:szCs w:val="20"/>
          <w:vertAlign w:val="superscript"/>
        </w:rPr>
        <w:t xml:space="preserve">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34</w:t>
        <w:tab/>
        <w:t>Pan Tadeus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</w:rPr>
      <w:t>*</w:t>
    </w:r>
    <w:r>
      <w:rPr>
        <w:sz w:val="20"/>
        <w:szCs w:val="20"/>
      </w:rPr>
      <w:t xml:space="preserve"> Číslování jednotlivých částí Mickiewiczovy poémy </w:t>
    </w:r>
    <w:r>
      <w:rPr>
        <w:i/>
        <w:iCs/>
        <w:sz w:val="20"/>
        <w:szCs w:val="20"/>
      </w:rPr>
      <w:t>Dziady</w:t>
    </w:r>
    <w:r>
      <w:rPr>
        <w:sz w:val="20"/>
        <w:szCs w:val="20"/>
      </w:rPr>
      <w:t xml:space="preserve"> není konsekventní. Nejdřív napsal druhou část, potom – čtvrtou. První část zůstala nedokončená (místo ní začíná poéma básní </w:t>
    </w:r>
    <w:r>
      <w:rPr>
        <w:i/>
        <w:iCs/>
        <w:sz w:val="20"/>
        <w:szCs w:val="20"/>
      </w:rPr>
      <w:t>Upiór</w:t>
    </w:r>
    <w:r>
      <w:rPr>
        <w:sz w:val="20"/>
        <w:szCs w:val="20"/>
      </w:rPr>
      <w:t xml:space="preserve">). O té části, která měla být mezi částí druhou a čtvrtou (tzn. “původní” třetí), nic nevíme. </w:t>
    </w:r>
    <w:r>
      <w:rPr>
        <w:i/>
        <w:iCs/>
        <w:sz w:val="20"/>
        <w:szCs w:val="20"/>
      </w:rPr>
      <w:t>Upiór</w:t>
    </w:r>
    <w:r>
      <w:rPr>
        <w:sz w:val="20"/>
        <w:szCs w:val="20"/>
      </w:rPr>
      <w:t xml:space="preserve">, druhá a čtvrtá část – to jsou tak zvané “Vilniuské </w:t>
    </w:r>
    <w:r>
      <w:rPr>
        <w:i/>
        <w:iCs/>
        <w:sz w:val="20"/>
        <w:szCs w:val="20"/>
      </w:rPr>
      <w:t>Dziady</w:t>
    </w:r>
    <w:r>
      <w:rPr>
        <w:sz w:val="20"/>
        <w:szCs w:val="20"/>
      </w:rPr>
      <w:t xml:space="preserve">”, byly vydány tiskem r. 1823 ve Vilniusu. Roku 1832 Mickiewicz zahájil v Drážďanech práci na nové části poémy. Očísloval ji jako “třetí”, maje na mysli dvě již dříve napsané části. To jsou tak zvané “Drážďanské </w:t>
    </w:r>
    <w:r>
      <w:rPr>
        <w:i/>
        <w:iCs/>
        <w:sz w:val="20"/>
        <w:szCs w:val="20"/>
      </w:rPr>
      <w:t>Dziady</w:t>
    </w:r>
    <w:r>
      <w:rPr>
        <w:sz w:val="20"/>
        <w:szCs w:val="20"/>
      </w:rPr>
      <w:t>”.</w: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03:00Z</dcterms:created>
  <dc:creator>Ondřej Šefčík</dc:creator>
  <dc:description/>
  <cp:keywords/>
  <dc:language>en-US</dc:language>
  <cp:lastModifiedBy>Vaidas Šeferis</cp:lastModifiedBy>
  <cp:lastPrinted>2005-12-08T08:01:00Z</cp:lastPrinted>
  <dcterms:modified xsi:type="dcterms:W3CDTF">2015-12-01T14:31:00Z</dcterms:modified>
  <cp:revision>41</cp:revision>
  <dc:subject/>
  <dc:title>DEVINTOJI PASKAITA</dc:title>
</cp:coreProperties>
</file>