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BA211: Samostatná četba litevské a polské beletrie a historických prmaneů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Z uvedeného seznamu knih musíte přečíst a zpracovat podle pokynů (viz níže) alespoň 4 tituly, z toho 2 litevské a 2 polské.</w:t>
      </w:r>
    </w:p>
    <w:p>
      <w:pPr>
        <w:pStyle w:val="Normal"/>
        <w:spacing w:before="280" w:after="280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LITEVSKÁ LITERATURA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  <w:lang w:val="lt-LT"/>
        </w:rPr>
        <w:t xml:space="preserve">Kristijonas Donelaitis, </w:t>
      </w:r>
      <w:r>
        <w:rPr>
          <w:i/>
          <w:iCs/>
          <w:sz w:val="22"/>
          <w:szCs w:val="22"/>
          <w:lang w:val="lt-LT"/>
        </w:rPr>
        <w:t>Roční doby</w:t>
      </w:r>
      <w:r>
        <w:rPr>
          <w:sz w:val="22"/>
          <w:szCs w:val="22"/>
          <w:lang w:val="lt-LT"/>
        </w:rPr>
        <w:t>, Praha 1960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  <w:lang w:val="lt-LT"/>
        </w:rPr>
        <w:t xml:space="preserve">Jurga Ivanauskaitė, </w:t>
      </w:r>
      <w:r>
        <w:rPr>
          <w:i/>
          <w:iCs/>
          <w:sz w:val="22"/>
          <w:szCs w:val="22"/>
        </w:rPr>
        <w:t>Čarodějnice a déšť</w:t>
      </w:r>
      <w:r>
        <w:rPr>
          <w:sz w:val="22"/>
          <w:szCs w:val="22"/>
          <w:lang w:val="lt-LT"/>
        </w:rPr>
        <w:t>, Praha 2006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  <w:lang w:val="lt-LT"/>
        </w:rPr>
        <w:t xml:space="preserve">Grigorij Kanovič, </w:t>
      </w:r>
      <w:r>
        <w:rPr>
          <w:i/>
          <w:iCs/>
          <w:sz w:val="22"/>
          <w:szCs w:val="22"/>
          <w:lang w:val="lt-LT"/>
        </w:rPr>
        <w:t>Kůzle za dva groše</w:t>
      </w:r>
      <w:r>
        <w:rPr>
          <w:sz w:val="22"/>
          <w:szCs w:val="22"/>
          <w:lang w:val="lt-LT"/>
        </w:rPr>
        <w:t>, Praha 2001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  <w:lang w:val="lt-LT"/>
        </w:rPr>
        <w:t xml:space="preserve">Icchokas Meras, </w:t>
      </w:r>
      <w:r>
        <w:rPr>
          <w:i/>
          <w:iCs/>
          <w:sz w:val="22"/>
          <w:szCs w:val="22"/>
          <w:lang w:val="lt-LT"/>
        </w:rPr>
        <w:t>Partie smrtí</w:t>
      </w:r>
      <w:r>
        <w:rPr>
          <w:sz w:val="22"/>
          <w:szCs w:val="22"/>
          <w:lang w:val="lt-LT"/>
        </w:rPr>
        <w:t>, Praha 1971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  <w:lang w:val="lt-LT"/>
        </w:rPr>
        <w:t xml:space="preserve">Vincas Mykolaitis‒Putinas, </w:t>
      </w:r>
      <w:r>
        <w:rPr>
          <w:i/>
          <w:iCs/>
          <w:sz w:val="22"/>
          <w:szCs w:val="22"/>
        </w:rPr>
        <w:t>Ve stínu oltářů</w:t>
      </w:r>
      <w:r>
        <w:rPr>
          <w:sz w:val="22"/>
          <w:szCs w:val="22"/>
          <w:lang w:val="lt-LT"/>
        </w:rPr>
        <w:t>, Praha 1959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Norbertas Vėlius, </w:t>
      </w:r>
      <w:r>
        <w:rPr>
          <w:i/>
          <w:iCs/>
          <w:sz w:val="22"/>
          <w:szCs w:val="22"/>
          <w:lang w:val="en-US"/>
        </w:rPr>
        <w:t>Lithuanian historical legends</w:t>
      </w:r>
      <w:r>
        <w:rPr>
          <w:sz w:val="22"/>
          <w:szCs w:val="22"/>
          <w:lang w:val="lt-LT"/>
        </w:rPr>
        <w:t>, Vilnius 2000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  <w:lang w:val="lt-LT"/>
        </w:rPr>
        <w:t xml:space="preserve">Kazys Boruta, </w:t>
      </w:r>
      <w:r>
        <w:rPr>
          <w:i/>
          <w:iCs/>
          <w:sz w:val="22"/>
          <w:szCs w:val="22"/>
        </w:rPr>
        <w:t>Baltaragisův mlýn. Dřevěné zázraky</w:t>
      </w:r>
      <w:r>
        <w:rPr>
          <w:sz w:val="22"/>
          <w:szCs w:val="22"/>
          <w:lang w:val="lt-LT"/>
        </w:rPr>
        <w:t>, 1987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  <w:lang w:val="lt-LT"/>
        </w:rPr>
        <w:t xml:space="preserve">Ričardas Gavelis, </w:t>
      </w:r>
      <w:r>
        <w:rPr>
          <w:i/>
          <w:iCs/>
          <w:sz w:val="22"/>
          <w:szCs w:val="22"/>
        </w:rPr>
        <w:t>Možná</w:t>
      </w:r>
      <w:r>
        <w:rPr>
          <w:sz w:val="22"/>
          <w:szCs w:val="22"/>
        </w:rPr>
        <w:t xml:space="preserve">  (přeložila Mgr. Tereza Kabeláčová). </w:t>
      </w:r>
      <w:r>
        <w:rPr>
          <w:sz w:val="18"/>
          <w:szCs w:val="18"/>
        </w:rPr>
        <w:t>Jedná se o rukopis překladu, který zatím nebyl vydán. Pro účely tohoto kurzu je přístupný v učebních materiálech BA211.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Saulius Tomas Kondrotas, </w:t>
      </w:r>
      <w:r>
        <w:rPr>
          <w:i/>
          <w:iCs/>
          <w:sz w:val="22"/>
          <w:szCs w:val="22"/>
        </w:rPr>
        <w:t>Rudá liška</w:t>
      </w:r>
      <w:r>
        <w:rPr>
          <w:sz w:val="22"/>
          <w:szCs w:val="22"/>
        </w:rPr>
        <w:t xml:space="preserve"> (přeložila Mgr. Aneta Petrová). </w:t>
      </w:r>
      <w:r>
        <w:rPr>
          <w:sz w:val="18"/>
          <w:szCs w:val="18"/>
        </w:rPr>
        <w:t>Jedná se o rukopis překladu, který zatím nebyl vydán. Pro účely tohoto kurzu je přístupný v učebních materiálech BA211.</w:t>
      </w:r>
    </w:p>
    <w:p>
      <w:pPr>
        <w:pStyle w:val="Normal"/>
        <w:spacing w:before="280" w:after="280"/>
        <w:ind w:left="108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280" w:after="28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POLSKÁ LITERATURA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sz w:val="22"/>
          <w:szCs w:val="22"/>
          <w:lang w:val="lt-LT"/>
        </w:rPr>
        <w:t>Adam Mickiewicz: Pan Tadeusz (kterékoli vydání v libovolném jazyce); Konrad Walenrod (kterékoli vydání v libovolném jazyce); Dziady (kterékoli vydání v libovolném jazyce); Ballady i romanse (kterékoli vydání v libovolném jazyce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gnacy Kraszewski, Hraběnka Coselová, Praha 1974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n Chryzostom Pasek, Paměti, Praha 1975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chanowski, Jan, Žalozpěvy, Praha 1984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rsztyn, Jan Andrzej, Divy lásky, Praha 1983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rasicki, Ignacy, Vojna mnichů a jiné básně, Praha 1959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Wyspiański, Stanisław: Wesele (kterékoli polské nebo české vydání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iłosz, Czesław, Dolina Issy (kterékoli polské nebo české vydání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Herbert, Zbigniew, Pan Cogito (kterékoli polské nebo české vydání)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sz w:val="22"/>
          <w:szCs w:val="22"/>
          <w:lang w:val="lt-LT"/>
        </w:rPr>
        <w:t>Szymborska, Wisława, Koniec i początek (kterékoli polské nebo české vydání)</w:t>
      </w:r>
    </w:p>
    <w:p>
      <w:pPr>
        <w:pStyle w:val="Normal"/>
        <w:jc w:val="both"/>
        <w:rPr/>
      </w:pPr>
      <w:r>
        <w:rPr>
          <w:sz w:val="22"/>
          <w:szCs w:val="22"/>
        </w:rPr>
        <w:t>Můžete číst a referovat také jiné tituly, neuvedené v tomto seznamu (i v jiných jazycích): v tomto případě musíte volbu titulů se mnou osobně předem konzultovat. Musí to být seriózní polská nebo litevská beletrie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</w:rPr>
        <w:t>Pro každý ze 4 vybraných titulů sepište referát o následujících bodech: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řesný bibliografický popis díla: autor, název, překladatel, rok vydání, nakladatelství. DŮLEŽITÉ: uveďte, kde jste dílo sehnali: v  knihovně (ve které, signatura), na internetu (odkaz a datum stažení) ap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učná biografie autora: uveďte zdroj informace (POZOR: nelze používat wikipedii! Lze používat jiné internetové zdroje (odkaz, datum stažení). Hlavně musíte používat tištěné zdroje: slovníky, encyklopedie apod. Vždy přesně uveďte stránku v knize, na které jste našli dotyčné informace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nrové a kontextové zařazení díla: do kterého literárního žánru dílo spadá (román, poéma, pohádka, sonet apod.; některá díla mohou nést znaky několika žánrů, to je v pořádku) + kdy vzniklo, kdy bylo poprvé vydáno, zda to je samostatné dílo nebo část nějaké větší sbírky, cyklu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veďte stručnou analýzu díla (odstavec nebo dva). Nepřevyprávějte prosím obsah – zkuste se od toho odpoutat a uvažovat abstraktně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yslete si, co je hlavním narativním rysem textu, čím se text „snaží“ nejvíce zapůsobit na čtenáře (Poutavý příběh? Poučení? Šokování publika? Fantasknost? Realismus? Příběh jednotlivce? Příběh kolektivu? Neotřelý jazyk?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šte formální stránku díla: je to próza, poezie? Je tam soustavná dějová linie, není? Je jich několik? Jak se proplétají? Je narace konsekventní? Jak je dílo členěno – do kapitol, chronologicky, podle nějakého jiného klíče? Kdo příběh vypráví? Kdo je zamýšleným adresátem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</w:rPr>
        <w:t>Zamyslete se nad hlubinnou strukturou díla: většinou textem hýbe nějaké základní napětí, konflikt, např., v autobiografii to může být napětí mezi objektivním a zidealizovaném vnímáním sama sebe; v symbolicky založené povídce jiskření mezi racionální a iracionální složkou vnímání světa; v románu o výpravách Vikingů to může být konflikt mezi původní etnickou a sociální identitou a jejími proměnami v dalekém světě atd. Nelze tu dát jednoznačný recept: prostě hledejte, co dodává textu „energii“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 vidíte, pokyny směřují k tomu, abyste vybrána díla opravdu poznali, nikoli jen ledabyle přelétli obsah: musíte znát okolnosti vzniku textů, které čtete a zamyslet se nad jejich vnitřní výstavbou. Musíte strávit nějaký čas hledáním dodatečné informace k tomu, co jste přečetli. A také nějaký čas přemýšlením nad tím, co jste přečetli. Teprve pak filologie začne být poutavá a posune vás dál ve vaši vědecké cestě. Mám rad dobré texty a rád bych, abyste tuto radost také poznali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3:00Z</dcterms:created>
  <dc:creator>cestina</dc:creator>
  <dc:description/>
  <cp:keywords/>
  <dc:language>en-US</dc:language>
  <cp:lastModifiedBy>Vaidas Šeferis</cp:lastModifiedBy>
  <cp:lastPrinted>2005-09-19T15:15:00Z</cp:lastPrinted>
  <dcterms:modified xsi:type="dcterms:W3CDTF">2015-10-08T10:52:00Z</dcterms:modified>
  <cp:revision>13</cp:revision>
  <dc:subject/>
  <dc:title>BA110</dc:title>
</cp:coreProperties>
</file>