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Volně dostupné zdroje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ární literatura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a Karla Čapka na stránkách Městské knihovny v Praze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://www.mlp.cz/cz/projekty/on-line-projekty/karel-capek/</w:t>
        </w:r>
      </w:hyperlink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a Vladislava Vančury – edice E na stránkách ÚČL AV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http://www.ucl.cas.cz/edicee/index.php?expand=/soubory/VVII</w:t>
        </w:r>
      </w:hyperlink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á elektronická knihovna – Poezie 19. a počátku 20. století (nutná registrace a přihlášení)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http://www.ceska-poezie.cz/cek/</w:t>
        </w:r>
      </w:hyperlink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a Jiřího Wolkera – edice E na stránkách ÚČL AV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http://ucl.cas.cz/edicee/soubory-del/spisy-jiriho-wolkera</w:t>
        </w:r>
      </w:hyperlink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a Jiřího Ortena na stránkách Městské knihovny v Praze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hyperlink r:id="rId6">
        <w:r>
          <w:rPr>
            <w:rStyle w:val="InternetLink"/>
            <w:rFonts w:cs="Arial Narrow" w:ascii="Arial Narrow" w:hAnsi="Arial Narrow"/>
          </w:rPr>
          <w:t>http://www.mlp.cz/cz/projekty/on-line-projekty/jiri-orten/</w:t>
        </w:r>
      </w:hyperlink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a Jaroslava Haška na stránkách Městské knihovny v Praze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hyperlink r:id="rId7">
        <w:r>
          <w:rPr>
            <w:rStyle w:val="InternetLink"/>
            <w:rFonts w:cs="Arial Narrow" w:ascii="Arial Narrow" w:hAnsi="Arial Narrow"/>
          </w:rPr>
          <w:t>http://www.mlp.cz/cz/projekty/on-line-projekty/jaroslav-hasek/</w:t>
        </w:r>
      </w:hyperlink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kundární literatura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ervenka – Macura – Med – Pešat: Slovník básnických knih. Díla české poezie od obrození do r. 1945 – edice E na stránkách ÚČL AV: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hyperlink r:id="rId8">
        <w:r>
          <w:rPr>
            <w:rStyle w:val="InternetLink"/>
            <w:rFonts w:cs="Arial Narrow" w:ascii="Arial Narrow" w:hAnsi="Arial Narrow"/>
          </w:rPr>
          <w:t>http://www.ucl.cas.cz/edicee/index.php?expand=/prirucky/obsah/SBK</w:t>
        </w:r>
      </w:hyperlink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ějiny české literatury (4 sv.) – edice E na stránkách ÚČL AV: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hyperlink r:id="rId9">
        <w:r>
          <w:rPr>
            <w:rStyle w:val="InternetLink"/>
            <w:rFonts w:cs="Arial Narrow" w:ascii="Arial Narrow" w:hAnsi="Arial Narrow"/>
          </w:rPr>
          <w:t>http://www.ucl.cas.cz/edicee/index.php?expand=/dejiny/hcl/dcl1</w:t>
        </w:r>
      </w:hyperlink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p.cz/cz/projekty/on-line-projekty/karel-capek/" TargetMode="External"/><Relationship Id="rId3" Type="http://schemas.openxmlformats.org/officeDocument/2006/relationships/hyperlink" Target="http://www.ucl.cas.cz/edicee/index.php?expand=/soubory/VVII" TargetMode="External"/><Relationship Id="rId4" Type="http://schemas.openxmlformats.org/officeDocument/2006/relationships/hyperlink" Target="http://www.ceska-poezie.cz/cek/" TargetMode="External"/><Relationship Id="rId5" Type="http://schemas.openxmlformats.org/officeDocument/2006/relationships/hyperlink" Target="http://ucl.cas.cz/edicee/soubory-del/spisy-jiriho-wolkera" TargetMode="External"/><Relationship Id="rId6" Type="http://schemas.openxmlformats.org/officeDocument/2006/relationships/hyperlink" Target="http://www.mlp.cz/cz/projekty/on-line-projekty/jiri-orten/" TargetMode="External"/><Relationship Id="rId7" Type="http://schemas.openxmlformats.org/officeDocument/2006/relationships/hyperlink" Target="http://www.mlp.cz/cz/projekty/on-line-projekty/jaroslav-hasek/" TargetMode="External"/><Relationship Id="rId8" Type="http://schemas.openxmlformats.org/officeDocument/2006/relationships/hyperlink" Target="http://www.ucl.cas.cz/edicee/index.php?expand=/prirucky/obsah/SBK" TargetMode="External"/><Relationship Id="rId9" Type="http://schemas.openxmlformats.org/officeDocument/2006/relationships/hyperlink" Target="http://www.ucl.cas.cz/edicee/index.php?expand=/dejiny/hcl/dcl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3:00Z</dcterms:created>
  <dc:creator>Barča</dc:creator>
  <dc:description/>
  <cp:keywords/>
  <dc:language>en-US</dc:language>
  <cp:lastModifiedBy>B. S. </cp:lastModifiedBy>
  <dcterms:modified xsi:type="dcterms:W3CDTF">2015-09-29T07:53:00Z</dcterms:modified>
  <cp:revision>3</cp:revision>
  <dc:subject/>
  <dc:title/>
</cp:coreProperties>
</file>