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MA JAKO LITERÁRNÍ DÍLO I - SEZNAM TEXTŮ KE ZKOUŠCE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ischylos: Oreste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okles: Oidip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uripidés: Méde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tofanes: Lysistr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lidása: Šakunt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otsvita z Gandersh: Gallican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ška o kád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ičká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m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opher Marlowe: Doktor Faust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iam Shakespeare: Romeo a Jul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iam Shakespeare: Sen noci svatojánsk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iam Shakespeare: Hamle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illiam Shakespeare: Macbe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iam Shakespeare: Richard II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iam Shakespeare: Bouř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 Webster: Vévodkyně z Amalf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ope de Vega: Fuente Oveju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so de Molina: Sevillský svůdce a kamenný h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ro Calderón de la Barca: Život je s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re Corneille: Ci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an Baptiste Molière: Tartuff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an Baptiste Molière: Lakome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an Racine: Faid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o Goldoni: Sluha dvou pán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re-Augustin Caron de Beaumarchais: Figarova svatb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renzo da Ponte: Don Ju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edrich Schiller: Loupežní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edrich Schiller: Marie Stuartov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ann Wolfgang Goethe: Faus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einrich von Kleist: Rozbitý džbá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xandr Sergejevič Gribojedov: Hoře z rozum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or Hugo: Herna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 Nepomuk Nestroy: Zlý duch Lumpacivagabund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red de Musset: Se srdcem divno hr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ail Jurjevič Lermontov: Maškará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V. Gogol: Reviz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rg Büchner: Vojc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 Wagner: Zlato Rý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 Nikolajevič Ostrovskij: Bou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rik Ibsen: No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dislav Stroupežnický: Naši furian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riela Preissová: Její pastorkyň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ois a Vilém Mrštíkové: Maryš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car Wilde: Jak je důležité míti Filip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mond Rostand: Cyrano z Bergerac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oslav Kvapil: Princezna Pampeliška 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udent si ke zkoušce důkladně prostuduje nejméně 25 textů z tohoto seznamu a bude je schopen analyzovat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7:00Z</dcterms:created>
  <dc:creator>Naďa Satková</dc:creator>
  <dc:description/>
  <cp:keywords/>
  <dc:language>en-US</dc:language>
  <cp:lastModifiedBy>Šárka</cp:lastModifiedBy>
  <dcterms:modified xsi:type="dcterms:W3CDTF">2014-09-22T19:40:00Z</dcterms:modified>
  <cp:revision>7</cp:revision>
  <dc:subject/>
  <dc:title/>
</cp:coreProperties>
</file>