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vinná literatura ke zkoušce – </w:t>
      </w:r>
      <w:r>
        <w:rPr>
          <w:b/>
          <w:bCs/>
        </w:rPr>
        <w:t>ETMB50</w:t>
      </w:r>
      <w:r>
        <w:rPr>
          <w:b/>
        </w:rPr>
        <w:t xml:space="preserve"> K teorii etnic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čová, Viera: Primordiálny versus inštrumentálny základ etnickej a národnej identity. Československá psychologie 41, 1997: 303–313.</w:t>
      </w:r>
    </w:p>
    <w:p>
      <w:pPr>
        <w:pStyle w:val="Normal"/>
        <w:rPr/>
      </w:pPr>
      <w:r>
        <w:rPr/>
        <w:t>Barth, Fredrik: Ethnic Groups and Boundaries. In: Hutchinson, John (ed.): Ethnicity. Oxford: Oxford Univ. Press 1996: 75–82.</w:t>
      </w:r>
    </w:p>
    <w:p>
      <w:pPr>
        <w:pStyle w:val="Normal"/>
        <w:rPr/>
      </w:pPr>
      <w:r>
        <w:rPr/>
        <w:t>Brouček, Stanisalv – Cvekl, J. – Hubinger, Václav et al.: Základní pojmy etnické teorie. Český lid 78, 1991: 237–257.</w:t>
      </w:r>
    </w:p>
    <w:p>
      <w:pPr>
        <w:pStyle w:val="Normal"/>
        <w:rPr/>
      </w:pPr>
      <w:r>
        <w:rPr/>
        <w:t>Brubaker, Rogers: Přehodnocení národní identity: národ jako institucionalizovaná forma, praktická kategorie, nahodilá událost. In: Hroch, Miroslav (ed.):</w:t>
      </w:r>
      <w:r>
        <w:rPr>
          <w:i/>
          <w:iCs/>
        </w:rPr>
        <w:t xml:space="preserve"> </w:t>
      </w:r>
      <w:r>
        <w:rPr>
          <w:iCs/>
        </w:rPr>
        <w:t>Pohledy na národ a nacionalismus: čítanka textů</w:t>
      </w:r>
      <w:r>
        <w:rPr/>
        <w:t>. Praha: Sociologické nakladatelství (SLON), 2003, s. 375–385.</w:t>
      </w:r>
    </w:p>
    <w:p>
      <w:pPr>
        <w:pStyle w:val="Normal"/>
        <w:rPr/>
      </w:pPr>
      <w:r>
        <w:rPr/>
        <w:t>Dubovický, Ivan: Etnicita a chicagská sociologická škola. (Příspěvek k počátkům studia etnicity). Český lid 83, 1996: 53–73.</w:t>
      </w:r>
    </w:p>
    <w:p>
      <w:pPr>
        <w:pStyle w:val="Normal"/>
        <w:rPr/>
      </w:pPr>
      <w:r>
        <w:rPr/>
        <w:t>Geertz, Clifford: Integrační revoluce. Primordiální postoje a občanská politika v nových státech. In: Geertz, Clifford: Interpretace kultur. Praha: SLON 2000: 285–343.</w:t>
      </w:r>
    </w:p>
    <w:p>
      <w:pPr>
        <w:pStyle w:val="Normal"/>
        <w:rPr/>
      </w:pPr>
      <w:r>
        <w:rPr/>
        <w:t xml:space="preserve">Eriksen, Thomas Hylland: Etnicita a nacionalismus. Antropologické perspektivy. Praha: Sociologické nakladatelství (SLON) 2012: 17–103 (první tři kapitol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texty od dalších autorů uložené v ISu, které se četly a rozebíraly na hodinách během semestru</w:t>
      </w:r>
    </w:p>
    <w:p>
      <w:pPr>
        <w:pStyle w:val="Normal"/>
        <w:rPr/>
      </w:pPr>
      <w:r>
        <w:rPr/>
        <w:t>+ odpřednášená témata během semestr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5:00Z</dcterms:created>
  <dc:creator>noskova</dc:creator>
  <dc:description/>
  <dc:language>en-US</dc:language>
  <cp:lastModifiedBy>noskova</cp:lastModifiedBy>
  <dcterms:modified xsi:type="dcterms:W3CDTF">2015-12-21T14:04:00Z</dcterms:modified>
  <cp:revision>6</cp:revision>
  <dc:subject/>
  <dc:title/>
</cp:coreProperties>
</file>