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icolas Fargues : </w:t>
      </w:r>
      <w:r>
        <w:rPr>
          <w:i/>
        </w:rPr>
        <w:t>Le Roman de l'été</w:t>
      </w:r>
      <w:r>
        <w:rPr/>
        <w:t>, P.O.L., 2009, p. 14 (</w:t>
      </w:r>
      <w:r>
        <w:rPr>
          <w:b/>
        </w:rPr>
        <w:t>Zdenek Pokorný</w:t>
      </w:r>
      <w:r>
        <w:rPr/>
        <w:t xml:space="preserve">, 400343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9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Její bledě růžová teplákovka s bílými </w:t>
      </w:r>
      <w:commentRangeStart w:id="0"/>
      <w:r>
        <w:rPr/>
        <w:t>pruhy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 a efektní brýle Dolce &amp; Gabbana s logem </w:t>
      </w:r>
      <w:r>
        <w:rPr>
          <w:highlight w:val="yellow"/>
        </w:rPr>
        <w:t>posá</w:t>
      </w:r>
      <w:r>
        <w:rPr/>
        <w:t xml:space="preserve">zeným diamanty, které si </w:t>
      </w:r>
      <w:r>
        <w:rPr>
          <w:highlight w:val="yellow"/>
        </w:rPr>
        <w:t>posadil</w:t>
      </w:r>
      <w:r>
        <w:rPr/>
        <w:t xml:space="preserve">a na čelo jen stěží mohly </w:t>
      </w:r>
      <w:commentRangeStart w:id="1"/>
      <w:r>
        <w:rPr/>
        <w:t>poukazovat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 na </w:t>
      </w:r>
      <w:commentRangeStart w:id="2"/>
      <w:r>
        <w:rPr/>
        <w:t xml:space="preserve">opak. John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ale stejně v její </w:t>
      </w:r>
      <w:commentRangeStart w:id="3"/>
      <w:r>
        <w:rPr/>
        <w:t>bezvýrazné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 xml:space="preserve"> tváři rozpoznal nudnou lékárnici s dlouhým bílým pláštem a </w:t>
      </w:r>
      <w:commentRangeStart w:id="4"/>
      <w:r>
        <w:rPr/>
        <w:t>vyfoukanými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 xml:space="preserve"> vlasy</w:t>
      </w:r>
      <w:r>
        <w:rPr>
          <w:color w:val="FF0000"/>
        </w:rPr>
        <w:t xml:space="preserve"> </w:t>
      </w:r>
      <w:r>
        <w:rPr/>
        <w:t>z </w:t>
      </w:r>
      <w:commentRangeStart w:id="5"/>
      <w:r>
        <w:rPr/>
        <w:t>Náměstí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/>
        <w:t xml:space="preserve"> Partyzánů ve Vatenville, kterou ani všechny možné pocty a </w:t>
      </w:r>
      <w:commentRangeStart w:id="6"/>
      <w:r>
        <w:rPr/>
        <w:t xml:space="preserve">známky luxusu 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/>
        <w:t xml:space="preserve">nemohly nikdy zbavit vizáže někoho, kdo </w:t>
      </w:r>
      <w:commentRangeStart w:id="7"/>
      <w:r>
        <w:rPr/>
        <w:t xml:space="preserve">mezi lidi 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/>
        <w:t>nepřišel jen tak z plezíru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  </w:t>
      </w:r>
      <w:r>
        <w:rPr/>
        <w:t xml:space="preserve">Za nimi vláčel nohy jejich syn, se skloněnou hlavou a trucovitým výrazem, ze kterého se dala vyčíst jednak předčasná třídní </w:t>
      </w:r>
      <w:commentRangeStart w:id="8"/>
      <w:r>
        <w:rPr/>
        <w:t>uvědomělost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/>
        <w:t xml:space="preserve"> ale také veliké </w:t>
      </w:r>
      <w:commentRangeStart w:id="9"/>
      <w:r>
        <w:rPr/>
        <w:t>osamění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/>
        <w:t>, díky čemuž vzbuzoval zároveň antipatii i dojetí.</w:t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  <w:t>posun smyslu  PD2, částečně 3, 4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 Doležalová" w:date="2015-11-04T12:21:00Z" w:initials="P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ípadně „na boku/ lampasy“</w:t>
      </w:r>
    </w:p>
  </w:comment>
  <w:comment w:id="1" w:author="Pavla Doležalová" w:date="2015-11-04T12:13:00Z" w:initials="P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Lépe: dokazovat/ svědčit o..</w:t>
      </w:r>
    </w:p>
  </w:comment>
  <w:comment w:id="2" w:author="Pavla Doležalová" w:date="2015-11-04T13:01:00Z" w:initials="P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de lépe souvětí, jinak mizí souvislost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Pavla Doležalová" w:date="2015-11-04T12:16:00Z" w:initials="P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bře, ale ještě i samolibé/domýšlivé</w:t>
      </w:r>
    </w:p>
  </w:comment>
  <w:comment w:id="4" w:author="Pavla Doležalová" w:date="2015-11-04T13:02:00Z" w:initials="P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íp. foukanou</w:t>
      </w:r>
    </w:p>
  </w:comment>
  <w:comment w:id="5" w:author="Pavla Doležalová" w:date="2015-11-04T13:03:00Z" w:initials="P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de malé písmeno, ne?</w:t>
      </w:r>
    </w:p>
  </w:comment>
  <w:comment w:id="6" w:author="Pavla Doležalová" w:date="2015-11-04T12:25:00Z" w:initials="P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Luxusní značky</w:t>
      </w:r>
    </w:p>
  </w:comment>
  <w:comment w:id="7" w:author="Pavla Doležalová" w:date="2015-11-04T12:17:00Z" w:initials="P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de obecně „na svět“  - prostě je hrozně důležitá</w:t>
      </w:r>
    </w:p>
  </w:comment>
  <w:comment w:id="8" w:author="Pavla Doležalová" w:date="2015-11-04T13:03:00Z" w:initials="P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Čárka, překld dobře</w:t>
      </w:r>
    </w:p>
  </w:comment>
  <w:comment w:id="9" w:author="Pavla Doležalová" w:date="2015-11-04T12:18:00Z" w:initials="P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ožná lépe osamělost, jako trvalý stav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05:00Z</dcterms:created>
  <dc:creator>user</dc:creator>
  <dc:description/>
  <cp:keywords/>
  <dc:language>en-US</dc:language>
  <cp:lastModifiedBy>Pavla Doležalová</cp:lastModifiedBy>
  <dcterms:modified xsi:type="dcterms:W3CDTF">2015-11-04T12:08:00Z</dcterms:modified>
  <cp:revision>7</cp:revision>
  <dc:subject/>
  <dc:title/>
</cp:coreProperties>
</file>