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>1) Complétez les phrases qui suivent. (Utilisez DES/D’/DE) :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Ils sont devenus …… jeunes gens raisonnables maintenant.</w:t>
        <w:br/>
        <w:t xml:space="preserve">2. Je ne connais pas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jeunes aussi raisonnables qu'eux.</w:t>
        <w:br/>
        <w:t xml:space="preserve">3. Il n'y a plus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cerises dans le réfrigérateur.</w:t>
        <w:br/>
        <w:t xml:space="preserve">4. Je ne veux pas que tu fasses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mauvaises rencontres.</w:t>
        <w:br/>
        <w:t xml:space="preserve">5. Il y a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beaux spécimens dans cette collection privée.</w:t>
        <w:br/>
        <w:t xml:space="preserve">6. Il n'a pas fait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commentaires sur le sujet.</w:t>
        <w:br/>
        <w:t xml:space="preserve">7. Je pense que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explications seraient utiles.</w:t>
        <w:br/>
        <w:t xml:space="preserve">8. Je n'ai pas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explications à te donner.</w:t>
        <w:br/>
        <w:t xml:space="preserve">9. Cette école ne prend pas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élèves étrangers.</w:t>
        <w:br/>
        <w:t>10. Cette école prendra peut-être …… élèves étrangers l'année prochaine.</w:t>
        <w:br/>
        <w:t xml:space="preserve">11. Il y a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. </w:t>
      </w:r>
      <w:r>
        <w:rPr>
          <w:rFonts w:cs="Times New Roman" w:ascii="Times New Roman" w:hAnsi="Times New Roman"/>
          <w:bCs/>
          <w:sz w:val="28"/>
          <w:szCs w:val="28"/>
        </w:rPr>
        <w:t>fourmis sur la tartine.</w:t>
        <w:br/>
        <w:t xml:space="preserve">12. Il y a plein 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Cs/>
          <w:sz w:val="28"/>
          <w:szCs w:val="28"/>
        </w:rPr>
        <w:t>fourmis sur la tarti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Formez un mot composé à partir des expressions données. Utilisez soit un trait d’union, soit les prépositions « de » ou « à » 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verre / dents </w:t>
        <w:br/>
        <w:t xml:space="preserve">2. table / cuisine </w:t>
        <w:br/>
        <w:t xml:space="preserve">3. lave / vaisselle </w:t>
        <w:br/>
        <w:t xml:space="preserve">4. mouchoir / poche </w:t>
        <w:br/>
        <w:t xml:space="preserve">5. nain / jardin </w:t>
        <w:br/>
        <w:t xml:space="preserve">6. brosse / chaussure </w:t>
        <w:br/>
        <w:t xml:space="preserve">7. porte / bagage </w:t>
        <w:br/>
        <w:t xml:space="preserve">8. libre / service </w:t>
        <w:br/>
        <w:t xml:space="preserve">9. serviette / toilette </w:t>
        <w:br/>
        <w:t xml:space="preserve">10. fard / paupières </w:t>
        <w:br/>
        <w:t xml:space="preserve">11. fer / souder </w:t>
        <w:br/>
        <w:t xml:space="preserve">12. pied / nez </w:t>
        <w:br/>
        <w:t xml:space="preserve">13. fer / cheval </w:t>
        <w:br/>
        <w:t xml:space="preserve">14. trousseau / clés 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26:00Z</dcterms:created>
  <dc:creator>Novotná</dc:creator>
  <dc:description/>
  <dc:language>en-US</dc:language>
  <cp:lastModifiedBy>Mirka</cp:lastModifiedBy>
  <dcterms:modified xsi:type="dcterms:W3CDTF">2015-09-20T09:26:00Z</dcterms:modified>
  <cp:revision>2</cp:revision>
  <dc:subject/>
  <dc:title/>
</cp:coreProperties>
</file>