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evoir 3 : Adverb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crivez une courte réflexion (ou un article journalistique) sur un thème d’actualité (p. ex. le terrorisme, l’immigration, etc.). Utilisez (au moins une fois) le « ne » explétif et les adverbes suivants 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insi, si, autant, davantage, tout, à vue d’œil, au fur et à mesure, ailleurs, à peine, à fond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ate limite</w:t>
      </w:r>
      <w:r>
        <w:rPr>
          <w:rFonts w:cs="Times New Roman" w:ascii="Times New Roman" w:hAnsi="Times New Roman"/>
          <w:sz w:val="24"/>
          <w:szCs w:val="24"/>
          <w:lang w:val="fr-FR"/>
        </w:rPr>
        <w:t> : le 7 décembre 2015 ;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  <w:t>30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ots (max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07:00Z</dcterms:created>
  <dc:creator>Miroslava Novotná</dc:creator>
  <dc:description/>
  <cp:keywords/>
  <dc:language>en-US</dc:language>
  <cp:lastModifiedBy>Miroslava Novotná</cp:lastModifiedBy>
  <dcterms:modified xsi:type="dcterms:W3CDTF">2015-11-22T13:00:00Z</dcterms:modified>
  <cp:revision>3</cp:revision>
  <dc:subject/>
  <dc:title/>
</cp:coreProperties>
</file>