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evoir I. Passé composé et imparfa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n situant votre récit dans le passé, essayez de décrire 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un souvenir d’écol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s types des professeurs que vous avez rencontrés au cours de votre scolarité (le type que vous détestez le plus, que vous aimez le plus, etc.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types des camarades de classe que vous avez croisé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oisissez un sujet parmi ceux qui vous sont proposés. Développez-le dans une courte rédaction (500 mots max.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29:00Z</dcterms:created>
  <dc:creator>Mirka</dc:creator>
  <dc:description/>
  <cp:keywords/>
  <dc:language>en-US</dc:language>
  <cp:lastModifiedBy>Mirka</cp:lastModifiedBy>
  <dcterms:modified xsi:type="dcterms:W3CDTF">2015-09-20T16:05:00Z</dcterms:modified>
  <cp:revision>3</cp:revision>
  <dc:subject/>
  <dc:title/>
</cp:coreProperties>
</file>