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Sous</w:t>
      </w:r>
      <w:r>
        <w:rPr>
          <w:rFonts w:cs="Times New Roman" w:ascii="Times New Roman" w:hAnsi="Times New Roman"/>
          <w:b/>
          <w:sz w:val="24"/>
          <w:szCs w:val="24"/>
        </w:rPr>
        <w:t xml:space="preserve"> ou </w:t>
      </w:r>
      <w:r>
        <w:rPr>
          <w:rFonts w:cs="Times New Roman" w:ascii="Times New Roman" w:hAnsi="Times New Roman"/>
          <w:b/>
          <w:i/>
          <w:sz w:val="24"/>
          <w:szCs w:val="24"/>
        </w:rPr>
        <w:t>sur</w:t>
      </w:r>
      <w:r>
        <w:rPr>
          <w:rFonts w:cs="Times New Roman" w:ascii="Times New Roman" w:hAnsi="Times New Roman"/>
          <w:b/>
          <w:sz w:val="24"/>
          <w:szCs w:val="24"/>
        </w:rPr>
        <w:t xml:space="preserve"> ? Complétez les phrases avec la préposition qui convient 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Ce malade est ………… traitement.</w:t>
        <w:br/>
        <w:t>2. Le parti politique concerné est mis ………….. la sellette.</w:t>
        <w:br/>
        <w:t>3. Toutes les troupes sont …………. le qui-vive.</w:t>
        <w:br/>
        <w:t>4. Le coupable est désormais ………….. les verrous.</w:t>
        <w:br/>
        <w:t>5. A l'approche des examens, tous les élèves sont ………….. pression.</w:t>
        <w:br/>
        <w:t>6. Vu la crise actuelle, tout le monde se tient ………………. ses gardes.</w:t>
        <w:br/>
        <w:t>7. Le candidat est impatient, il est …………….. des charbons ardents.</w:t>
        <w:br/>
        <w:t>8. Ce célèbre artiste est toujours ……………… les projecteurs.</w:t>
        <w:br/>
        <w:t>9. La police a mis ………….. scellés le lieu du crime.</w:t>
        <w:br/>
        <w:t>10. Ayant trop peur, l'aventurier revient ………….. ses pa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hoisissez la forme correcte :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Madame Sara est très sournoise, elle parle toujours par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cs-CZ"/>
        </w:rPr>
        <w:t>sous-entendus/sousentendus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Il place toujours un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cs-CZ"/>
        </w:rPr>
        <w:t>sous-main/sousmain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 sur son bureau pour écrire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Le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cs-CZ"/>
        </w:rPr>
        <w:t>sous-marin/sousmarin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 a accosté le quai pour s'approvisionner en carburant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Je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cs-CZ"/>
        </w:rPr>
        <w:t>sous-signé/soussigné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, atteste que monsieur Paul me doit 500 euros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Ne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cs-CZ"/>
        </w:rPr>
        <w:t>sous-estimez/sousestimez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 pas cet élève, il a parfois des idées géniales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Il faut fournir des efforts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cs-CZ"/>
        </w:rPr>
        <w:t>sur-humains/surhumains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 pour satisfaire toutes les volontés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Alphonse VII de Castille était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cs-CZ"/>
        </w:rPr>
        <w:t>sur-nommé/surnommé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 Alphonse le Bon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La plainte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cs-CZ"/>
        </w:rPr>
        <w:t>sus-mentionnée/susmentionnée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 a été répétée plusieurs fois par le boxeur vaincu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Nadine habite au deuxième étage en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cs-CZ"/>
        </w:rPr>
        <w:t>sous-location/souslocation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9:28:00Z</dcterms:created>
  <dc:creator>Novotná</dc:creator>
  <dc:description/>
  <dc:language>en-US</dc:language>
  <cp:lastModifiedBy>Mirka</cp:lastModifiedBy>
  <dcterms:modified xsi:type="dcterms:W3CDTF">2015-10-11T19:28:00Z</dcterms:modified>
  <cp:revision>2</cp:revision>
  <dc:subject/>
  <dc:title/>
</cp:coreProperties>
</file>