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rticles. Formation des mots (synonym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plétez l’article qui convient 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nds encore …... épinard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atte-ciel de cette rue sont particulièrement haut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riste cherche une chambre à loue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avons acheté …… belle villa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vreur est ven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 pris rendez-vous avec …… coiffeus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 …… habitude d’aller chez ma tante chaque semain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dois aller …… club de spor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’ai pas …… belles roses dans mon jardin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forêt cache la chaumière …… bûcheron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veux m’acheter …… maison sur …… belle terre, là où il y a …… ruisseau, …… arbres, …… prés. …… bonne maison avec …… étable où j’élèverai …… vaches et …… veaux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r le penchant de quelque agréable colline, j’aurais …… petite maison rustique, …… maison blanche avec …… contrevents vert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milles de vignerons cultivent laborieusement …… magnifiques terres et ce, depuis …… génération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 gens se précipitent pour l’aide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ons ne descendent pas en …… telles profondeur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’il est …… jours amers, il en est …… si doux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apins descendent en …… creux où le soleil ne pénètre pa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sont …… piles neuve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s enfants sont …… tout jeunes chanteur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professeur nous dispense …… cours passionnant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me fallait …… nouvelles chaussure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nc je me suis acheté …… chaussures neuves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 sont …… jeunes filles pleines d’enthousiasm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ndras-tu enfin …… bonnes résolutions 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ce jardin il y a …… roses rouges le long du mu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arde, il y a …… magnifiques roses dans ce jardin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 rencontré Georges, il a …… problèmes très sérieux à gérer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Začátek formulář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mère aime …… chocolat noi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préfère …… voiture verte plutôt que la grise, qu’en penses-tu 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nne-moi …… pain, s’il te plaî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quoi ton fils ne mange-t-il pas …… viande 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aurais dû apporter …… fruits plutôt qu’un gâtea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leurs que je préfère sont rouge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ierre a cassé …… guitare classique de son cousin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-ce qu’il reste …… lait dans le réfrigérateur 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tante avait tort de penser que Marie était …… enfant rebell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ai vu …… cerf ce matin en traversant la forêt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Konec formulář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re et ses synonym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ouvez le mot qui complète le mieux le sens de la phrase 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maîtresse (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mande/expl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Mari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 (dire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éciter/chanter </w:t>
      </w:r>
      <w:r>
        <w:rPr>
          <w:rFonts w:cs="Times New Roman" w:ascii="Times New Roman" w:hAnsi="Times New Roman"/>
          <w:sz w:val="24"/>
          <w:szCs w:val="24"/>
          <w:lang w:val="fr-FR"/>
        </w:rPr>
        <w:t>la poésie apprise pour aujourd’hu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ie (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évoile/débi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 poème d’une voix monoton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ns jamais (dire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onner/dévoiler </w:t>
      </w:r>
      <w:r>
        <w:rPr>
          <w:rFonts w:cs="Times New Roman" w:ascii="Times New Roman" w:hAnsi="Times New Roman"/>
          <w:sz w:val="24"/>
          <w:szCs w:val="24"/>
          <w:lang w:val="fr-FR"/>
        </w:rPr>
        <w:t>une émotion, un sentiment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 temps en temps elle hésite et (re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épète/expri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un vers en rougissant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s camarades (disen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fient/parlent </w:t>
      </w:r>
      <w:r>
        <w:rPr>
          <w:rFonts w:cs="Times New Roman" w:ascii="Times New Roman" w:hAnsi="Times New Roman"/>
          <w:sz w:val="24"/>
          <w:szCs w:val="24"/>
          <w:lang w:val="fr-FR"/>
        </w:rPr>
        <w:t>à voix bass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(disent à l’oreille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huchotent/cri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moquerie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institutrice mécontente du travail de Marie, lui (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nne/raco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n avis : « Marie, tu n’as pas appris ta leçon ! »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parents sont convoqués et la maîtresse (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rofère/expl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es raisons de ce rendez-vou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lui (disen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ffirment/confi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’ils ne sont pas étonné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ont plusieurs fois (dit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rédit/expo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Marie de mauvaises note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s (disent en plus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joutent/ordonn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’ils vont prendre des mesures plus sévères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joncti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stifiez l’emploi du subjonctif. Choisissez parmi les propositions suivantes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ubjonctif indépendant concession/subjonctif indépendant souhait/subjonctif COD exprimant la joie/subjonctif subordonné attribut/subjonctif subordonné cause/ subjonctif subordonné conséquence/ subjonctif subordonné manière/ subjonctif subordonné but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cherche une maison qui me plais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a dû faire de grosses bêtises pour que tu sois si fâché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usqu’à ce que tu interviennes, ces garçons se disputaient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possible qu’il reçoive un nouvel ordinateur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il aille au diabl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me réjouis que tu sois le premier de ta class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souhait est qu’il étudie mieux à l’écol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dispose de trop peu de temps pour que je puisse faire ce travail correctement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j’aie pu croire de telles bêtises me surprend encore !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ns que tu prennes le temps de réfléchir, fais cet exerc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jonctive dans la proposition subordonnée rela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ettez les verbes entre parenthèses au subjonctif :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cherche quelqu’un de sérieux qui ………………………… (pouvoir) garder mes enfants le mercredi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e meilleur film que j’………………………. (avoir) vu cette anné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 a-t-il quelqu’un qui ……………………………. (vouloir) sortir avec moi ce soir ?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n’y a que lui qui ………………………… (savoir) faire marcher cet appareil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a seule solution qui me ………………………….. (paraître) satisfaisant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riez-vous m’indiquer un hôtel qui ne ………………………. (être) pas trop cher ?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e vois personne qui ………………………….. (pouvoir) vous rendre ce servic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cherche un chemisier qui …………………………… (aller) avec ma jupe bleu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 demande une caissière qui ………………………….. (avoir) deux ou trois années d’expérienc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 des rares restaurants de la ville qui ……………………………… (être) ouvert après minuit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tous ces articles en solde, je n’ai rien trouvé qui me ……………………………. (plaire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e meilleur enseignant dont je …………………………………. (pouvoir) te parler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’ai trouvé personne qui …………………………. (connaître) la répons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ois-tu que je ………………………….. (devoir) lui avouer ?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i que nous …………………………. (faire) il n’est jamais content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mieux que vous …………………………….. (pouvoir) faire est de le laisser tranquill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e crois pas qu’ils ……………………………. (être) aptes à te répondr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ut-il que vous …………………………. (aller) l’ennuyer toutes les cinq minutes ?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, c’est le seul livre que je ………………………………….. (vendre) à ce prix-là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pérez-vous qu’il ……………………………. (savoir) qui vous êtes, rien qu’en vous voyant ?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jonctif ou indicatif 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cs-CZ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faut que tu ………………. (être) à l’heure à ton cou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professeur exige qu’ils ………………. (écrire) au moins ce tex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est important que vous ……………….. (se contrer) bien sur ce devo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ne faut pas que nous ………………… (dessiner) sur les mu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serais heureux qu’il ………………… (obtenir) une bonne no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e meilleur enseignant que je ………………… (connaît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 ne faut pas qu’ils ………………. (dire) de gros mo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pense que vous ……………… (pouvoir) réussir dans ce domaine professionn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man se trompe. Elle croit que Marc ……………… (partir) tout de su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il ………………. (partir) tout de suite. Je m’en mo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ne pense pas qu’il …………….. (être) capable de réussir ce déf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phie attend que nous ……………….. (terminer) notre lettre pour aller à la pos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phie ira poster la lettre que nous …………………. (termin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’espère que vous …………………… (comprendre) ce que je suis en train de dir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 souhaite que vous ……………….. (comprendre) les raisons de mon agacement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vanish/>
          <w:color w:val="000000"/>
          <w:sz w:val="20"/>
          <w:szCs w:val="20"/>
          <w:shd w:fill="F8F8F8" w:val="clear"/>
          <w:lang w:eastAsia="cs-CZ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20"/>
          <w:szCs w:val="20"/>
          <w:shd w:fill="F8F8F8" w:val="clear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fr-FR"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val="fr-FR"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rPr>
          <w:lang w:val="fr-F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eastAsia="cs-CZ"/>
        </w:rPr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val="fr-FR"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val="fr-FR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1:00Z</dcterms:created>
  <dc:creator>Miroslava Novotná</dc:creator>
  <dc:description/>
  <cp:keywords/>
  <dc:language>en-US</dc:language>
  <cp:lastModifiedBy>Miroslava Novotná</cp:lastModifiedBy>
  <dcterms:modified xsi:type="dcterms:W3CDTF">2015-11-29T18:21:00Z</dcterms:modified>
  <cp:revision>2</cp:revision>
  <dc:subject/>
  <dc:title/>
</cp:coreProperties>
</file>