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LA TRADUCTION : INTERPRÉTATION ET GENÈSE DU SENS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François RASTIER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CNRS / Pari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[à paraître dans Marianne Lederer et Fortunato Israël, éds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>Le sens en traduction</w:t>
      </w:r>
      <w:r>
        <w:rPr>
          <w:rFonts w:cs="ArialMT;Arial" w:ascii="ArialMT;Arial" w:hAnsi="ArialMT;Arial"/>
          <w:sz w:val="22"/>
          <w:szCs w:val="22"/>
        </w:rPr>
        <w:t>, Paris, Minard, 2006]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Les études de traductologie paraissent se diviser en deux courants complémentaires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Restant dans le cadre traditionnel de la phrase, le courant pratique et didactiqu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herche à lister des procédés (comme la transposition morphologique des mots). Avec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es moyens informatiques, les recherches sur les alignements de corpus développent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ette approche dans une perspective terminologique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Le courant critique et philosophique reste préoccupé par la création littéraire,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notamment la poésie, ou par les corpus religieux ; Antoine Berman, Henri Meschonnic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illustrent en France cet intérêt passionné pour les « hauts langages ». Entre un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traductologie lexicographique et grammaticale et une réflexion fondamentale sur l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oeuvres, une médiation synthétique serait bien nécessaire. Dès lors qu’elle est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soucieuse d’une herméneutique philologique (ou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matérielle</w:t>
      </w:r>
      <w:r>
        <w:rPr>
          <w:rFonts w:cs="ArialMT;Arial" w:ascii="ArialMT;Arial" w:hAnsi="ArialMT;Arial"/>
          <w:sz w:val="22"/>
          <w:szCs w:val="22"/>
        </w:rPr>
        <w:t>, selon l’expression d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eter Szondi), une linguistique des textes devrait pouvoir permettre d’articuler l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acquis des approches grammaticales et stylistiques avec ceux des approch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hilosophiques ; mais il faut pour cela problématiser notamment les concepts d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réécriture, de passage, de genre et de corpus.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Translations. </w:t>
      </w:r>
      <w:r>
        <w:rPr>
          <w:rFonts w:cs="ArialMT;Arial" w:ascii="ArialMT;Arial" w:hAnsi="ArialMT;Arial"/>
          <w:sz w:val="22"/>
          <w:szCs w:val="22"/>
        </w:rPr>
        <w:t>— La question de la traduction spécifie une question générale qui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oncerne non les rapports de langue à langue, mais les rapports de texte à texte,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uisque tout texte en transforme d’autres : quels sont les rapports sémiotiques entr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eux textes qui dérivent l’un de l’autre, qu’il s’agisse de réécriture créatrice, d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commentaire ou de traduction ?</w:t>
      </w:r>
      <w:r>
        <w:rPr>
          <w:rFonts w:cs="ArialMT;Arial" w:ascii="ArialMT;Arial" w:hAnsi="ArialMT;Arial"/>
          <w:sz w:val="14"/>
          <w:szCs w:val="14"/>
        </w:rPr>
        <w:t>1</w:t>
      </w:r>
      <w:r>
        <w:rPr>
          <w:rFonts w:cs="ArialMT;Arial" w:ascii="ArialMT;Arial" w:hAnsi="ArialMT;Arial"/>
          <w:sz w:val="22"/>
          <w:szCs w:val="22"/>
        </w:rPr>
        <w:t>. Le problème des relations sémiotiques entre deux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textes dont l’un est réputé la réécriture de l’autre intéresse corrélativement leur contenu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et leur expression : il se pose diversement à propos des versions successives d’un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même texte, du rapport entre un texte, ses sources, la lignée des textes qui dérivent d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lui, ses commentaires, enfin ses traductions. Pour saisir ce problème, il faut développer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une théorie générale des réécritures qui englobe aussi bien la génétique des text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que leur herméneutique. Elle spécifiera les transformations (ou métamorphismes) au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sein des textes comme entre les textes de même langue ou de langues différentes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  <w:highlight w:val="yellow"/>
        </w:rPr>
        <w:t xml:space="preserve">Distinguons quatre niveaux hiérarchiques supérieurs au texte : les </w:t>
      </w:r>
      <w:r>
        <w:rPr>
          <w:rFonts w:cs="Arial-ItalicMT;Arial" w:ascii="Arial-ItalicMT;Arial" w:hAnsi="Arial-ItalicMT;Arial"/>
          <w:i/>
          <w:iCs/>
          <w:sz w:val="22"/>
          <w:szCs w:val="22"/>
          <w:highlight w:val="yellow"/>
        </w:rPr>
        <w:t xml:space="preserve">discours </w:t>
      </w:r>
      <w:r>
        <w:rPr>
          <w:rFonts w:cs="ArialMT;Arial" w:ascii="ArialMT;Arial" w:hAnsi="ArialMT;Arial"/>
          <w:sz w:val="22"/>
          <w:szCs w:val="22"/>
          <w:highlight w:val="yellow"/>
        </w:rPr>
        <w:t>(ex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  <w:highlight w:val="yellow"/>
        </w:rPr>
        <w:t xml:space="preserve">juridique </w:t>
      </w:r>
      <w:r>
        <w:rPr>
          <w:rFonts w:cs="Arial-ItalicMT;Arial" w:ascii="Arial-ItalicMT;Arial" w:hAnsi="Arial-ItalicMT;Arial"/>
          <w:i/>
          <w:iCs/>
          <w:sz w:val="22"/>
          <w:szCs w:val="22"/>
          <w:highlight w:val="yellow"/>
        </w:rPr>
        <w:t xml:space="preserve">vs </w:t>
      </w:r>
      <w:r>
        <w:rPr>
          <w:rFonts w:cs="ArialMT;Arial" w:ascii="ArialMT;Arial" w:hAnsi="ArialMT;Arial"/>
          <w:sz w:val="22"/>
          <w:szCs w:val="22"/>
          <w:highlight w:val="yellow"/>
        </w:rPr>
        <w:t xml:space="preserve">littéraire </w:t>
      </w:r>
      <w:r>
        <w:rPr>
          <w:rFonts w:cs="Arial-ItalicMT;Arial" w:ascii="Arial-ItalicMT;Arial" w:hAnsi="Arial-ItalicMT;Arial"/>
          <w:i/>
          <w:iCs/>
          <w:sz w:val="22"/>
          <w:szCs w:val="22"/>
          <w:highlight w:val="yellow"/>
        </w:rPr>
        <w:t xml:space="preserve">vs </w:t>
      </w:r>
      <w:r>
        <w:rPr>
          <w:rFonts w:cs="ArialMT;Arial" w:ascii="ArialMT;Arial" w:hAnsi="ArialMT;Arial"/>
          <w:sz w:val="22"/>
          <w:szCs w:val="22"/>
          <w:highlight w:val="yellow"/>
        </w:rPr>
        <w:t xml:space="preserve">essayiste </w:t>
      </w:r>
      <w:r>
        <w:rPr>
          <w:rFonts w:cs="Arial-ItalicMT;Arial" w:ascii="Arial-ItalicMT;Arial" w:hAnsi="Arial-ItalicMT;Arial"/>
          <w:i/>
          <w:iCs/>
          <w:sz w:val="22"/>
          <w:szCs w:val="22"/>
          <w:highlight w:val="yellow"/>
        </w:rPr>
        <w:t xml:space="preserve">vs </w:t>
      </w:r>
      <w:r>
        <w:rPr>
          <w:rFonts w:cs="ArialMT;Arial" w:ascii="ArialMT;Arial" w:hAnsi="ArialMT;Arial"/>
          <w:sz w:val="22"/>
          <w:szCs w:val="22"/>
          <w:highlight w:val="yellow"/>
        </w:rPr>
        <w:t xml:space="preserve">scientifique), les </w:t>
      </w:r>
      <w:r>
        <w:rPr>
          <w:rFonts w:cs="Arial-ItalicMT;Arial" w:ascii="Arial-ItalicMT;Arial" w:hAnsi="Arial-ItalicMT;Arial"/>
          <w:i/>
          <w:iCs/>
          <w:sz w:val="22"/>
          <w:szCs w:val="22"/>
          <w:highlight w:val="yellow"/>
        </w:rPr>
        <w:t xml:space="preserve">champs génériques </w:t>
      </w:r>
      <w:r>
        <w:rPr>
          <w:rFonts w:cs="ArialMT;Arial" w:ascii="ArialMT;Arial" w:hAnsi="ArialMT;Arial"/>
          <w:sz w:val="22"/>
          <w:szCs w:val="22"/>
          <w:highlight w:val="yellow"/>
        </w:rPr>
        <w:t>(ex. théâtre,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  <w:highlight w:val="yellow"/>
        </w:rPr>
        <w:t>poésie, genres narratifs)</w:t>
      </w:r>
      <w:r>
        <w:rPr>
          <w:rFonts w:cs="ArialMT;Arial" w:ascii="ArialMT;Arial" w:hAnsi="ArialMT;Arial"/>
          <w:sz w:val="14"/>
          <w:szCs w:val="14"/>
          <w:highlight w:val="yellow"/>
        </w:rPr>
        <w:t>2</w:t>
      </w:r>
      <w:r>
        <w:rPr>
          <w:rFonts w:cs="ArialMT;Arial" w:ascii="ArialMT;Arial" w:hAnsi="ArialMT;Arial"/>
          <w:sz w:val="22"/>
          <w:szCs w:val="22"/>
          <w:highlight w:val="yellow"/>
        </w:rPr>
        <w:t xml:space="preserve">, les </w:t>
      </w:r>
      <w:r>
        <w:rPr>
          <w:rFonts w:cs="Arial-ItalicMT;Arial" w:ascii="Arial-ItalicMT;Arial" w:hAnsi="Arial-ItalicMT;Arial"/>
          <w:i/>
          <w:iCs/>
          <w:sz w:val="22"/>
          <w:szCs w:val="22"/>
          <w:highlight w:val="yellow"/>
        </w:rPr>
        <w:t xml:space="preserve">genres </w:t>
      </w:r>
      <w:r>
        <w:rPr>
          <w:rFonts w:cs="ArialMT;Arial" w:ascii="ArialMT;Arial" w:hAnsi="ArialMT;Arial"/>
          <w:sz w:val="22"/>
          <w:szCs w:val="22"/>
          <w:highlight w:val="yellow"/>
        </w:rPr>
        <w:t>proprement dits (ex. comédie, roman « sérieux »,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  <w:highlight w:val="yellow"/>
        </w:rPr>
        <w:t xml:space="preserve">roman policier, nouvelles, contes, mémoires et récits de voyage), les </w:t>
      </w:r>
      <w:r>
        <w:rPr>
          <w:rFonts w:cs="Arial-ItalicMT;Arial" w:ascii="Arial-ItalicMT;Arial" w:hAnsi="Arial-ItalicMT;Arial"/>
          <w:i/>
          <w:iCs/>
          <w:sz w:val="22"/>
          <w:szCs w:val="22"/>
          <w:highlight w:val="yellow"/>
        </w:rPr>
        <w:t xml:space="preserve">sous-genres </w:t>
      </w:r>
      <w:r>
        <w:rPr>
          <w:rFonts w:cs="ArialMT;Arial" w:ascii="ArialMT;Arial" w:hAnsi="ArialMT;Arial"/>
          <w:sz w:val="22"/>
          <w:szCs w:val="22"/>
          <w:highlight w:val="yellow"/>
        </w:rPr>
        <w:t>(ex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  <w:highlight w:val="yellow"/>
        </w:rPr>
        <w:t>roman par lettres)</w:t>
      </w:r>
      <w:r>
        <w:rPr>
          <w:rFonts w:cs="ArialMT;Arial" w:ascii="ArialMT;Arial" w:hAnsi="ArialMT;Arial"/>
          <w:sz w:val="14"/>
          <w:szCs w:val="14"/>
          <w:highlight w:val="yellow"/>
        </w:rPr>
        <w:t>3</w:t>
      </w:r>
      <w:r>
        <w:rPr>
          <w:rFonts w:cs="ArialMT;Arial" w:ascii="ArialMT;Arial" w:hAnsi="ArialMT;Arial"/>
          <w:sz w:val="22"/>
          <w:szCs w:val="22"/>
          <w:highlight w:val="yellow"/>
        </w:rPr>
        <w:t>.</w:t>
      </w:r>
      <w:r>
        <w:rPr>
          <w:rFonts w:cs="ArialMT;Arial" w:ascii="ArialMT;Arial" w:hAnsi="ArialMT;Arial"/>
          <w:sz w:val="22"/>
          <w:szCs w:val="22"/>
        </w:rPr>
        <w:t xml:space="preserve"> On peut proposer cette typologie sommaire des transformations à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artir d’un texte source, selon que l’on change de genre, de champ générique, d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3"/>
          <w:szCs w:val="13"/>
        </w:rPr>
        <w:t xml:space="preserve">1 </w:t>
      </w:r>
      <w:r>
        <w:rPr>
          <w:rFonts w:cs="ArialMT;Arial" w:ascii="ArialMT;Arial" w:hAnsi="ArialMT;Arial"/>
          <w:sz w:val="20"/>
          <w:szCs w:val="20"/>
        </w:rPr>
        <w:t>On pourra au besoin se reporter à des propositions antérieures (1995) pour une théorie de la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20"/>
          <w:szCs w:val="20"/>
        </w:rPr>
        <w:t xml:space="preserve">translation </w:t>
      </w:r>
      <w:r>
        <w:rPr>
          <w:rFonts w:cs="ArialMT;Arial" w:ascii="ArialMT;Arial" w:hAnsi="ArialMT;Arial"/>
          <w:sz w:val="20"/>
          <w:szCs w:val="20"/>
        </w:rPr>
        <w:t>qui comprenne tout à la fois la tradition textuelle, le commentaire et la traduction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3"/>
          <w:szCs w:val="13"/>
        </w:rPr>
        <w:t xml:space="preserve">2 </w:t>
      </w:r>
      <w:r>
        <w:rPr>
          <w:rFonts w:cs="ArialMT;Arial" w:ascii="ArialMT;Arial" w:hAnsi="ArialMT;Arial"/>
          <w:sz w:val="20"/>
          <w:szCs w:val="20"/>
        </w:rPr>
        <w:t xml:space="preserve">Un 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 xml:space="preserve">champ générique </w:t>
      </w:r>
      <w:r>
        <w:rPr>
          <w:rFonts w:cs="ArialMT;Arial" w:ascii="ArialMT;Arial" w:hAnsi="ArialMT;Arial"/>
          <w:sz w:val="20"/>
          <w:szCs w:val="20"/>
        </w:rPr>
        <w:t>est un groupe de genres qui contrastent voire rivalisent dans un champ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ratique : par exemple, au sein du discours littéraire, à l’époque classique, le champ générique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du théâtre se divisait en comédie et tragédie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3"/>
          <w:szCs w:val="13"/>
        </w:rPr>
        <w:t xml:space="preserve">3 </w:t>
      </w:r>
      <w:r>
        <w:rPr>
          <w:rFonts w:cs="ArialMT;Arial" w:ascii="ArialMT;Arial" w:hAnsi="ArialMT;Arial"/>
          <w:sz w:val="20"/>
          <w:szCs w:val="20"/>
        </w:rPr>
        <w:t>La question des sous-genres est délicate : en fait, indépendamment des sous-corpus définis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 xml:space="preserve">pour une application, les sous-genres sont des 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 xml:space="preserve">lignées </w:t>
      </w:r>
      <w:r>
        <w:rPr>
          <w:rFonts w:cs="ArialMT;Arial" w:ascii="ArialMT;Arial" w:hAnsi="ArialMT;Arial"/>
          <w:sz w:val="20"/>
          <w:szCs w:val="20"/>
        </w:rPr>
        <w:t>génériques, c’est-à-dire des séries de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textes écrits les uns à partir des autres. C’est évidemment dans les genres littéraires que les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lignées sont les plus apparentes, car elles évoluent par ruptures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iscours et de langue, en retenant le commentaire, la traduction et la recréation ou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réécriture créatrice au sein d’une lignée de textes (le signe - indique que l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hangement l’emporte sur la conservation, le signe + l’inverse) 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22"/>
          <w:szCs w:val="22"/>
        </w:rPr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>Genre Champ générique Discours Langu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ommentaire — — +— +—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Traduction + + + —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Recréation +— +— +— +—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22"/>
          <w:szCs w:val="22"/>
        </w:rPr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>Tableau 1 : Types de translation et degrés de normativité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N.B. : Par rapport aux autres types de réécriture, le commentaire change en général d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genre dès lors qu’il a une fonction métalinguistique (mais la formule ci-dessus ne vaut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as pour les commentaires de commentaires).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Les normes et les niveaux linguistiques </w:t>
      </w:r>
      <w:r>
        <w:rPr>
          <w:rFonts w:cs="ArialMT;Arial" w:ascii="ArialMT;Arial" w:hAnsi="ArialMT;Arial"/>
          <w:sz w:val="22"/>
          <w:szCs w:val="22"/>
        </w:rPr>
        <w:t>— La question de la traduction souligne l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enjeux d’une linguistique des normes. La théorie de traduction ne peut guère se fonder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sur l’ontologie et sur la logique – nécessairement universalistes qui ont configuré la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tradition grammaticale, mais plutôt sur une dé-ontologie, car elle a pour mission d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respecter la diversité culturelle. Aussi ne peut-elle formuler de règles, au sens trop fort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en usage en linguistique, mais tout au plus des normes pratiques qui s’appuient sur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une connaissance des normes linguistiques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On a jadis ironisé sur la traduction automatique sans trop s’aviser que s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incohérences cocasses étaient dues à l’insuffisance des théories linguistiques de la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traduction. En effet, si la connaissance des règles est nécessaire, elle n’est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aucunement suffisante. Dans les textes, ce ne sont pas les règles grammaticales qui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assurent l’équivalence traductive, mais des normes qui relèvent pour l’essentiel d’un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linguistique de la « parole », entendue au sens d’usage. </w:t>
      </w:r>
      <w:r>
        <w:rPr>
          <w:rFonts w:cs="ArialMT;Arial" w:ascii="ArialMT;Arial" w:hAnsi="ArialMT;Arial"/>
          <w:sz w:val="22"/>
          <w:szCs w:val="22"/>
          <w:u w:val="single"/>
        </w:rPr>
        <w:t>Bref, on ne traduit pas d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  <w:u w:val="single"/>
        </w:rPr>
        <w:t>langue à langue, mais de texte à texte, et pour cela on transpose un système d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normes dans un autre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’est pourquoi, paradoxalement, la théorie terminologique du positivisme logique a pu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roire les termes indépendants des langues : quand une discipline a structuré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internationalement ses normes, la traduction devient possible et semble aisée voir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automatisable</w:t>
      </w:r>
      <w:r>
        <w:rPr>
          <w:rFonts w:cs="ArialMT;Arial" w:ascii="ArialMT;Arial" w:hAnsi="ArialMT;Arial"/>
          <w:sz w:val="14"/>
          <w:szCs w:val="14"/>
        </w:rPr>
        <w:t>4</w:t>
      </w:r>
      <w:r>
        <w:rPr>
          <w:rFonts w:cs="ArialMT;Arial" w:ascii="ArialMT;Arial" w:hAnsi="ArialMT;Arial"/>
          <w:sz w:val="22"/>
          <w:szCs w:val="22"/>
        </w:rPr>
        <w:t>. En revanche, quand l’histoire des discours et des genres diffère d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langue à langue, comme c’est le cas même dans des traditions littéraires proches,</w:t>
      </w:r>
      <w:r>
        <w:rPr>
          <w:rFonts w:cs="ArialMT;Arial" w:ascii="ArialMT;Arial" w:hAnsi="ArialMT;Arial"/>
          <w:sz w:val="14"/>
          <w:szCs w:val="14"/>
        </w:rPr>
        <w:t xml:space="preserve">5 </w:t>
      </w:r>
      <w:r>
        <w:rPr>
          <w:rFonts w:cs="ArialMT;Arial" w:ascii="ArialMT;Arial" w:hAnsi="ArialMT;Arial"/>
          <w:sz w:val="22"/>
          <w:szCs w:val="22"/>
        </w:rPr>
        <w:t>la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traduction devient une gageure et appelle l’édition bilingue qui confère aux deux text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un approfondissement réciproque de leur sens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hanger de signifiant, c’est changer de signe, et changer par là même de signifié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omme dans une langue il n’y a pas de synonymes exacts, entre deux langues il n’y a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as de signes exactement équivalents. Cela tient à la détermination qu’exercent l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systèmes linguistiques, comme à la différence des cultures auxquels ils appartiennent,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et dont témoigne la diversité des normes à l’oeuvre dans les textes. Du fait même du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3"/>
          <w:szCs w:val="13"/>
        </w:rPr>
        <w:t xml:space="preserve">4 </w:t>
      </w:r>
      <w:r>
        <w:rPr>
          <w:rFonts w:cs="ArialMT;Arial" w:ascii="ArialMT;Arial" w:hAnsi="ArialMT;Arial"/>
          <w:sz w:val="20"/>
          <w:szCs w:val="20"/>
        </w:rPr>
        <w:t>Pour les textes techniques et scientifiques, des conventions internationales propres aux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disciplines et aux domaines d’application favorisent d’autant plus la traduction qu’elles négligent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les différences des signifiants, des connotations, etc. Cette aisance apparente demeure au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demeurant toute relative, car à présent la pratique des corpus alignés met en évidence, avec de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nouveaux observables, que toutes sortes de problèmes restent à poser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3"/>
          <w:szCs w:val="13"/>
        </w:rPr>
        <w:t xml:space="preserve">5 </w:t>
      </w:r>
      <w:r>
        <w:rPr>
          <w:rFonts w:cs="ArialMT;Arial" w:ascii="ArialMT;Arial" w:hAnsi="ArialMT;Arial"/>
          <w:sz w:val="20"/>
          <w:szCs w:val="20"/>
        </w:rPr>
        <w:t>Par exemple, même si les règles prosodiques et métriques diffèrent grandement du latin au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français, on préférera, pour traduire l’hexamètre latin, l’alexandrin à l’octosyllabe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aractère systématique des langues, on ne peut trouver d’identité d’une langue à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l’autre, et les équivalences qu’on instaure doivent tout à des conventions temporaires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Si une langue n’est pas composée d’un et d’un seul système, chacun de ses niveaux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e description comporte des normes et des règles qui évoluent selon des temporalité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ifférenciées, en fonction de paramètres internes et externes différents. La langu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omme système unique le cède alors à la langue conçue comme articulation et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recherche d’optimisation entre des systèmes partiels relativement autonomes et dont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les principes structuraux restent compatibles entre eux, mais non systématiquement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intercorrélés. </w:t>
      </w:r>
      <w:r>
        <w:rPr>
          <w:rFonts w:cs="ArialMT;Arial" w:ascii="ArialMT;Arial" w:hAnsi="ArialMT;Arial"/>
          <w:sz w:val="22"/>
          <w:szCs w:val="22"/>
          <w:highlight w:val="yellow"/>
        </w:rPr>
        <w:t>Certains sont centraux, au sens où ils sont à l’oeuvre dans toutes l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  <w:highlight w:val="yellow"/>
        </w:rPr>
      </w:pPr>
      <w:r>
        <w:rPr>
          <w:rFonts w:cs="ArialMT;Arial" w:ascii="ArialMT;Arial" w:hAnsi="ArialMT;Arial"/>
          <w:sz w:val="22"/>
          <w:szCs w:val="22"/>
          <w:highlight w:val="yellow"/>
        </w:rPr>
        <w:t>manifestations linguistiques (ex. morphologie, syntaxe) ; d’autres sont facultatif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  <w:highlight w:val="yellow"/>
        </w:rPr>
        <w:t>(réalisations prosodiques, typographie, etc.)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Les règles linguistiques concernent les systèmes partiels, mais non leur interaction qui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obéit à des normes plutôt qu’à des règles : aussi le lexique, la syntaxe, voire la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sémantique diffèrent-ils selon que l’on se trouve à l’oral ou à l’écrit ; il en va de même,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à l’écrit, pour les discours, champs génériques et genres</w:t>
      </w:r>
      <w:r>
        <w:rPr>
          <w:rFonts w:cs="ArialMT;Arial" w:ascii="ArialMT;Arial" w:hAnsi="ArialMT;Arial"/>
          <w:sz w:val="14"/>
          <w:szCs w:val="14"/>
        </w:rPr>
        <w:t>6</w:t>
      </w:r>
      <w:r>
        <w:rPr>
          <w:rFonts w:cs="ArialMT;Arial" w:ascii="ArialMT;Arial" w:hAnsi="ArialMT;Arial"/>
          <w:sz w:val="22"/>
          <w:szCs w:val="22"/>
        </w:rPr>
        <w:t>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L’énonciation et l’interprétation apparaissent comme des processus de compromi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entre niveaux relevant de systèmes de normes différents. Entendons bien toutefois qu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les niveaux linguistiques sont tout à la fois des niveaux d’organisation et d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escription : ils ne sont séparés que par une convention qu’on ne peut prétendr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onforme « aux choses mêmes ». Par exemple, sémantique et ponctuation font l’objet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e descriptions séparées et l’on en conclut qu’il s’agit de niveaux d’organisation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omplètement distincts, alors même que la linguistique de corpus permet de repérer d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nettes corrélations entre eux. On peut souhaiter que l’étude de la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sémiosis textuell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conduise à mieux comprendre la stratification du langage dans son ensemble</w:t>
      </w:r>
      <w:r>
        <w:rPr>
          <w:rFonts w:cs="ArialMT;Arial" w:ascii="ArialMT;Arial" w:hAnsi="ArialMT;Arial"/>
          <w:sz w:val="14"/>
          <w:szCs w:val="14"/>
        </w:rPr>
        <w:t>7</w:t>
      </w:r>
      <w:r>
        <w:rPr>
          <w:rFonts w:cs="ArialMT;Arial" w:ascii="ArialMT;Arial" w:hAnsi="ArialMT;Arial"/>
          <w:sz w:val="22"/>
          <w:szCs w:val="22"/>
        </w:rPr>
        <w:t>. Cela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semble crucial pour l’étude de la traduction, car c’est bien le sens textuel, produit par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ette sémiosis, que l’on traduit, jusque dans la détermination des signification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lexicales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La traduction met à profit l’indépendance relative des niveaux linguistiques pour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ompenser la non-correspondance des types de normativité de langue à langue. San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revenir au débat sur l’universalisme ni sur l’autonomie illusoire du niveau conceptuel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(l’auteur, 1991), rappelons que le problème de la traduction se pose de discours à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iscours, de genre à genre, de style à style, et plus précisément de texte à texte. En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termes d’instances de normativité, la formule propre de la traduction serait 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22"/>
          <w:szCs w:val="22"/>
        </w:rPr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>Niveaux d’analyse Instances de normativité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Texte A Texte A’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Style A Style A’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Genre A Genre A’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hamp gén. A Champ gén.A’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iscours A Discours A’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Langue 1 Langue 2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rojet textuel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Idiolect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Normes de genr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Normes de champ génériqu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Normes de discour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Règles langues source / d’arrivée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22"/>
          <w:szCs w:val="22"/>
        </w:rPr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>Tableau 2 : Niveaux d’analyse et instances de normativité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Instance stratégique de normativité, le genre détermine l’essentiel de la sémiosi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textuelle ; il contraint en effet un régime génétique, un régime mimétique et un régim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3"/>
          <w:szCs w:val="13"/>
        </w:rPr>
        <w:t xml:space="preserve">6 </w:t>
      </w:r>
      <w:r>
        <w:rPr>
          <w:rFonts w:cs="ArialMT;Arial" w:ascii="ArialMT;Arial" w:hAnsi="ArialMT;Arial"/>
          <w:sz w:val="20"/>
          <w:szCs w:val="20"/>
        </w:rPr>
        <w:t>La verbalisation de l’écrit comme la transcription de l’oral montrent que les systèmes partiels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en interaction peuvent varier. En somme, la diversité des systèmes partiels favorise la diversité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interne des langues, qui se traduit par la diversité des discours, des genres et des styles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3"/>
          <w:szCs w:val="13"/>
        </w:rPr>
        <w:t xml:space="preserve">7 </w:t>
      </w:r>
      <w:r>
        <w:rPr>
          <w:rFonts w:cs="ArialMT;Arial" w:ascii="ArialMT;Arial" w:hAnsi="ArialMT;Arial"/>
          <w:sz w:val="20"/>
          <w:szCs w:val="20"/>
        </w:rPr>
        <w:t>La sémiosis textuelle est le mode d’appariement spécifique entre le plan de l’expression et le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lan du contenu d’un texte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herméneutique. Or le régime herméneutique du texte source détermine le mod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génétique de la traduction. Le type de traduction dépend donc crucialement du genr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—</w:t>
      </w:r>
      <w:r>
        <w:rPr>
          <w:rFonts w:eastAsia="ArialMT;Arial" w:cs="ArialMT;Arial" w:ascii="ArialMT;Arial" w:hAnsi="ArialMT;Arial"/>
          <w:sz w:val="22"/>
          <w:szCs w:val="22"/>
        </w:rPr>
        <w:t xml:space="preserve"> </w:t>
      </w:r>
      <w:r>
        <w:rPr>
          <w:rFonts w:cs="ArialMT;Arial" w:ascii="ArialMT;Arial" w:hAnsi="ArialMT;Arial"/>
          <w:sz w:val="22"/>
          <w:szCs w:val="22"/>
        </w:rPr>
        <w:t>si bien que selon les pratiques sociales, concrétisées par les discours et les genres,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les métiers de la traduction ont dû se spécialiser, de l’interprétariat à la traduction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littéraire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ans la traduction, la non équivalence de l’expression est compensée par l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équivalences de genre, champ générique et discours, de manière à maintenir la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ossibilité de corpus comparables et par là une équivalence de sens : c’est en term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e changement de corpus qu’il conviendra en effet d’aborder le problème du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hangement de « culture ».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Contre-exemple. — </w:t>
      </w:r>
      <w:r>
        <w:rPr>
          <w:rFonts w:cs="ArialMT;Arial" w:ascii="ArialMT;Arial" w:hAnsi="ArialMT;Arial"/>
          <w:sz w:val="22"/>
          <w:szCs w:val="22"/>
        </w:rPr>
        <w:t>Comme on ne traduit pas de langue à langue, mais de genre à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genre, on doit pour traduire s’appuyer sur les normes d’un genre analogue quitte à l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modifier. À défaut, le changement de genre conduit à des erreurs édifiantes. Quand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ar exemple Henri Gougaud traduit un poème mystique de ‘Attar comme une fable d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La Fontaine, il impose par sa ponctuation comme par son lexique une diction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rimesautière qui transforme la leçon mystique en apologue plaisant, erreur de genr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qui fausse la diction et le sens tout ensemble. Ainsi, là où Garcin de Tassy traduisait :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« Un autre papillon alla passer auprès de la lumière et s’en approcha. Il toucha de s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ailes la flamme, la bougie fut victorieuse et il fut vaincu. Il revint lui aussi, et il révéla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quelque chose du mystère en question. Il expliqua en quoi consistait l’union avec la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bougie ; mais le sage papillon lui dit […] » (§ 44), Gougaud ose traduire : « On envoya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un autre expert. Celui-là franchit le rideau, effleura la flamme, poussa un cri d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apillon, revint en hâte à ses compères et révéla, tout essoufflé, qu’il s’était quelqu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peu brûlé »</w:t>
      </w:r>
      <w:r>
        <w:rPr>
          <w:rFonts w:cs="ArialMT;Arial" w:ascii="ArialMT;Arial" w:hAnsi="ArialMT;Arial"/>
          <w:sz w:val="14"/>
          <w:szCs w:val="14"/>
        </w:rPr>
        <w:t>8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. </w:t>
      </w:r>
      <w:r>
        <w:rPr>
          <w:rFonts w:cs="ArialMT;Arial" w:ascii="ArialMT;Arial" w:hAnsi="ArialMT;Arial"/>
          <w:sz w:val="22"/>
          <w:szCs w:val="22"/>
        </w:rPr>
        <w:t>Les octosyllabes typiques de la fable et plus généralement de la poési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légère sont bien là (8858888), tout comme l’anthropomorphisme social (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expert,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>président</w:t>
      </w:r>
      <w:r>
        <w:rPr>
          <w:rFonts w:cs="ArialMT;Arial" w:ascii="ArialMT;Arial" w:hAnsi="ArialMT;Arial"/>
          <w:sz w:val="22"/>
          <w:szCs w:val="22"/>
        </w:rPr>
        <w:t>), les termes hérités du fabliau (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compère</w:t>
      </w:r>
      <w:r>
        <w:rPr>
          <w:rFonts w:cs="ArialMT;Arial" w:ascii="ArialMT;Arial" w:hAnsi="ArialMT;Arial"/>
          <w:sz w:val="22"/>
          <w:szCs w:val="22"/>
        </w:rPr>
        <w:t>) et l’entrain convenu (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cri de papillon,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>en hâte, tout essoufflé, quelque peu</w:t>
      </w:r>
      <w:r>
        <w:rPr>
          <w:rFonts w:cs="ArialMT;Arial" w:ascii="ArialMT;Arial" w:hAnsi="ArialMT;Arial"/>
          <w:sz w:val="22"/>
          <w:szCs w:val="22"/>
        </w:rPr>
        <w:t>). Si ‘Attar à parfois remanié ou imité des fabl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our leur conférer un sens mystique, la régression au genre initial va évidemment à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l’encontre de son projet textuel.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>On ne traduit pas des mots mais des formes et des fonds sémantiques et expressifs.</w:t>
      </w:r>
      <w:r>
        <w:rPr>
          <w:rFonts w:cs="ArialMT;Arial" w:ascii="ArialMT;Arial" w:hAnsi="ArialMT;Arial"/>
          <w:sz w:val="22"/>
          <w:szCs w:val="22"/>
        </w:rPr>
        <w:t>—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Les unités élémentaires que sont les mots</w:t>
      </w:r>
      <w:r>
        <w:rPr>
          <w:rFonts w:cs="ArialMT;Arial" w:ascii="ArialMT;Arial" w:hAnsi="ArialMT;Arial"/>
          <w:sz w:val="14"/>
          <w:szCs w:val="14"/>
        </w:rPr>
        <w:t xml:space="preserve">9 </w:t>
      </w:r>
      <w:r>
        <w:rPr>
          <w:rFonts w:cs="ArialMT;Arial" w:ascii="ArialMT;Arial" w:hAnsi="ArialMT;Arial"/>
          <w:sz w:val="22"/>
          <w:szCs w:val="22"/>
        </w:rPr>
        <w:t>ou plus exactement les morphèmes n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doivent pas être confondues avec les unités minimales que sont les textes :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minimal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au sens de fondamentales, et dont la prise en considération commande l’identification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même des unités élémentaires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omme la textualité rend le texte irréductible à une suite de mots, l’imaginaire logicogrammatical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e la compositionnalité s’est révélé incapable de caractériser les unité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textuelles ; aussi faut-il les concevoir comme des formes sémantiques et sémiotiques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Nous avons ainsi esquissé une sémiotique des formes sémantiques et expressiv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(l’auteur : 2001 et à paraître), en reconnaissant qu’une forme n’est qu’un moment d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stabilisation dans une série de métamorphismes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ans cette perspective, les localisations des formes et des métamorphismes ne sont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pas des signes mais des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passages</w:t>
      </w:r>
      <w:r>
        <w:rPr>
          <w:rFonts w:cs="ArialMT;Arial" w:ascii="ArialMT;Arial" w:hAnsi="ArialMT;Arial"/>
          <w:sz w:val="22"/>
          <w:szCs w:val="22"/>
        </w:rPr>
        <w:t xml:space="preserve">. Au plan de l’expression, le passage est un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extrait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—</w:t>
      </w:r>
      <w:r>
        <w:rPr>
          <w:rFonts w:eastAsia="ArialMT;Arial" w:cs="ArialMT;Arial" w:ascii="ArialMT;Arial" w:hAnsi="ArialMT;Arial"/>
          <w:sz w:val="22"/>
          <w:szCs w:val="22"/>
        </w:rPr>
        <w:t xml:space="preserve"> </w:t>
      </w:r>
      <w:r>
        <w:rPr>
          <w:rFonts w:cs="ArialMT;Arial" w:ascii="ArialMT;Arial" w:hAnsi="ArialMT;Arial"/>
          <w:sz w:val="22"/>
          <w:szCs w:val="22"/>
        </w:rPr>
        <w:t>entre deux blancs, s’il s’agit d’une chaîne de caractères ; entre deux pauses ou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onctuations, s’il s’agit par exemple d’une période. L’extrait peut renvoyer aux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étendues connexes, par exemple par des règles d’isophonie ou de concordance d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3"/>
          <w:szCs w:val="13"/>
        </w:rPr>
        <w:t xml:space="preserve">8 </w:t>
      </w:r>
      <w:r>
        <w:rPr>
          <w:rFonts w:cs="ArialMT;Arial" w:ascii="ArialMT;Arial" w:hAnsi="ArialMT;Arial"/>
          <w:sz w:val="20"/>
          <w:szCs w:val="20"/>
        </w:rPr>
        <w:t>Je remercie Michel Favriaud d’avoir attiré mon attention sur cette traduction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3"/>
          <w:szCs w:val="13"/>
        </w:rPr>
        <w:t xml:space="preserve">9 </w:t>
      </w:r>
      <w:r>
        <w:rPr>
          <w:rFonts w:cs="ArialMT;Arial" w:ascii="ArialMT;Arial" w:hAnsi="ArialMT;Arial"/>
          <w:sz w:val="20"/>
          <w:szCs w:val="20"/>
        </w:rPr>
        <w:t>L’unité de traduction a été abusivement réduite au mot ou à la lexie (Vinay et Darbelnet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 xml:space="preserve">appellent 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 xml:space="preserve">unités diluées </w:t>
      </w:r>
      <w:r>
        <w:rPr>
          <w:rFonts w:cs="ArialMT;Arial" w:ascii="ArialMT;Arial" w:hAnsi="ArialMT;Arial"/>
          <w:sz w:val="20"/>
          <w:szCs w:val="20"/>
        </w:rPr>
        <w:t xml:space="preserve">de simples phraséologies comme 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 xml:space="preserve">simple soldat </w:t>
      </w:r>
      <w:r>
        <w:rPr>
          <w:rFonts w:cs="ArialMT;Arial" w:ascii="ArialMT;Arial" w:hAnsi="ArialMT;Arial"/>
          <w:sz w:val="20"/>
          <w:szCs w:val="20"/>
        </w:rPr>
        <w:t xml:space="preserve">ou 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 xml:space="preserve">tout de suite </w:t>
      </w:r>
      <w:r>
        <w:rPr>
          <w:rFonts w:cs="ArialMT;Arial" w:ascii="ArialMT;Arial" w:hAnsi="ArialMT;Arial"/>
          <w:sz w:val="20"/>
          <w:szCs w:val="20"/>
        </w:rPr>
        <w:t>(1957,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p. 38-39). Cependant, c’est parce que les textes ne sont pas faits de mots qu’il reste possible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de les traduire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morphèmes. Au plan du contenu, le passage est un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fragment </w:t>
      </w:r>
      <w:r>
        <w:rPr>
          <w:rFonts w:cs="ArialMT;Arial" w:ascii="ArialMT;Arial" w:hAnsi="ArialMT;Arial"/>
          <w:sz w:val="22"/>
          <w:szCs w:val="22"/>
        </w:rPr>
        <w:t>qui pointe vers s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ontextes gauche et droit, proche et lointain, par des isotopies comme par d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récurrences thématiques, dialectiques ou dialogiques. Cette définition du fragment vaut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ar restriction pour la sémie comme pour le contenu du syntagme ou de la période : un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signe n’est qu’un passage. On peut ainsi substituer au signe monadique apocryphe du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Cours de linguistique générale </w:t>
      </w:r>
      <w:r>
        <w:rPr>
          <w:rFonts w:cs="ArialMT;Arial" w:ascii="ArialMT;Arial" w:hAnsi="ArialMT;Arial"/>
          <w:sz w:val="22"/>
          <w:szCs w:val="22"/>
        </w:rPr>
        <w:t xml:space="preserve">de Saussure cette figure du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passage </w:t>
      </w:r>
      <w:r>
        <w:rPr>
          <w:rFonts w:cs="ArialMT;Arial" w:ascii="ArialMT;Arial" w:hAnsi="ArialMT;Arial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←⊃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fragment du contenu </w:t>
      </w:r>
      <w:r>
        <w:rPr>
          <w:rFonts w:cs="Symbol" w:ascii="Symbol" w:hAnsi="Symbol"/>
          <w:sz w:val="22"/>
          <w:szCs w:val="22"/>
        </w:rPr>
        <w:t>⊂→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--------------------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←⊃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extrait de l’expression </w:t>
      </w:r>
      <w:r>
        <w:rPr>
          <w:rFonts w:cs="Symbol" w:ascii="Symbol" w:hAnsi="Symbol"/>
          <w:sz w:val="22"/>
          <w:szCs w:val="22"/>
        </w:rPr>
        <w:t>⊂→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Figure 1 : Le passage </w:t>
      </w:r>
      <w:r>
        <w:rPr>
          <w:rFonts w:cs="ArialMT;Arial" w:ascii="ArialMT;Arial" w:hAnsi="ArialMT;Arial"/>
          <w:sz w:val="22"/>
          <w:szCs w:val="22"/>
        </w:rPr>
        <w:t xml:space="preserve">[ </w:t>
      </w:r>
      <w:r>
        <w:rPr>
          <w:rFonts w:cs="Symbol" w:ascii="Symbol" w:hAnsi="Symbol"/>
          <w:sz w:val="22"/>
          <w:szCs w:val="22"/>
        </w:rPr>
        <w:t>⊂→</w:t>
      </w:r>
      <w:r>
        <w:rPr>
          <w:rFonts w:cs="ArialMT;Arial" w:ascii="ArialMT;Arial" w:hAnsi="ArialMT;Arial"/>
          <w:sz w:val="22"/>
          <w:szCs w:val="22"/>
        </w:rPr>
        <w:t>: ouverture vers le contexte]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On qualifie alors les passages reliés par leurs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corrélats </w:t>
      </w:r>
      <w:r>
        <w:rPr>
          <w:rFonts w:cs="ArialMT;Arial" w:ascii="ArialMT;Arial" w:hAnsi="ArialMT;Arial"/>
          <w:sz w:val="22"/>
          <w:szCs w:val="22"/>
        </w:rPr>
        <w:t>sémantiques et des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cooccurrents </w:t>
      </w:r>
      <w:r>
        <w:rPr>
          <w:rFonts w:cs="ArialMT;Arial" w:ascii="ArialMT;Arial" w:hAnsi="ArialMT;Arial"/>
          <w:sz w:val="22"/>
          <w:szCs w:val="22"/>
        </w:rPr>
        <w:t>expressifs 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22"/>
          <w:szCs w:val="22"/>
        </w:rPr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>Plan du contenu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&lt;corrélat </w:t>
      </w:r>
      <w:r>
        <w:rPr>
          <w:rFonts w:cs="ArialMT;Arial" w:ascii="ArialMT;Arial" w:hAnsi="ArialMT;Arial"/>
          <w:sz w:val="14"/>
          <w:szCs w:val="14"/>
        </w:rPr>
        <w:t>1</w:t>
      </w:r>
      <w:r>
        <w:rPr>
          <w:rFonts w:cs="ArialMT;Arial" w:ascii="ArialMT;Arial" w:hAnsi="ArialMT;Arial"/>
          <w:sz w:val="22"/>
          <w:szCs w:val="22"/>
        </w:rPr>
        <w:t xml:space="preserve">&gt; &lt;corrélat </w:t>
      </w:r>
      <w:r>
        <w:rPr>
          <w:rFonts w:cs="ArialMT;Arial" w:ascii="ArialMT;Arial" w:hAnsi="ArialMT;Arial"/>
          <w:sz w:val="14"/>
          <w:szCs w:val="14"/>
        </w:rPr>
        <w:t>n</w:t>
      </w:r>
      <w:r>
        <w:rPr>
          <w:rFonts w:cs="ArialMT;Arial" w:ascii="ArialMT;Arial" w:hAnsi="ArialMT;Arial"/>
          <w:sz w:val="22"/>
          <w:szCs w:val="22"/>
        </w:rPr>
        <w:t xml:space="preserve">&gt; </w:t>
      </w:r>
      <w:r>
        <w:rPr>
          <w:rFonts w:cs="Symbol" w:ascii="Symbol" w:hAnsi="Symbol"/>
          <w:sz w:val="22"/>
          <w:szCs w:val="22"/>
        </w:rPr>
        <w:t>⊃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fragment </w:t>
      </w:r>
      <w:r>
        <w:rPr>
          <w:rFonts w:cs="Symbol" w:ascii="Symbol" w:hAnsi="Symbol"/>
          <w:sz w:val="22"/>
          <w:szCs w:val="22"/>
        </w:rPr>
        <w:t>⊂</w:t>
      </w:r>
      <w:r>
        <w:rPr>
          <w:rFonts w:cs="ArialMT;Arial" w:ascii="ArialMT;Arial" w:hAnsi="ArialMT;Arial"/>
          <w:sz w:val="22"/>
          <w:szCs w:val="22"/>
        </w:rPr>
        <w:t xml:space="preserve">&lt;corrélat </w:t>
      </w:r>
      <w:r>
        <w:rPr>
          <w:rFonts w:cs="ArialMT;Arial" w:ascii="ArialMT;Arial" w:hAnsi="ArialMT;Arial"/>
          <w:sz w:val="14"/>
          <w:szCs w:val="14"/>
        </w:rPr>
        <w:t>1’</w:t>
      </w:r>
      <w:r>
        <w:rPr>
          <w:rFonts w:cs="ArialMT;Arial" w:ascii="ArialMT;Arial" w:hAnsi="ArialMT;Arial"/>
          <w:sz w:val="22"/>
          <w:szCs w:val="22"/>
        </w:rPr>
        <w:t xml:space="preserve">&gt; &lt;corrélat </w:t>
      </w:r>
      <w:r>
        <w:rPr>
          <w:rFonts w:cs="ArialMT;Arial" w:ascii="ArialMT;Arial" w:hAnsi="ArialMT;Arial"/>
          <w:sz w:val="14"/>
          <w:szCs w:val="14"/>
        </w:rPr>
        <w:t>n’</w:t>
      </w:r>
      <w:r>
        <w:rPr>
          <w:rFonts w:cs="ArialMT;Arial" w:ascii="ArialMT;Arial" w:hAnsi="ArialMT;Arial"/>
          <w:sz w:val="22"/>
          <w:szCs w:val="22"/>
        </w:rPr>
        <w:t>&gt;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&lt;cooccurrent </w:t>
      </w:r>
      <w:r>
        <w:rPr>
          <w:rFonts w:cs="ArialMT;Arial" w:ascii="ArialMT;Arial" w:hAnsi="ArialMT;Arial"/>
          <w:sz w:val="14"/>
          <w:szCs w:val="14"/>
        </w:rPr>
        <w:t>1</w:t>
      </w:r>
      <w:r>
        <w:rPr>
          <w:rFonts w:cs="ArialMT;Arial" w:ascii="ArialMT;Arial" w:hAnsi="ArialMT;Arial"/>
          <w:sz w:val="22"/>
          <w:szCs w:val="22"/>
        </w:rPr>
        <w:t xml:space="preserve">&gt; &lt;cooccurrent </w:t>
      </w:r>
      <w:r>
        <w:rPr>
          <w:rFonts w:cs="ArialMT;Arial" w:ascii="ArialMT;Arial" w:hAnsi="ArialMT;Arial"/>
          <w:sz w:val="14"/>
          <w:szCs w:val="14"/>
        </w:rPr>
        <w:t>n</w:t>
      </w:r>
      <w:r>
        <w:rPr>
          <w:rFonts w:cs="ArialMT;Arial" w:ascii="ArialMT;Arial" w:hAnsi="ArialMT;Arial"/>
          <w:sz w:val="22"/>
          <w:szCs w:val="22"/>
        </w:rPr>
        <w:t>&gt;</w:t>
      </w:r>
      <w:r>
        <w:rPr>
          <w:rFonts w:cs="Symbol" w:ascii="Symbol" w:hAnsi="Symbol"/>
          <w:sz w:val="22"/>
          <w:szCs w:val="22"/>
        </w:rPr>
        <w:t>⊃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extrait</w:t>
      </w:r>
      <w:r>
        <w:rPr>
          <w:rFonts w:cs="Symbol" w:ascii="Symbol" w:hAnsi="Symbol"/>
          <w:sz w:val="22"/>
          <w:szCs w:val="22"/>
        </w:rPr>
        <w:t>⊂</w:t>
      </w:r>
      <w:r>
        <w:rPr>
          <w:rFonts w:cs="ArialMT;Arial" w:ascii="ArialMT;Arial" w:hAnsi="ArialMT;Arial"/>
          <w:sz w:val="22"/>
          <w:szCs w:val="22"/>
        </w:rPr>
        <w:t>&lt;cooccurrent</w:t>
      </w:r>
      <w:r>
        <w:rPr>
          <w:rFonts w:cs="ArialMT;Arial" w:ascii="ArialMT;Arial" w:hAnsi="ArialMT;Arial"/>
          <w:sz w:val="14"/>
          <w:szCs w:val="14"/>
        </w:rPr>
        <w:t>1’</w:t>
      </w:r>
      <w:r>
        <w:rPr>
          <w:rFonts w:cs="ArialMT;Arial" w:ascii="ArialMT;Arial" w:hAnsi="ArialMT;Arial"/>
          <w:sz w:val="22"/>
          <w:szCs w:val="22"/>
        </w:rPr>
        <w:t>&gt;&lt; cooccurrent</w:t>
      </w:r>
      <w:r>
        <w:rPr>
          <w:rFonts w:cs="ArialMT;Arial" w:ascii="ArialMT;Arial" w:hAnsi="ArialMT;Arial"/>
          <w:sz w:val="14"/>
          <w:szCs w:val="14"/>
        </w:rPr>
        <w:t>n’</w:t>
      </w:r>
      <w:r>
        <w:rPr>
          <w:rFonts w:cs="ArialMT;Arial" w:ascii="ArialMT;Arial" w:hAnsi="ArialMT;Arial"/>
          <w:sz w:val="22"/>
          <w:szCs w:val="22"/>
        </w:rPr>
        <w:t>&gt;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22"/>
          <w:szCs w:val="22"/>
        </w:rPr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>Plan de l’expression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Figure </w:t>
      </w:r>
      <w:r>
        <w:rPr>
          <w:rFonts w:cs="Symbol" w:ascii="Symbol" w:hAnsi="Symbol"/>
          <w:sz w:val="22"/>
          <w:szCs w:val="22"/>
        </w:rPr>
        <w:t>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: Le passage et ses contextes proch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La redéfinition de l’unité textuelle comme passage permet d’appréhender la traduction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par des séries de transformations intertextuelles et interlinguistiques, pour la rapporter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aux discours, champs génériques et genres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Le concept de passage fait le lien entre le texte et ses zones de localité : en tant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qu’unité herméneutique, il permet une localisation du global. La traduction se formul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alors ainsi 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22"/>
          <w:szCs w:val="22"/>
        </w:rPr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>Corpus d’origine&gt; Original&gt; Passage original &gt;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22"/>
          <w:szCs w:val="22"/>
        </w:rPr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>Passage traduit&gt;Traduction&gt;Corpus d’arrivée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Bien entendu, les passages équivalents ne se correspondent pas nécessairement en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termes logico-grammaticaux ; par exemple, ils peuvent compter un nombre différent d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hrases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Le contenu des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fragments </w:t>
      </w:r>
      <w:r>
        <w:rPr>
          <w:rFonts w:cs="ArialMT;Arial" w:ascii="ArialMT;Arial" w:hAnsi="ArialMT;Arial"/>
          <w:sz w:val="22"/>
          <w:szCs w:val="22"/>
        </w:rPr>
        <w:t xml:space="preserve">étant constitué de formes sémantiques et celui des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extraits</w:t>
      </w:r>
      <w:r>
        <w:rPr>
          <w:rFonts w:cs="ArialMT;Arial" w:ascii="ArialMT;Arial" w:hAnsi="ArialMT;Arial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de formes expressives, on traduit ainsi des formes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. </w:t>
      </w:r>
      <w:r>
        <w:rPr>
          <w:rFonts w:cs="ArialMT;Arial" w:ascii="ArialMT;Arial" w:hAnsi="ArialMT;Arial"/>
          <w:sz w:val="22"/>
          <w:szCs w:val="22"/>
        </w:rPr>
        <w:t>Les formes sémantiques sont des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molécules sémiques </w:t>
      </w:r>
      <w:r>
        <w:rPr>
          <w:rFonts w:cs="ArialMT;Arial" w:ascii="ArialMT;Arial" w:hAnsi="ArialMT;Arial"/>
          <w:sz w:val="22"/>
          <w:szCs w:val="22"/>
        </w:rPr>
        <w:t xml:space="preserve">; les formes expressives, des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molécules phémiques </w:t>
      </w:r>
      <w:r>
        <w:rPr>
          <w:rFonts w:cs="ArialMT;Arial" w:ascii="ArialMT;Arial" w:hAnsi="ArialMT;Arial"/>
          <w:sz w:val="22"/>
          <w:szCs w:val="22"/>
        </w:rPr>
        <w:t>(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phèm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ésigne ici tout élément de l’expression — qu’il soit phonologique, prosodique,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graphique, ou ponctuationnel). Leurs transformations se manifestent par d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hangements de contexte, des changements sémantiques et des changement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expressifs, ainsi que des modifications du rapport entre contenu et expression. La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traduction d’une forme sémiotique peut se schématiser ainsi :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Forme sémantique A Forme sémantique A’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Fond sémantique B Fond sémantique B’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-----------/------ &gt;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traduction </w:t>
      </w:r>
      <w:r>
        <w:rPr>
          <w:rFonts w:cs="ArialMT;Arial" w:ascii="ArialMT;Arial" w:hAnsi="ArialMT;Arial"/>
          <w:sz w:val="22"/>
          <w:szCs w:val="22"/>
        </w:rPr>
        <w:t>&gt; -----/----------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Forme expressive C Forme expressive C’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Fond expressif D Fond expressif D’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22"/>
          <w:szCs w:val="22"/>
        </w:rPr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>Figure 3 : Les supports des métamorphismes et des transposition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es formes dépendent de diverses composantes sémantiques et expressives (cf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l’auteur : 1989, 2001). On peut figurer ainsi les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métamorphismes </w:t>
      </w:r>
      <w:r>
        <w:rPr>
          <w:rFonts w:cs="ArialMT;Arial" w:ascii="ArialMT;Arial" w:hAnsi="ArialMT;Arial"/>
          <w:sz w:val="22"/>
          <w:szCs w:val="22"/>
        </w:rPr>
        <w:t>(changements d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forme),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métatopies </w:t>
      </w:r>
      <w:r>
        <w:rPr>
          <w:rFonts w:cs="ArialMT;Arial" w:ascii="ArialMT;Arial" w:hAnsi="ArialMT;Arial"/>
          <w:sz w:val="22"/>
          <w:szCs w:val="22"/>
        </w:rPr>
        <w:t xml:space="preserve">(changements de fond) et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transpositions </w:t>
      </w:r>
      <w:r>
        <w:rPr>
          <w:rFonts w:cs="ArialMT;Arial" w:ascii="ArialMT;Arial" w:hAnsi="ArialMT;Arial"/>
          <w:sz w:val="22"/>
          <w:szCs w:val="22"/>
        </w:rPr>
        <w:t>(changements d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rapports entre forme et fond) :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métamorphism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Formes :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transposition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(rapports formes/fonds)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Fonds :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métatopies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22"/>
          <w:szCs w:val="22"/>
        </w:rPr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>Texte I &gt; traduction&gt; Texte II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22"/>
          <w:szCs w:val="22"/>
        </w:rPr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>Figure 4 : Métamorphismes, métatopies et transpositions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En somme, la redéfinition du signe comme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passage </w:t>
      </w:r>
      <w:r>
        <w:rPr>
          <w:rFonts w:cs="ArialMT;Arial" w:ascii="ArialMT;Arial" w:hAnsi="ArialMT;Arial"/>
          <w:sz w:val="22"/>
          <w:szCs w:val="22"/>
        </w:rPr>
        <w:t>permet ainsi de redéfinir les unité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textuelles comme des moments stabilisés dans des séries de transformation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textuelles et intertextuelles, rapportées aux discours, champs génériques et genres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On a cru, lors des premières analyses sémiques au début des années soixante,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ouvoir constituer un vocabulaire de primitives sémantiques identiques de langue à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langue, qui se recombineraient différemment</w:t>
      </w:r>
      <w:r>
        <w:rPr>
          <w:rFonts w:cs="ArialMT;Arial" w:ascii="ArialMT;Arial" w:hAnsi="ArialMT;Arial"/>
          <w:sz w:val="14"/>
          <w:szCs w:val="14"/>
        </w:rPr>
        <w:t>10</w:t>
      </w:r>
      <w:r>
        <w:rPr>
          <w:rFonts w:cs="ArialMT;Arial" w:ascii="ArialMT;Arial" w:hAnsi="ArialMT;Arial"/>
          <w:sz w:val="22"/>
          <w:szCs w:val="22"/>
        </w:rPr>
        <w:t>. Toutefois, une recombinaison différent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suffirait à les modifier ; or de langue à langue, les classes sémantiques élémentair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au sein desquelles se définissent par défaut les sèmes inhérents diffèrent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Si l’on ne postule pas d’universalité des sèmes, bien que certains jouissent d’une trè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grande généralité, la traduction met plutôt en oeuvre des combinaisons analogu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’unités différentes. Ainsi le statut des sèmes peut varier : par exemple des stratégi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e compensation permettent de transposer des éléments de formes dans les fonds ;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ou encore, au sein du passage, des traits sémantiques qui ne trouvent pas place dan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une forme peuvent être déplacés vers une forme voisine. Par ses sèmes spécifiques et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génériques, chaque sémie comporte en effet des éléments de forme et de fond qui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ermettent de tels métamorphismes ou transpositions. Les sèmes spécifiques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3"/>
          <w:szCs w:val="13"/>
        </w:rPr>
        <w:t xml:space="preserve">10 </w:t>
      </w:r>
      <w:r>
        <w:rPr>
          <w:rFonts w:cs="ArialMT;Arial" w:ascii="ArialMT;Arial" w:hAnsi="ArialMT;Arial"/>
          <w:sz w:val="20"/>
          <w:szCs w:val="20"/>
        </w:rPr>
        <w:t xml:space="preserve">De telles conceptions, héritières de la 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 xml:space="preserve">characteristica universalis </w:t>
      </w:r>
      <w:r>
        <w:rPr>
          <w:rFonts w:cs="ArialMT;Arial" w:ascii="ArialMT;Arial" w:hAnsi="ArialMT;Arial"/>
          <w:sz w:val="20"/>
          <w:szCs w:val="20"/>
        </w:rPr>
        <w:t>de Leibnitz, puis de la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20"/>
          <w:szCs w:val="20"/>
        </w:rPr>
        <w:t xml:space="preserve">Begriffsschrift </w:t>
      </w:r>
      <w:r>
        <w:rPr>
          <w:rFonts w:cs="ArialMT;Arial" w:ascii="ArialMT;Arial" w:hAnsi="ArialMT;Arial"/>
          <w:sz w:val="20"/>
          <w:szCs w:val="20"/>
        </w:rPr>
        <w:t>de Frege, ont repris de la vigueur avec la vogue des recherches cognitives,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comme en témoignent aujourd’hui les travaux de Anna Wierzbicka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ontribuent à l’établissement des fonds et les sèmes spécifiques à la construction d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formes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ans certains cas, en conservant le même fond sémantique, on peut traduire de form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à forme, quand ces formes sont lexicalisées (ainsi de la traduction de noms propres,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comme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Londres </w:t>
      </w:r>
      <w:r>
        <w:rPr>
          <w:rFonts w:cs="ArialMT;Arial" w:ascii="ArialMT;Arial" w:hAnsi="ArialMT;Arial"/>
          <w:sz w:val="22"/>
          <w:szCs w:val="22"/>
        </w:rPr>
        <w:t xml:space="preserve">et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London</w:t>
      </w:r>
      <w:r>
        <w:rPr>
          <w:rFonts w:cs="ArialMT;Arial" w:ascii="ArialMT;Arial" w:hAnsi="ArialMT;Arial"/>
          <w:sz w:val="22"/>
          <w:szCs w:val="22"/>
        </w:rPr>
        <w:t>) ; mais quand il s’agit d’un thème dont la manifestation est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iffuse, chacun des corrélats sémantiques qui le constitue peut être rendu par une ou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lusieurs lexies. Voici quelques exemples.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>Les fonds</w:t>
      </w:r>
      <w:r>
        <w:rPr>
          <w:rFonts w:cs="ArialMT;Arial" w:ascii="ArialMT;Arial" w:hAnsi="ArialMT;Arial"/>
          <w:sz w:val="22"/>
          <w:szCs w:val="22"/>
        </w:rPr>
        <w:t xml:space="preserve">.— (i)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Changement de domaine</w:t>
      </w:r>
      <w:r>
        <w:rPr>
          <w:rFonts w:cs="ArialMT;Arial" w:ascii="ArialMT;Arial" w:hAnsi="ArialMT;Arial"/>
          <w:sz w:val="22"/>
          <w:szCs w:val="22"/>
        </w:rPr>
        <w:t xml:space="preserve">. Par exemple, au vers 2 du poème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Buna </w:t>
      </w:r>
      <w:r>
        <w:rPr>
          <w:rFonts w:cs="ArialMT;Arial" w:ascii="ArialMT;Arial" w:hAnsi="ArialMT;Arial"/>
          <w:sz w:val="22"/>
          <w:szCs w:val="22"/>
        </w:rPr>
        <w:t>d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Primo Levi, qui rappelle la détention à Auschwitz-Monowitz,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Lunga la schiera nei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>mattini grigi</w:t>
      </w:r>
      <w:r>
        <w:rPr>
          <w:rFonts w:cs="ArialMT;Arial" w:ascii="ArialMT;Arial" w:hAnsi="ArialMT;Arial"/>
          <w:sz w:val="22"/>
          <w:szCs w:val="22"/>
        </w:rPr>
        <w:t xml:space="preserve">, Louis Bonalumi traduit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schiera </w:t>
      </w:r>
      <w:r>
        <w:rPr>
          <w:rFonts w:cs="ArialMT;Arial" w:ascii="ArialMT;Arial" w:hAnsi="ArialMT;Arial"/>
          <w:sz w:val="22"/>
          <w:szCs w:val="22"/>
        </w:rPr>
        <w:t xml:space="preserve">par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cohorte </w:t>
      </w:r>
      <w:r>
        <w:rPr>
          <w:rFonts w:cs="ArialMT;Arial" w:ascii="ArialMT;Arial" w:hAnsi="ArialMT;Arial"/>
          <w:sz w:val="22"/>
          <w:szCs w:val="22"/>
        </w:rPr>
        <w:t>: il introduit ainsi un domain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sémantique //militaire// inadéquat s’agissant de détenus et non des soldats qui les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gardent. En outre,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schiera </w:t>
      </w:r>
      <w:r>
        <w:rPr>
          <w:rFonts w:cs="ArialMT;Arial" w:ascii="ArialMT;Arial" w:hAnsi="ArialMT;Arial"/>
          <w:sz w:val="22"/>
          <w:szCs w:val="22"/>
        </w:rPr>
        <w:t>renvoie en italien aux files de damnés de l’Enfer dantesque,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alors que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cohorte </w:t>
      </w:r>
      <w:r>
        <w:rPr>
          <w:rFonts w:cs="ArialMT;Arial" w:ascii="ArialMT;Arial" w:hAnsi="ArialMT;Arial"/>
          <w:sz w:val="22"/>
          <w:szCs w:val="22"/>
        </w:rPr>
        <w:t xml:space="preserve">n’évoque tout au plus en français que les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cohortes angéliques </w:t>
      </w:r>
      <w:r>
        <w:rPr>
          <w:rFonts w:cs="ArialMT;Arial" w:ascii="ArialMT;Arial" w:hAnsi="ArialMT;Arial"/>
          <w:sz w:val="22"/>
          <w:szCs w:val="22"/>
        </w:rPr>
        <w:t>d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l’Eglise militante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(ii)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Changement de dimension</w:t>
      </w:r>
      <w:r>
        <w:rPr>
          <w:rFonts w:cs="ArialMT;Arial" w:ascii="ArialMT;Arial" w:hAnsi="ArialMT;Arial"/>
          <w:sz w:val="22"/>
          <w:szCs w:val="22"/>
        </w:rPr>
        <w:t xml:space="preserve">. — Dans le même recueil, la traduction de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tedeschi </w:t>
      </w:r>
      <w:r>
        <w:rPr>
          <w:rFonts w:cs="ArialMT;Arial" w:ascii="ArialMT;Arial" w:hAnsi="ArialMT;Arial"/>
          <w:sz w:val="22"/>
          <w:szCs w:val="22"/>
        </w:rPr>
        <w:t>par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Schleus </w:t>
      </w:r>
      <w:r>
        <w:rPr>
          <w:rFonts w:cs="ArialMT;Arial" w:ascii="ArialMT;Arial" w:hAnsi="ArialMT;Arial"/>
          <w:sz w:val="22"/>
          <w:szCs w:val="22"/>
        </w:rPr>
        <w:t xml:space="preserve">(sic) dans un vers de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Partigia </w:t>
      </w:r>
      <w:r>
        <w:rPr>
          <w:rFonts w:cs="ArialMT;Arial" w:ascii="ArialMT;Arial" w:hAnsi="ArialMT;Arial"/>
          <w:sz w:val="22"/>
          <w:szCs w:val="22"/>
        </w:rPr>
        <w:t xml:space="preserve">où Levi écrit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Hanno rotto l’assedio dei tedeschi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introduit une dimension sémantique péjorative — et un niveau de langue (l’argot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hauvin des poilus) complètement étranger au projet poétique de Levi.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>Les rapports fond-forme</w:t>
      </w:r>
      <w:r>
        <w:rPr>
          <w:rFonts w:cs="ArialMT;Arial" w:ascii="ArialMT;Arial" w:hAnsi="ArialMT;Arial"/>
          <w:sz w:val="22"/>
          <w:szCs w:val="22"/>
        </w:rPr>
        <w:t>. — Les relations pertinentes sont des relations d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transposition de la forme au fond ou du fond vers la forme ; d’anticipation ou de rappel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’une forme à une autre ; d’anticipation ou de rappel d’un fond à une forme ou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inversement. Ces relations de base sont complexifiées encore parce qu’elles engagent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évidemment les deux plans du langage et que tout choix sur un plan en entraîn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’autres sur l’autre plan. Par exemple :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(i) Un élément saillant de forme remplace une série d’éléments prégnants du fond :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l’insertion d’un élément dans une forme compense alors la délétion de plusieurs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éléments de fond</w:t>
      </w:r>
      <w:r>
        <w:rPr>
          <w:rFonts w:cs="ArialMT;Arial" w:ascii="ArialMT;Arial" w:hAnsi="ArialMT;Arial"/>
          <w:sz w:val="14"/>
          <w:szCs w:val="14"/>
        </w:rPr>
        <w:t>11</w:t>
      </w:r>
      <w:r>
        <w:rPr>
          <w:rFonts w:cs="ArialMT;Arial" w:ascii="ArialMT;Arial" w:hAnsi="ArialMT;Arial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(ii) Un élément de forme peut être anticipé par un élément de fond</w:t>
      </w:r>
      <w:r>
        <w:rPr>
          <w:rFonts w:cs="ArialMT;Arial" w:ascii="ArialMT;Arial" w:hAnsi="ArialMT;Arial"/>
          <w:sz w:val="14"/>
          <w:szCs w:val="14"/>
        </w:rPr>
        <w:t>12</w:t>
      </w:r>
      <w:r>
        <w:rPr>
          <w:rFonts w:cs="ArialMT;Arial" w:ascii="ArialMT;Arial" w:hAnsi="ArialMT;Arial"/>
          <w:sz w:val="22"/>
          <w:szCs w:val="22"/>
        </w:rPr>
        <w:t>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(iii) L’insertion d’un trait dans une forme peut être compensé par sa délétion ultérieur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dans une autre forme</w:t>
      </w:r>
      <w:r>
        <w:rPr>
          <w:rFonts w:cs="ArialMT;Arial" w:ascii="ArialMT;Arial" w:hAnsi="ArialMT;Arial"/>
          <w:sz w:val="14"/>
          <w:szCs w:val="14"/>
        </w:rPr>
        <w:t>13</w:t>
      </w:r>
      <w:r>
        <w:rPr>
          <w:rFonts w:cs="ArialMT;Arial" w:ascii="ArialMT;Arial" w:hAnsi="ArialMT;Arial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3"/>
          <w:szCs w:val="13"/>
        </w:rPr>
        <w:t xml:space="preserve">11 </w:t>
      </w:r>
      <w:r>
        <w:rPr>
          <w:rFonts w:cs="ArialMT;Arial" w:ascii="ArialMT;Arial" w:hAnsi="ArialMT;Arial"/>
          <w:sz w:val="20"/>
          <w:szCs w:val="20"/>
        </w:rPr>
        <w:t>Traduisant un passage de Patrick Laupin qui commence par : « ainsi chacun porte en lui son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ropre livre de mots oubliés » [così ognuno porta in sè stesso il proprio libro di parole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dimenticate], Andrea Iacovella note : « Dans la version française le réfléchi est flottant autour du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 xml:space="preserve">sujet […]. La version italienne introduit d’emblée un possessif réfléchi par la forme 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>in sè stesso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qui n’a plus besoin d’être précisée ensuite par le recours au possessif puisqu’elle est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suffisamment forte pour contaminer tout le fragment. » (à paraître)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3"/>
          <w:szCs w:val="13"/>
        </w:rPr>
        <w:t xml:space="preserve">12 </w:t>
      </w:r>
      <w:r>
        <w:rPr>
          <w:rFonts w:cs="ArialMT;Arial" w:ascii="ArialMT;Arial" w:hAnsi="ArialMT;Arial"/>
          <w:sz w:val="20"/>
          <w:szCs w:val="20"/>
        </w:rPr>
        <w:t>À propos de : « cette peur du langage effondré en moi, d’un langage qui chute en vrac,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abîmant les lettres, le rythme détérioré dans son impulsion même, comme si la secousse intime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et imprévue, insolite, quotidienne où se récite le réel entrevu dicible n’allait pas sans ce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sentiment imminent de chute, de mortalité en soi de la vie même du langage » (Laupin),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 xml:space="preserve">Iacovella note : « Le /rythme détérioré/ est rendu par 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 xml:space="preserve">danneggiato </w:t>
      </w:r>
      <w:r>
        <w:rPr>
          <w:rFonts w:cs="ArialMT;Arial" w:ascii="ArialMT;Arial" w:hAnsi="ArialMT;Arial"/>
          <w:sz w:val="20"/>
          <w:szCs w:val="20"/>
        </w:rPr>
        <w:t>qui introduit le signifiant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 xml:space="preserve">danno d’un usage commun, quasi idiomatique, mais aussi de 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>dannato</w:t>
      </w:r>
      <w:r>
        <w:rPr>
          <w:rFonts w:cs="ArialMT;Arial" w:ascii="ArialMT;Arial" w:hAnsi="ArialMT;Arial"/>
          <w:sz w:val="20"/>
          <w:szCs w:val="20"/>
        </w:rPr>
        <w:t>, quand l’abîmé s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rapproche de l’abîme des enfers ! » (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>loc. cit.</w:t>
      </w:r>
      <w:r>
        <w:rPr>
          <w:rFonts w:cs="ArialMT;Arial" w:ascii="ArialMT;Arial" w:hAnsi="ArialMT;Arial"/>
          <w:sz w:val="20"/>
          <w:szCs w:val="20"/>
        </w:rPr>
        <w:t>). Ainsi le traducteur choisit-il ici un mot par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anticipation de paronomase, sachant que cette figure appartient tant au régime herméneutique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du texte qu’à celui de sa traduction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3"/>
          <w:szCs w:val="13"/>
        </w:rPr>
        <w:t xml:space="preserve">13 </w:t>
      </w:r>
      <w:r>
        <w:rPr>
          <w:rFonts w:cs="ArialMT;Arial" w:ascii="ArialMT;Arial" w:hAnsi="ArialMT;Arial"/>
          <w:sz w:val="20"/>
          <w:szCs w:val="20"/>
        </w:rPr>
        <w:t>Faute de place, je ne peux ici développer le problème de la traduction de l’intertexte : quand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 xml:space="preserve">par exemple, dans le poème 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 xml:space="preserve">Shemà </w:t>
      </w:r>
      <w:r>
        <w:rPr>
          <w:rFonts w:cs="ArialMT;Arial" w:ascii="ArialMT;Arial" w:hAnsi="ArialMT;Arial"/>
          <w:sz w:val="20"/>
          <w:szCs w:val="20"/>
        </w:rPr>
        <w:t xml:space="preserve">de Primo Levi, Louis Bonalumi rend 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>Vi comando queste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20"/>
          <w:szCs w:val="20"/>
        </w:rPr>
        <w:t xml:space="preserve">parole </w:t>
      </w:r>
      <w:r>
        <w:rPr>
          <w:rFonts w:cs="ArialMT;Arial" w:ascii="ArialMT;Arial" w:hAnsi="ArialMT;Arial"/>
          <w:sz w:val="20"/>
          <w:szCs w:val="20"/>
        </w:rPr>
        <w:t xml:space="preserve">par 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 xml:space="preserve">Non, ne l'oubliez pas </w:t>
      </w:r>
      <w:r>
        <w:rPr>
          <w:rFonts w:cs="ArialMT;Arial" w:ascii="ArialMT;Arial" w:hAnsi="ArialMT;Arial"/>
          <w:sz w:val="20"/>
          <w:szCs w:val="20"/>
        </w:rPr>
        <w:t xml:space="preserve">il efface la paraphrase du 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>Deutéronome</w:t>
      </w:r>
      <w:r>
        <w:rPr>
          <w:rFonts w:cs="ArialMT;Arial" w:ascii="ArialMT;Arial" w:hAnsi="ArialMT;Arial"/>
          <w:sz w:val="20"/>
          <w:szCs w:val="20"/>
        </w:rPr>
        <w:t>, pourtant cruciale dans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un poème tissé d’allusions bibliques, ouvertement synthétisées dans le titre, par le premier mot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 xml:space="preserve">de la prière 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>Ecoute, Israël.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Les satisfactions de contraintes entre contenu et expression. </w:t>
      </w:r>
      <w:r>
        <w:rPr>
          <w:rFonts w:cs="ArialMT;Arial" w:ascii="ArialMT;Arial" w:hAnsi="ArialMT;Arial"/>
          <w:sz w:val="22"/>
          <w:szCs w:val="22"/>
        </w:rPr>
        <w:t>— Chaque contrainte sur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un plan du texte peut voire doit entraîner des modifications sur l’autre</w:t>
      </w:r>
      <w:r>
        <w:rPr>
          <w:rFonts w:cs="ArialMT;Arial" w:ascii="ArialMT;Arial" w:hAnsi="ArialMT;Arial"/>
          <w:sz w:val="14"/>
          <w:szCs w:val="14"/>
        </w:rPr>
        <w:t>14</w:t>
      </w:r>
      <w:r>
        <w:rPr>
          <w:rFonts w:cs="ArialMT;Arial" w:ascii="ArialMT;Arial" w:hAnsi="ArialMT;Arial"/>
          <w:sz w:val="22"/>
          <w:szCs w:val="22"/>
        </w:rPr>
        <w:t>. Les pratiqu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e compensation supposent et confirment que l’unité à considérer est bien le passage,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non le mot ni même la phrase. Loin de se réduire à de simples « procédés » san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ortée théorique, elles ont pour effet de produire un type de sémiosis équivalent (et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non identique) à la sémiosis du texte source. Ni les fonds ni les formes ne demeurent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identiques, mais leurs configurations sont analogues ou du moins comparables. L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effets de sens ne sont pas restitués au palier des mots, mais au palier des passages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Ainsi, la traduction, en articulant les passages entre eux, restitue les form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sémiotiques et le mouvement global de la textualité sur les deux plans du langage. En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somme, outre les normes de genre qui déterminent la textualité générique, elle traduit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les morphismes</w:t>
      </w:r>
      <w:r>
        <w:rPr>
          <w:rFonts w:cs="ArialMT;Arial" w:ascii="ArialMT;Arial" w:hAnsi="ArialMT;Arial"/>
          <w:sz w:val="14"/>
          <w:szCs w:val="14"/>
        </w:rPr>
        <w:t xml:space="preserve">15 </w:t>
      </w:r>
      <w:r>
        <w:rPr>
          <w:rFonts w:cs="ArialMT;Arial" w:ascii="ArialMT;Arial" w:hAnsi="ArialMT;Arial"/>
          <w:sz w:val="22"/>
          <w:szCs w:val="22"/>
        </w:rPr>
        <w:t>qui instituent la textualité spécifique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ela reste possible parce qu’un texte est en quelque sorte déjà tissé de réécritur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internes qui assurent sa cohésion. Notamment, dans les textes qui peuvent prétendr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au rang d’oeuvres, chaque page refait à sa manière la précédente, et cett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reformulation créatrice affermit la textualité et donne à la langue sa valeur critique d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ulture. Comme le texte est lui-même produit par un processus de reformulation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intralinguistique, la traduction peut restituer ainsi la réécriture interne qui établit la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textualité. En effet, malgré leur diversité, les métamorphismes internes qui définissent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la textualité ne connaissent pas de différence de principe avec les métamorphism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externes qui définissent l’intertextualité, qu’ils soient unilingues ou plurilingues.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>Le changement de corpus</w:t>
      </w:r>
      <w:r>
        <w:rPr>
          <w:rFonts w:cs="ArialMT;Arial" w:ascii="ArialMT;Arial" w:hAnsi="ArialMT;Arial"/>
          <w:sz w:val="22"/>
          <w:szCs w:val="22"/>
        </w:rPr>
        <w:t>. — En changeant de langue, un texte change aussi d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orpus, et par là, inévitablement, de sens, selon le principe que tout texte plongé dan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un corpus en reçoit des pressions sémantiques ineffaçables. Toute traduction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appartient à un corpus différent de celui du texte source : il conditionne son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interprétation, et les éditeurs savent bien qu’il faut traduire plusieurs oeuvres d’un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même auteur pour constituer le corpus minimal dans lequel elles vont pouvoir êtr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comprises contrastivement, puisque le sens est fait de différences. Ainsi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Vie et destin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e Vassili Grossmann sera lu par rapport aux autres romans russes traduits en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français, notamment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Guerre et Paix </w:t>
      </w:r>
      <w:r>
        <w:rPr>
          <w:rFonts w:cs="ArialMT;Arial" w:ascii="ArialMT;Arial" w:hAnsi="ArialMT;Arial"/>
          <w:sz w:val="22"/>
          <w:szCs w:val="22"/>
        </w:rPr>
        <w:t>dont il s’inspire et avec lequel il rivalise, mais il s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trouve aussi recontextualisé parmi les oeuvres françaises proches comme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Les jours de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>notre mort</w:t>
      </w:r>
      <w:r>
        <w:rPr>
          <w:rFonts w:cs="ArialMT;Arial" w:ascii="ArialMT;Arial" w:hAnsi="ArialMT;Arial"/>
          <w:sz w:val="22"/>
          <w:szCs w:val="22"/>
        </w:rPr>
        <w:t>, de David Rousset. Cette recontextualisation s’annonce et se ménage dè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l’élaboration de la traduction dans les choix stylistiques des traducteurs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En mettant les règles d’une langue au contact de normes nouvelles, la traduction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élargit l’horizon du pensable et du dicible. En outre, en élargissant le corpus, elle fait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évoluer la langue : le corpus des textes traduits s’intègre au corpus de la langue. Plu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une langue a traduit, plus les traductions peuvent y être comprises et évaluées et lui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apportent l’enrichissement cosmopolite propre aux langues de culture.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La traduction comme activité critique. </w:t>
      </w:r>
      <w:r>
        <w:rPr>
          <w:rFonts w:cs="ArialMT;Arial" w:ascii="ArialMT;Arial" w:hAnsi="ArialMT;Arial"/>
          <w:sz w:val="22"/>
          <w:szCs w:val="22"/>
        </w:rPr>
        <w:t>— La traduction relève d’une double activité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interprétative : on l’interprète l’original pour en reconstituer le projet, et réguler par cett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ompréhension le cours d’action traductive. Si dans la première phase, on doit s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garder d’une lecture restrictive et sauvegarder les ambiguïtés du texte source, en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élaborant la traduction, par un mouvement inverse, on doit éviter les ambiguïté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nouvelles qui naissent du contact avec d’autres formes sémantiques et expressives,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3"/>
          <w:szCs w:val="13"/>
        </w:rPr>
        <w:t xml:space="preserve">14 </w:t>
      </w:r>
      <w:r>
        <w:rPr>
          <w:rFonts w:cs="ArialMT;Arial" w:ascii="ArialMT;Arial" w:hAnsi="ArialMT;Arial"/>
          <w:sz w:val="20"/>
          <w:szCs w:val="20"/>
        </w:rPr>
        <w:t>Ainsi tout simplement des contraintes d’euphonie : traduisant /entre offrande et privation/,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Iacovella (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>ibid</w:t>
      </w:r>
      <w:r>
        <w:rPr>
          <w:rFonts w:cs="ArialMT;Arial" w:ascii="ArialMT;Arial" w:hAnsi="ArialMT;Arial"/>
          <w:sz w:val="20"/>
          <w:szCs w:val="20"/>
        </w:rPr>
        <w:t>.) ajoute : « on peut employer -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 xml:space="preserve">tra </w:t>
      </w:r>
      <w:r>
        <w:rPr>
          <w:rFonts w:cs="ArialMT;Arial" w:ascii="ArialMT;Arial" w:hAnsi="ArialMT;Arial"/>
          <w:sz w:val="20"/>
          <w:szCs w:val="20"/>
        </w:rPr>
        <w:t>ou -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>fra</w:t>
      </w:r>
      <w:r>
        <w:rPr>
          <w:rFonts w:cs="ArialMT;Arial" w:ascii="ArialMT;Arial" w:hAnsi="ArialMT;Arial"/>
          <w:sz w:val="20"/>
          <w:szCs w:val="20"/>
        </w:rPr>
        <w:t>, j’ai employé le premier pour ne pas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 xml:space="preserve">alourdir le doublement du f de 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>offerta</w:t>
      </w:r>
      <w:r>
        <w:rPr>
          <w:rFonts w:cs="ArialMT;Arial" w:ascii="ArialMT;Arial" w:hAnsi="ArialMT;Arial"/>
          <w:sz w:val="20"/>
          <w:szCs w:val="20"/>
        </w:rPr>
        <w:t>. »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3"/>
          <w:szCs w:val="13"/>
        </w:rPr>
        <w:t xml:space="preserve">15 </w:t>
      </w:r>
      <w:r>
        <w:rPr>
          <w:rFonts w:cs="ArialMT;Arial" w:ascii="ArialMT;Arial" w:hAnsi="ArialMT;Arial"/>
          <w:sz w:val="20"/>
          <w:szCs w:val="20"/>
        </w:rPr>
        <w:t xml:space="preserve">Le terme de 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 xml:space="preserve">morphismes </w:t>
      </w:r>
      <w:r>
        <w:rPr>
          <w:rFonts w:cs="ArialMT;Arial" w:ascii="ArialMT;Arial" w:hAnsi="ArialMT;Arial"/>
          <w:sz w:val="20"/>
          <w:szCs w:val="20"/>
        </w:rPr>
        <w:t xml:space="preserve">résume pour simplifier les 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>métamorphismes</w:t>
      </w:r>
      <w:r>
        <w:rPr>
          <w:rFonts w:cs="ArialMT;Arial" w:ascii="ArialMT;Arial" w:hAnsi="ArialMT;Arial"/>
          <w:sz w:val="20"/>
          <w:szCs w:val="20"/>
        </w:rPr>
        <w:t xml:space="preserve">, 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 xml:space="preserve">métatopies </w:t>
      </w:r>
      <w:r>
        <w:rPr>
          <w:rFonts w:cs="ArialMT;Arial" w:ascii="ArialMT;Arial" w:hAnsi="ArialMT;Arial"/>
          <w:sz w:val="20"/>
          <w:szCs w:val="20"/>
        </w:rPr>
        <w:t>et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20"/>
          <w:szCs w:val="20"/>
        </w:rPr>
        <w:t>transpositions</w:t>
      </w:r>
      <w:r>
        <w:rPr>
          <w:rFonts w:cs="ArialMT;Arial" w:ascii="ArialMT;Arial" w:hAnsi="ArialMT;Arial"/>
          <w:sz w:val="20"/>
          <w:szCs w:val="20"/>
        </w:rPr>
        <w:t>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qui participent de la doxa et du style en vigueur dans le discours cible. Cett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anticipation de la réception, qu’on nommait en rhétorique antique l’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accommodatio</w:t>
      </w:r>
      <w:r>
        <w:rPr>
          <w:rFonts w:cs="ArialMT;Arial" w:ascii="ArialMT;Arial" w:hAnsi="ArialMT;Arial"/>
          <w:sz w:val="22"/>
          <w:szCs w:val="22"/>
        </w:rPr>
        <w:t>,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reste insuffisamment étudiée. Loin de donner une nouvelle expression aux mêm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oncepts, on traduit par érosion, en éliminant des solutions légitimes mai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malheureuses (du point de vue éthique) ou disgracieuses (du point de vue esthétique) :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la meilleure traduction n’est jamais que la moins mauvaise, mais de cette contraint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euvent surgir des créations inoubliables. Ainsi l’activité critique du traducteur lui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ermet-elle de passer de l’herméneutique rétrospective de l’original à l’herméneutiqu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rospective de la traduction. Loin d’exiger une abstraction conceptuelle, elle demand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une maîtrise simultanée des deux cultures dans ce qu’elles ont de plus historiquement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contingent</w:t>
      </w:r>
      <w:r>
        <w:rPr>
          <w:rFonts w:cs="ArialMT;Arial" w:ascii="ArialMT;Arial" w:hAnsi="ArialMT;Arial"/>
          <w:sz w:val="14"/>
          <w:szCs w:val="14"/>
        </w:rPr>
        <w:t>16</w:t>
      </w:r>
      <w:r>
        <w:rPr>
          <w:rFonts w:cs="ArialMT;Arial" w:ascii="ArialMT;Arial" w:hAnsi="ArialMT;Arial"/>
          <w:sz w:val="22"/>
          <w:szCs w:val="22"/>
        </w:rPr>
        <w:t>. En somme, elle permet une médiation 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22"/>
          <w:szCs w:val="22"/>
        </w:rPr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>Critiqu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Original &lt; Herméneutique rétrospective/ Herméneutique prospective &gt;Traduction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>La révélatrice</w:t>
      </w:r>
      <w:r>
        <w:rPr>
          <w:rFonts w:cs="ArialMT;Arial" w:ascii="ArialMT;Arial" w:hAnsi="ArialMT;Arial"/>
          <w:sz w:val="22"/>
          <w:szCs w:val="22"/>
        </w:rPr>
        <w:t>. — La traduction conduit à expliciter comme à impliciter, elle chang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donc les reliefs</w:t>
      </w:r>
      <w:r>
        <w:rPr>
          <w:rFonts w:cs="ArialMT;Arial" w:ascii="ArialMT;Arial" w:hAnsi="ArialMT;Arial"/>
          <w:sz w:val="14"/>
          <w:szCs w:val="14"/>
        </w:rPr>
        <w:t>17</w:t>
      </w:r>
      <w:r>
        <w:rPr>
          <w:rFonts w:cs="ArialMT;Arial" w:ascii="ArialMT;Arial" w:hAnsi="ArialMT;Arial"/>
          <w:sz w:val="22"/>
          <w:szCs w:val="22"/>
        </w:rPr>
        <w:t>. Anticipant la difficulté de comprendre dans une autre langue, l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traducteurs ont d’autant plus tendance à éclairer le texte qu’il faut choisir un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interprétation pour pouvoir traduire, et qu’il reste extrêmement difficile de sauvegarder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toutes les équivoques</w:t>
      </w:r>
      <w:r>
        <w:rPr>
          <w:rFonts w:cs="ArialMT;Arial" w:ascii="ArialMT;Arial" w:hAnsi="ArialMT;Arial"/>
          <w:sz w:val="14"/>
          <w:szCs w:val="14"/>
        </w:rPr>
        <w:t>18</w:t>
      </w:r>
      <w:r>
        <w:rPr>
          <w:rFonts w:cs="ArialMT;Arial" w:ascii="ArialMT;Arial" w:hAnsi="ArialMT;Arial"/>
          <w:sz w:val="22"/>
          <w:szCs w:val="22"/>
        </w:rPr>
        <w:t>. De fait, les grandes traductions s’intègrent à la tradition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interprétative des textes, en témoignant d’une compréhension qui dépasse les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commentaires, tant en pénétration qu’en concision. </w:t>
      </w:r>
      <w:r>
        <w:rPr>
          <w:rFonts w:cs="ArialMT;Arial" w:ascii="ArialMT;Arial" w:hAnsi="ArialMT;Arial"/>
          <w:sz w:val="22"/>
          <w:szCs w:val="22"/>
          <w:highlight w:val="yellow"/>
        </w:rPr>
        <w:t>La traduction révèle alors le texte à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  <w:highlight w:val="yellow"/>
        </w:rPr>
        <w:t>lui-même : en quelque sorte, le texte semble inachevé tant qu’il n’est pas traduit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La traduction pourrait enfin révéler la linguistique à elle-même. Il faudrait éviter un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isciplinarisation autonome de la traductologie, car sa vocation reste de renouveler la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linguistique de l’intérieur : la question de la traduction peut et doit y devenir central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ès lors qu’on quitte la problématique du signe pour celle du texte. Elle permet en effet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e réintroduire pleinement l’activité interprétative dans la communication linguistique,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en ouvrant la voie à sa reconception comme une interaction au sein du texte et d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l’intertexte. On pourrait ainsi décrire dans une théorie unifiée les reformulations et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transformations internes aux textes, comme les rapports entre les textes d’une mêm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langue, de langues différentes, de performances sémiotiques appartenant à d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systèmes différents (par exemple, l’adaptation d’un roman au cinéma). Les quatr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aliers de morphismes, intratextuels, intertextuels, interlinguistiques, intersémiotiqu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ont bien sûr leurs spécificités ; mais leurs principes communs permettent de concevoir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la traduction comme une activité qui relève pleinement de la sémiotique générale, dont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la traductologie a pour vocation de devenir un champ d’investigation privilégié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3"/>
          <w:szCs w:val="13"/>
        </w:rPr>
        <w:t xml:space="preserve">16 </w:t>
      </w:r>
      <w:r>
        <w:rPr>
          <w:rFonts w:cs="ArialMT;Arial" w:ascii="ArialMT;Arial" w:hAnsi="ArialMT;Arial"/>
          <w:sz w:val="20"/>
          <w:szCs w:val="20"/>
        </w:rPr>
        <w:t>On sait que les grands traducteurs sont de grands critiques et que leurs préfaces comptent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généralement parmi les meilleures études sur les oeuvres originales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3"/>
          <w:szCs w:val="13"/>
        </w:rPr>
        <w:t xml:space="preserve">17 </w:t>
      </w:r>
      <w:r>
        <w:rPr>
          <w:rFonts w:cs="ArialMT;Arial" w:ascii="ArialMT;Arial" w:hAnsi="ArialMT;Arial"/>
          <w:sz w:val="20"/>
          <w:szCs w:val="20"/>
        </w:rPr>
        <w:t>Le traducteur en catalan d’un de mes articles acheva par un point d’exclamation une phrase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indignée mais qui finissait cependant par un simple point : admettant que la norme catalane soit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lus prescriptive pour les exclamations, j’ai accepté cette modification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3"/>
          <w:szCs w:val="13"/>
        </w:rPr>
        <w:t xml:space="preserve">18 </w:t>
      </w:r>
      <w:r>
        <w:rPr>
          <w:rFonts w:cs="ArialMT;Arial" w:ascii="ArialMT;Arial" w:hAnsi="ArialMT;Arial"/>
          <w:sz w:val="20"/>
          <w:szCs w:val="20"/>
        </w:rPr>
        <w:t xml:space="preserve">Ainsi, ne parvenant pas à lire dans l’original 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 xml:space="preserve">La phénoménologie de l’Esprit </w:t>
      </w:r>
      <w:r>
        <w:rPr>
          <w:rFonts w:cs="ArialMT;Arial" w:ascii="ArialMT;Arial" w:hAnsi="ArialMT;Arial"/>
          <w:sz w:val="20"/>
          <w:szCs w:val="20"/>
        </w:rPr>
        <w:t>de Hegel, une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collègue allemande eut recours à la traduction française de Jean Hippolyte, et, après ce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assage par l’idiome philosophique français, fort teinté de rationalisme, elle put affronter les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difficultés du texte original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N.B. : J’ai plaisir à remercier Evelyne Bourion et Carine Duteil.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22"/>
          <w:szCs w:val="22"/>
        </w:rPr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>Bibliographi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Arcaini E. (dir.), 1992,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La traduzione</w:t>
      </w:r>
      <w:r>
        <w:rPr>
          <w:rFonts w:cs="ArialMT;Arial" w:ascii="ArialMT;Arial" w:hAnsi="ArialMT;Arial"/>
          <w:sz w:val="22"/>
          <w:szCs w:val="22"/>
        </w:rPr>
        <w:t>. Saggi i documenti (1), Quaderni di Libri e Revist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'Italia, N 28, Saggi e documenti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‘</w:t>
      </w:r>
      <w:r>
        <w:rPr>
          <w:rFonts w:cs="ArialMT;Arial" w:ascii="ArialMT;Arial" w:hAnsi="ArialMT;Arial"/>
          <w:sz w:val="22"/>
          <w:szCs w:val="22"/>
        </w:rPr>
        <w:t xml:space="preserve">Attar, F., 1982 [1863],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Le langage des oiseaux</w:t>
      </w:r>
      <w:r>
        <w:rPr>
          <w:rFonts w:cs="ArialMT;Arial" w:ascii="ArialMT;Arial" w:hAnsi="ArialMT;Arial"/>
          <w:sz w:val="22"/>
          <w:szCs w:val="22"/>
        </w:rPr>
        <w:t xml:space="preserve">, Paris, Sindbad [tr. fr. du persan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Mantic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>uttaïr</w:t>
      </w:r>
      <w:r>
        <w:rPr>
          <w:rFonts w:cs="ArialMT;Arial" w:ascii="ArialMT;Arial" w:hAnsi="ArialMT;Arial"/>
          <w:sz w:val="22"/>
          <w:szCs w:val="22"/>
        </w:rPr>
        <w:t>], par Garcin de Tassy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‘</w:t>
      </w:r>
      <w:r>
        <w:rPr>
          <w:rFonts w:cs="ArialMT;Arial" w:ascii="ArialMT;Arial" w:hAnsi="ArialMT;Arial"/>
          <w:sz w:val="22"/>
          <w:szCs w:val="22"/>
        </w:rPr>
        <w:t xml:space="preserve">Attar, F., 2002,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La Conférence des oiseaux</w:t>
      </w:r>
      <w:r>
        <w:rPr>
          <w:rFonts w:cs="ArialMT;Arial" w:ascii="ArialMT;Arial" w:hAnsi="ArialMT;Arial"/>
          <w:sz w:val="22"/>
          <w:szCs w:val="22"/>
        </w:rPr>
        <w:t>, Paris, Seuil. [adaptation Henri Gougaud]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Ballard, M., 2005, Éléments pour la structuration de l’équivalence : point de vu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traductologique,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Recherches en linguistique et psychologie cognitive</w:t>
      </w:r>
      <w:r>
        <w:rPr>
          <w:rFonts w:cs="ArialMT;Arial" w:ascii="ArialMT;Arial" w:hAnsi="ArialMT;Arial"/>
          <w:sz w:val="22"/>
          <w:szCs w:val="22"/>
        </w:rPr>
        <w:t>, 21, pp. 135-179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Iacovella, A., à paraître,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Lire </w:t>
      </w:r>
      <w:r>
        <w:rPr>
          <w:rFonts w:cs="ArialMT;Arial" w:ascii="ArialMT;Arial" w:hAnsi="ArialMT;Arial"/>
          <w:sz w:val="22"/>
          <w:szCs w:val="22"/>
        </w:rPr>
        <w:t xml:space="preserve">La rumeur libre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— Texte original de Patrick Laupin et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>traduction italienne accompagnée de notes</w:t>
      </w:r>
      <w:r>
        <w:rPr>
          <w:rFonts w:cs="ArialMT;Arial" w:ascii="ArialMT;Arial" w:hAnsi="ArialMT;Arial"/>
          <w:sz w:val="22"/>
          <w:szCs w:val="22"/>
        </w:rPr>
        <w:t>, Inédit, n. p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Levi, P., 1987,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Ad ora incerta</w:t>
      </w:r>
      <w:r>
        <w:rPr>
          <w:rFonts w:cs="ArialMT;Arial" w:ascii="ArialMT;Arial" w:hAnsi="ArialMT;Arial"/>
          <w:sz w:val="22"/>
          <w:szCs w:val="22"/>
        </w:rPr>
        <w:t xml:space="preserve">, Turin, Garzanti [tr. fr. par Louis Bonalumi,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À une heure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>incertaine</w:t>
      </w:r>
      <w:r>
        <w:rPr>
          <w:rFonts w:cs="ArialMT;Arial" w:ascii="ArialMT;Arial" w:hAnsi="ArialMT;Arial"/>
          <w:sz w:val="22"/>
          <w:szCs w:val="22"/>
        </w:rPr>
        <w:t>, Paris, Gallimard, 1997]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Malrieu, D. et Rastier, F., 2001, Genres et variations morphosyntaxiques,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Traitements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>automatiques du langag</w:t>
      </w:r>
      <w:r>
        <w:rPr>
          <w:rFonts w:cs="ArialMT;Arial" w:ascii="ArialMT;Arial" w:hAnsi="ArialMT;Arial"/>
          <w:sz w:val="22"/>
          <w:szCs w:val="22"/>
        </w:rPr>
        <w:t>e, 42, 2, pp. 547-577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Mounin, G.,1963,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Les problèmes théoriques de la traduction</w:t>
      </w:r>
      <w:r>
        <w:rPr>
          <w:rFonts w:cs="ArialMT;Arial" w:ascii="ArialMT;Arial" w:hAnsi="ArialMT;Arial"/>
          <w:sz w:val="22"/>
          <w:szCs w:val="22"/>
        </w:rPr>
        <w:t>, Paris, Gallimard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Rastier, F, 1987,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Sémantique interprétative</w:t>
      </w:r>
      <w:r>
        <w:rPr>
          <w:rFonts w:cs="ArialMT;Arial" w:ascii="ArialMT;Arial" w:hAnsi="ArialMT;Arial"/>
          <w:sz w:val="22"/>
          <w:szCs w:val="22"/>
        </w:rPr>
        <w:t>, Paris, PUF. Seconde édition augmentée,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1996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Rastier, F, 1989,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Sens et textualité</w:t>
      </w:r>
      <w:r>
        <w:rPr>
          <w:rFonts w:cs="ArialMT;Arial" w:ascii="ArialMT;Arial" w:hAnsi="ArialMT;Arial"/>
          <w:sz w:val="22"/>
          <w:szCs w:val="22"/>
        </w:rPr>
        <w:t>, Paris, Hachette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Rastier, F, 1991,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Sémantique et recherches cognitives</w:t>
      </w:r>
      <w:r>
        <w:rPr>
          <w:rFonts w:cs="ArialMT;Arial" w:ascii="ArialMT;Arial" w:hAnsi="ArialMT;Arial"/>
          <w:sz w:val="22"/>
          <w:szCs w:val="22"/>
        </w:rPr>
        <w:t>, Paris, PUF, 262 p. [second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édition augmentée, 2001]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Rastier, F., 1995, Communication ou transmission ?,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Césure</w:t>
      </w:r>
      <w:r>
        <w:rPr>
          <w:rFonts w:cs="ArialMT;Arial" w:ascii="ArialMT;Arial" w:hAnsi="ArialMT;Arial"/>
          <w:sz w:val="22"/>
          <w:szCs w:val="22"/>
        </w:rPr>
        <w:t>, 8, pp. 151-195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Rastier, F., 2001,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Arts et sciences du texte</w:t>
      </w:r>
      <w:r>
        <w:rPr>
          <w:rFonts w:cs="ArialMT;Arial" w:ascii="ArialMT;Arial" w:hAnsi="ArialMT;Arial"/>
          <w:sz w:val="22"/>
          <w:szCs w:val="22"/>
        </w:rPr>
        <w:t>, Paris, PUF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Rastier, F., 2006, Formes sémantiques et textualité,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Langages</w:t>
      </w:r>
      <w:r>
        <w:rPr>
          <w:rFonts w:cs="ArialMT;Arial" w:ascii="ArialMT;Arial" w:hAnsi="ArialMT;Arial"/>
          <w:sz w:val="22"/>
          <w:szCs w:val="22"/>
        </w:rPr>
        <w:t>, 163, pp. 99-114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Roux-Faucard, G., 2005, Traduction et interprétation, in "La notion d'interprétation", F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Israël et M. Lederer (éds)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, La Théorie interprétative de la traduction, vol.II: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>Convergences, mises en perspectives</w:t>
      </w:r>
      <w:r>
        <w:rPr>
          <w:rFonts w:cs="ArialMT;Arial" w:ascii="ArialMT;Arial" w:hAnsi="ArialMT;Arial"/>
          <w:sz w:val="22"/>
          <w:szCs w:val="22"/>
        </w:rPr>
        <w:t>, Paris, Minard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Seleskovitch, D.,1975,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Langage, langues et mémoire</w:t>
      </w:r>
      <w:r>
        <w:rPr>
          <w:rFonts w:cs="ArialMT;Arial" w:ascii="ArialMT;Arial" w:hAnsi="ArialMT;Arial"/>
          <w:sz w:val="22"/>
          <w:szCs w:val="22"/>
        </w:rPr>
        <w:t>, Paris, Minard, Lettres modernes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Srpová M.,1988, À propos des types d'opérations de traduction. In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Actes du 13e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colloque international de linguistique fonctionnelle </w:t>
      </w:r>
      <w:r>
        <w:rPr>
          <w:rFonts w:cs="ArialMT;Arial" w:ascii="ArialMT;Arial" w:hAnsi="ArialMT;Arial"/>
          <w:sz w:val="22"/>
          <w:szCs w:val="22"/>
        </w:rPr>
        <w:t>(Corfou 1986). Athènes, Organismo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Ekdoseos Didaktikon Biblion, p. 83-87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Vinay J.-P. et Darbelnet J.,1958,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Stylistique comparée du français et de l'anglais</w:t>
      </w:r>
      <w:r>
        <w:rPr>
          <w:rFonts w:cs="ArialMT;Arial" w:ascii="ArialMT;Arial" w:hAnsi="ArialMT;Arial"/>
          <w:sz w:val="22"/>
          <w:szCs w:val="22"/>
        </w:rPr>
        <w:t>. Paris,</w:t>
      </w:r>
    </w:p>
    <w:p>
      <w:pPr>
        <w:pStyle w:val="Normal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idi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01:00Z</dcterms:created>
  <dc:creator>Pavla</dc:creator>
  <dc:description/>
  <cp:keywords/>
  <dc:language>en-US</dc:language>
  <cp:lastModifiedBy>Pavla</cp:lastModifiedBy>
  <dcterms:modified xsi:type="dcterms:W3CDTF">2014-07-10T11:52:00Z</dcterms:modified>
  <cp:revision>3</cp:revision>
  <dc:subject/>
  <dc:title>LA TRADUCTION : INTERPRÉTATION ET GENÈSE DU SENS</dc:title>
</cp:coreProperties>
</file>