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.Fargues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 světle růžová tepláková souprava s bílými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 proužky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a její impozantní brýle značky Dolce &amp; Gabbana s diamantovým logem, které </w:t>
      </w:r>
      <w:commentRangeStart w:id="1"/>
      <w:r>
        <w:rPr>
          <w:rFonts w:cs="Times New Roman" w:ascii="Times New Roman" w:hAnsi="Times New Roman"/>
          <w:sz w:val="24"/>
          <w:szCs w:val="24"/>
        </w:rPr>
        <w:t>vystavovala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na svém obličeji, se marně pokoušely dokázat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opak. John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i tak našel v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 dostačující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nejasnosti jejich rysů malichernou lékárnici ve zdravotnickém plášti, jejíž vlasy byly vyfoukané z náměstí Odbojářů ve Vateville, a u které zjevně všechny ctnosti a všechny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znaky luxusu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světa nikdy nemohly odstranit výraz někoho, kdo nepřišel na zem proto, aby se </w:t>
      </w:r>
      <w:commentRangeStart w:id="5"/>
      <w:r>
        <w:rPr>
          <w:rFonts w:cs="Times New Roman" w:ascii="Times New Roman" w:hAnsi="Times New Roman"/>
          <w:sz w:val="24"/>
          <w:szCs w:val="24"/>
        </w:rPr>
        <w:t>smál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Bezmeze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mi se vlekl jejich syn s pokleslou hlavou a trucovitě se šklebil. Člověk mohl vyčíst, že si </w:t>
      </w:r>
      <w:commentRangeStart w:id="6"/>
      <w:r>
        <w:rPr>
          <w:rFonts w:cs="Times New Roman" w:ascii="Times New Roman" w:hAnsi="Times New Roman"/>
          <w:sz w:val="24"/>
          <w:szCs w:val="24"/>
        </w:rPr>
        <w:t>časně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 uvědomil 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svoji společenskou třídu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a velkou samotu, </w:t>
      </w:r>
      <w:commentRangeStart w:id="8"/>
      <w:r>
        <w:rPr>
          <w:rFonts w:cs="Times New Roman" w:ascii="Times New Roman" w:hAnsi="Times New Roman"/>
          <w:sz w:val="24"/>
          <w:szCs w:val="24"/>
        </w:rPr>
        <w:t xml:space="preserve">která mu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byla protivná a zároveň se ho dotýkala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posuny smyslu PD4, PD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ě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 Doležalová" w:date="2015-11-05T08:41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uhy na boku/ lampasy</w:t>
      </w:r>
    </w:p>
  </w:comment>
  <w:comment w:id="1" w:author="Pavla Doležalová" w:date="2015-11-05T08:41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, „zvedla si na čelo/ do vlasů“…</w:t>
      </w:r>
    </w:p>
  </w:comment>
  <w:comment w:id="2" w:author="Pavla Doležalová" w:date="2015-11-05T08:42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nechat souvětí</w:t>
      </w:r>
    </w:p>
  </w:comment>
  <w:comment w:id="3" w:author="Pavla Doležalová" w:date="2015-11-05T08:42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výšené, pyšné</w:t>
      </w:r>
    </w:p>
  </w:comment>
  <w:comment w:id="4" w:author="Pavla Doležalová" w:date="2015-11-05T08:42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uxusní značky</w:t>
      </w:r>
    </w:p>
  </w:comment>
  <w:comment w:id="5" w:author="Pavla Doležalová" w:date="2015-11-05T08:43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ře pochopeno, možná lépe „pro legraci“ apod.</w:t>
      </w:r>
    </w:p>
  </w:comment>
  <w:comment w:id="6" w:author="Pavla Doležalová" w:date="2015-11-05T08:46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edčasně</w:t>
      </w:r>
    </w:p>
  </w:comment>
  <w:comment w:id="7" w:author="Pavla Doležalová" w:date="2015-11-05T08:43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no, ale termín  je „třídní uvědomění/uvědomělost“</w:t>
      </w:r>
    </w:p>
  </w:comment>
  <w:comment w:id="8" w:author="Pavla Doležalová" w:date="2015-11-05T08:44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, on tím byl protivný i dojemný/ sympatický zárove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16:00Z</dcterms:created>
  <dc:creator>Tereza</dc:creator>
  <dc:description/>
  <cp:keywords/>
  <dc:language>en-US</dc:language>
  <cp:lastModifiedBy>Pavla Doležalová</cp:lastModifiedBy>
  <dcterms:modified xsi:type="dcterms:W3CDTF">2015-11-05T07:46:00Z</dcterms:modified>
  <cp:revision>7</cp:revision>
  <dc:subject/>
  <dc:title/>
</cp:coreProperties>
</file>