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6.10. a 8.10.2015 (JAP102a a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Na úvodní hodině jsem podával výklad významu (významů) průběžných testů, které zadávám vždy na začátku hodin JAP102a a JAP102b. Ještě jednou zde však svůj výklad zopakuji, abychom zachovali maximální informovanost ve vztahu k požadavkům na získání kreditů za kurzy JAP102a a JAP102b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Pro úspěšné absolvování každého z kurzů je zapotřebí minimálně 70 % aktivní prezence v hodinách. Dokladem prezence je právě úvodní test, jehož zadávání v čase 00:00:01 každé hodiny má současně motivovat studenty k dochvilnosti. Veškerá absence nechť je ústně či písemně oznámena, pokud možno dopředu. Doklady a lékařská potvrzení k omluvení absence se dodávají na Studijní oddělení FF MU, které omluvení dané hodiny zanáší do systému. Omluvitelnost dokladem nedoložitelné absence řeší studenti individuálně s vyučujícím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Testy jsou hodnoceny dvoubodovou stupnicí: „</w:t>
      </w:r>
      <w:r>
        <w:rPr>
          <w:b/>
        </w:rPr>
        <w:t>OK</w:t>
      </w:r>
      <w:r>
        <w:rPr/>
        <w:t>“ (úspěšně splněno), „</w:t>
      </w:r>
      <w:r>
        <w:rPr>
          <w:b/>
        </w:rPr>
        <w:t>NG</w:t>
      </w:r>
      <w:r>
        <w:rPr/>
        <w:t>“ (nesplněno). K získání hodnocení „OK“ je zapotřebí většinou zhruba 60-70%ní splnění očekávání ve vztahu k zadaným úkolům (neznamená to tedy nutně jednoduše většinově správné zodpovězení, jelikož ne všem úkolům v testech je přikládána stejná váha, stejně jako se může lišit závažnost chyb ve vztahu k probrané látce). Neomluvená absence je hodnocena jako „</w:t>
      </w:r>
      <w:r>
        <w:rPr>
          <w:b/>
        </w:rPr>
        <w:t>NG</w:t>
      </w:r>
      <w:r>
        <w:rPr/>
        <w:t>“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Prezence bude mít dvojí záznam: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>
          <w:i/>
        </w:rPr>
        <w:t>a)</w:t>
      </w:r>
      <w:r>
        <w:rPr/>
        <w:t xml:space="preserve"> fyzická prezence od začátku hodiny bude uváděna v ISu a jejím dokladem je odevzdaný test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>
          <w:i/>
        </w:rPr>
        <w:t>b)</w:t>
      </w:r>
      <w:r>
        <w:rPr/>
        <w:t xml:space="preserve"> aktivní prezence (která je zásadní pro úspěšné absolvování kurzu) bude evidována mimo IS ve formě výsledků průběžných testů (a zveřejňována v komentářích, jako je tento) a jejím dokladem je odevzdaný test ohodnocený „OK“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Průběžné testy tímto mají, kromě funkce prezenčního dokladu, také funkci podílet se na závěrečném hodnocení. Kromě těchto dvou mají testy dále funkci motivační, funkci zdrojového materiálu pro komentáře a funkci zpětné vazby. Funkce zpětné vazby spočívá v ilustraci kvality výkladu vyučujícího. Funkce zdrojového materiálu pro komentáře spočívá v tom, že chyby, vyskytující se v průběžných testech, budou zdrojem doplňkových komentářů (jako je tento), které pro vás budou znamenat doplňkový výklad a vlastně jakousi „lekci navíc zdarma“. Doporučuji tedy věnovat těmto komentářům pozornost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Testy jsou k nahlédnutí v pracovně Semináře japonských studií (budova L na Veveří 29) vždy v čase mých konzultačních hodin (v tomto semestru je to ve čtvrtek od 16:00 do 17:00), případně po předchozí domluvě i jindy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 xml:space="preserve">V komentářích, s ohledem na ustanovení o ochraně osobních informací, budu pro odkazování ke konkrétním studentům využívat </w:t>
      </w:r>
      <w:r>
        <w:rPr>
          <w:i/>
        </w:rPr>
        <w:t>učo</w:t>
      </w:r>
      <w:r>
        <w:rPr/>
        <w:t>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Konkrétní komentář k testu z dnešní hodiny (asteriskem * označuji chybné výrazy)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užívejte latinku tak, jak se standardně používá. Nad malým „i“ a „j“ se standardně píše </w:t>
      </w:r>
      <w:r>
        <w:rPr>
          <w:u w:val="single"/>
        </w:rPr>
        <w:t>tečka</w:t>
      </w:r>
      <w:r>
        <w:rPr/>
        <w:t xml:space="preserve">, nikoliv kroužek, či podobné excesy. Snažte se psát </w:t>
      </w:r>
      <w:r>
        <w:rPr>
          <w:b/>
        </w:rPr>
        <w:t>čitelně</w:t>
      </w:r>
      <w:r>
        <w:rPr/>
        <w:t xml:space="preserve">. Dbejte na vhodné užívání velkých a malých písmen a interpunkce. Věta bez koncového znaménka </w:t>
      </w:r>
      <w:r>
        <w:rPr>
          <w:u w:val="single"/>
        </w:rPr>
        <w:t>není</w:t>
      </w:r>
      <w:r>
        <w:rPr/>
        <w:t xml:space="preserve"> ucelenou větou (a v následující hodině si to budeme jasně demonstrovat). Studujete-li filologický obor, měl by být ve vašem zájmu vytříbený písemný projev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Objevilo se množství chyb ve výrazu </w:t>
      </w:r>
      <w:r>
        <w:rPr>
          <w:i/>
        </w:rPr>
        <w:t>itteraššai</w:t>
      </w:r>
      <w:r>
        <w:rPr/>
        <w:t xml:space="preserve">. Zdůrazňuji, že slovní zásobu i frazeologii je třeba se naučit </w:t>
      </w:r>
      <w:r>
        <w:rPr>
          <w:b/>
        </w:rPr>
        <w:t>přesně</w:t>
      </w:r>
      <w:r>
        <w:rPr/>
        <w:t xml:space="preserve"> a </w:t>
      </w:r>
      <w:r>
        <w:rPr>
          <w:b/>
        </w:rPr>
        <w:t>správně</w:t>
      </w:r>
      <w:r>
        <w:rPr/>
        <w:t xml:space="preserve">, včetně délky samohlásek a (ne)přítomnosti tzv. </w:t>
      </w:r>
      <w:r>
        <w:rPr>
          <w:i/>
        </w:rPr>
        <w:t xml:space="preserve">sokuon </w:t>
      </w:r>
      <w:r>
        <w:rPr/>
        <w:t xml:space="preserve">(tedy geminujícího fonému). V některých případech právě u zmíněného výrazu </w:t>
      </w:r>
      <w:r>
        <w:rPr>
          <w:i/>
        </w:rPr>
        <w:t xml:space="preserve">sokuon </w:t>
      </w:r>
      <w:r>
        <w:rPr/>
        <w:t>chyběl, a výraz byl tedy nesprávně (např. *</w:t>
      </w:r>
      <w:r>
        <w:rPr>
          <w:i/>
        </w:rPr>
        <w:t>itterašai</w:t>
      </w:r>
      <w:r>
        <w:rPr/>
        <w:t xml:space="preserve"> apod.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Uvádějte vždy </w:t>
      </w:r>
      <w:r>
        <w:rPr>
          <w:b/>
          <w:u w:val="single"/>
        </w:rPr>
        <w:t>pouze jednu</w:t>
      </w:r>
      <w:r>
        <w:rPr/>
        <w:t xml:space="preserve"> překladovou variantu (tu, kterou pokládáte za nejvhodnější). Uvedete-li dvě možnosti, z nichž jedna bude správně a druhá špatně, budu nucen automaticky ohodnotit daný úkol jako „NG“.</w:t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ů:</w:t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66"/>
        <w:gridCol w:w="1650"/>
        <w:gridCol w:w="1068"/>
        <w:gridCol w:w="1768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. (JAP102a)</w:t>
            </w:r>
          </w:p>
        </w:tc>
        <w:tc>
          <w:tcPr>
            <w:tcW w:w="1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o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. (JAP102b)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34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34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4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4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6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7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6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9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5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</w:t>
            </w:r>
          </w:p>
        </w:tc>
        <w:tc>
          <w:tcPr>
            <w:tcW w:w="1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</w:tr>
    </w:tbl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ind w:left="426" w:hanging="0"/>
        <w:jc w:val="both"/>
        <w:rPr/>
      </w:pPr>
      <w:r>
        <w:rPr/>
        <w:t>Veškeré případné dotazy jsem připraven zodpovědět mailem, na (po) hodině nebo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4:00Z</dcterms:created>
  <dc:creator>user</dc:creator>
  <dc:description/>
  <cp:keywords/>
  <dc:language>en-US</dc:language>
  <cp:lastModifiedBy>Matela</cp:lastModifiedBy>
  <cp:lastPrinted>2010-09-29T19:46:00Z</cp:lastPrinted>
  <dcterms:modified xsi:type="dcterms:W3CDTF">2015-10-08T19:12:00Z</dcterms:modified>
  <cp:revision>7</cp:revision>
  <dc:subject/>
  <dc:title/>
</cp:coreProperties>
</file>