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0. a 22.10.2015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Opět několik obecných i konkrétních poznámek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>
          <w:u w:val="single"/>
        </w:rPr>
        <w:t>Čtěte a ctěte zadání</w:t>
      </w:r>
      <w:r>
        <w:rPr/>
        <w:t>! Je-li zadán „</w:t>
      </w:r>
      <w:r>
        <w:rPr>
          <w:i/>
        </w:rPr>
        <w:t>zapište latinkou</w:t>
      </w:r>
      <w:r>
        <w:rPr/>
        <w:t xml:space="preserve">“, pak má toto zadání svůj účel (mj. ověřit znalost transkripce). Je sice hezké, když někdo celý test vypracuje </w:t>
      </w:r>
      <w:r>
        <w:rPr>
          <w:i/>
        </w:rPr>
        <w:t>kanou</w:t>
      </w:r>
      <w:r>
        <w:rPr/>
        <w:t>, ale nikterak tím nedemonstruje znalosti, které měl test ověřit. To pak vede k hodnocení NG. Již se opakuj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ýslovnost a transkripce (do latinky) spolu mohou souviset. Nicméně transkripční systémy (včetně standardizované transkripce české) mají svá pravidla a ta je třeba </w:t>
      </w:r>
      <w:r>
        <w:rPr>
          <w:u w:val="single"/>
        </w:rPr>
        <w:t>znát</w:t>
      </w:r>
      <w:r>
        <w:rPr/>
        <w:t xml:space="preserve"> </w:t>
        <w:br/>
        <w:t>(a dodržovat). Nestačí tedy jednoduše „zapisovat tak, jak slyšíme/vyslovujeme“. Znovu si projděte pravidla české transkripc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a provázanost kurzů jazyka a písma jsem poukazoval již vícekrát. Vězte, že v rámci kurzů jazyka lze jen těžko v testech demonstrovat znalosti gramatiky, frází či lexika, neovládáte-li japonské písmo. </w:t>
      </w:r>
      <w:r>
        <w:rPr>
          <w:i/>
        </w:rPr>
        <w:t xml:space="preserve">Kana </w:t>
      </w:r>
      <w:r>
        <w:rPr>
          <w:u w:val="single"/>
        </w:rPr>
        <w:t>je</w:t>
      </w:r>
      <w:r>
        <w:rPr/>
        <w:t xml:space="preserve"> jednoduchá, ve srovnání s komplexností a bohatostí systému </w:t>
      </w:r>
      <w:r>
        <w:rPr>
          <w:i/>
        </w:rPr>
        <w:t xml:space="preserve">kandži-kana-madžiri. </w:t>
      </w:r>
      <w:r>
        <w:rPr/>
        <w:t>Doučte se ji co nejdříve, ať zbytečně neztrácíte body jen z důvodu její neznalost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Rozlišujme mezi větou a ne-větou. Věta má své náležitosti (nejčastěji přísudek a koncové znaménko). Slovní spojení nevětné takovými věcmi nedisponuje. Koncová znaménka jsou přitom součástí toho kterého ortografického systému (v japonštině tedy v některých případech odlišná od češtiny). Je rozdíl mezi tečkou a </w:t>
      </w:r>
      <w:r>
        <w:rPr>
          <w:i/>
        </w:rPr>
        <w:t xml:space="preserve">kuten </w:t>
      </w:r>
      <w:r>
        <w:rPr/>
        <w:t>(„.“ vs. „</w:t>
      </w:r>
      <w:r>
        <w:rPr>
          <w:lang w:val="en-US"/>
        </w:rPr>
        <w:t>。</w:t>
      </w:r>
      <w:r>
        <w:rPr/>
        <w:t>“</w:t>
      </w:r>
      <w:r>
        <w:rPr/>
        <w:t>). Součástí ortografického systému jazyků psaných latinkou je mj. majuskula na začátku věty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existuje pro nás žádný „Džiró“, žádný „Taró“, žádná „Sačiko“ apod. Existuje pouze Džiró-san, Taró-san, Sačiko-san atd. Osobnostní sufixy ve formálním zdvořilém stylu (který je předmětem našeho studia) jsou systémovou daností a jejich absence je hodnocena jako chyb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Je rozdíl mezi jménem </w:t>
      </w:r>
      <w:r>
        <w:rPr>
          <w:lang w:val="en-US"/>
        </w:rPr>
        <w:t>メアリー</w:t>
      </w:r>
      <w:r>
        <w:rPr>
          <w:rFonts w:cs="Calibri" w:eastAsia="Calibri"/>
        </w:rPr>
        <w:t xml:space="preserve"> </w:t>
      </w:r>
      <w:r>
        <w:rPr/>
        <w:t xml:space="preserve">a jménem </w:t>
      </w:r>
      <w:r>
        <w:rPr>
          <w:lang w:val="en-US"/>
        </w:rPr>
        <w:t>マリア</w:t>
      </w:r>
      <w:r>
        <w:rPr/>
        <w:t>. Jména se nepřekládají, nepřevádějí, pouze zapisují (případně přepisují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Není obor jako obor. Hovoříme-li o studentovi, většinou máme na mysli obor jeho studia 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せんこう</w:t>
            </w:r>
          </w:rt>
          <w:rubyBase>
            <w:r>
              <w:rPr>
                <w:lang w:val="en-US"/>
              </w:rPr>
              <w:t>専攻</w:t>
            </w:r>
            <w:r/>
          </w:rubyBase>
        </w:ruby>
      </w:r>
      <w:r>
        <w:rPr/>
        <w:t>). Hovoříme-li o profesorovi, většinou máme na mysli obor jeho vědeckého zaměření, specializaci 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せんもん</w:t>
            </w:r>
          </w:rt>
          <w:rubyBase>
            <w:r>
              <w:rPr/>
              <w:t>専門</w:t>
            </w:r>
            <w:r/>
          </w:rubyBase>
        </w:ruby>
      </w:r>
      <w:r>
        <w:rPr/>
        <w:t>). Zohledňujme kontex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zor na zápis slabiky </w:t>
      </w:r>
      <w:r>
        <w:rPr>
          <w:i/>
        </w:rPr>
        <w:t xml:space="preserve">wa </w:t>
      </w:r>
      <w:r>
        <w:rPr/>
        <w:t>v záporném tvaru spony!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yužívejte ty konstrukce, které jsme probrali. Využití jiných může eventuálně vést k vhodnému překladu, ale ne k demonstraci znalostí probrané látky. Pamatujte, že celkové hodnocení v kurzu se nevztahuje ani tak k vaší znalosti japonského jazyka (která by byla jen obtížně měřitelná), jako spíše k ovládání probrané látky. I v tomto bodě se již opakuji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Vyzývám všechny, aby pro vypracovávání testů v japonštině používali obyčejnou tužku (a využívali gumu). Nemáte-li obyčejnou tužku, nedemonstrujete tím připravenost na hodinu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Výsledky testů: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91"/>
        <w:gridCol w:w="1650"/>
        <w:gridCol w:w="1068"/>
        <w:gridCol w:w="2001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20.10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22.10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34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34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sence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bsence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jako vždy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0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10-25T09:23:00Z</dcterms:modified>
  <cp:revision>4</cp:revision>
  <dc:subject/>
  <dc:title/>
</cp:coreProperties>
</file>