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0. a 12.11.2015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 xml:space="preserve">Na začátek si dovolím zmínit něco k chybám. Na toto téma komentuji výsledky průběžných testů každoročně, pravidelně. Existují různé druhy chyb. Jsou chyby, které jsou </w:t>
      </w:r>
      <w:r>
        <w:rPr>
          <w:smallCaps/>
        </w:rPr>
        <w:t>vítané</w:t>
      </w:r>
      <w:r>
        <w:rPr/>
        <w:t xml:space="preserve">. To jsou ty, kterým většinou lze jen těžko předcházet, ale ze kterých se poučíme. Jsou chyby </w:t>
      </w:r>
      <w:r>
        <w:rPr>
          <w:smallCaps/>
        </w:rPr>
        <w:t>hloupé</w:t>
      </w:r>
      <w:r>
        <w:rPr/>
        <w:t xml:space="preserve">, tedy takové, které se netýkají naší znalosti problematiky, ale spíše odráží náš celkový přístup k objektu studia či momentální rozpoložení. Existují také chyby </w:t>
      </w:r>
      <w:r>
        <w:rPr>
          <w:smallCaps/>
        </w:rPr>
        <w:t>zbytečné</w:t>
      </w:r>
      <w:r>
        <w:rPr/>
        <w:t xml:space="preserve">, takové, které nejsou způsobeny neznalostí, ale spíše nepozorností a lze jim snadno předcházet. Mně (jako pedagogovi) nejvíc vadí chyby </w:t>
      </w:r>
      <w:r>
        <w:rPr>
          <w:smallCaps/>
        </w:rPr>
        <w:t>hloupé</w:t>
      </w:r>
      <w:r>
        <w:rPr/>
        <w:t xml:space="preserve">. Prosím, abyste se snažili nedělat hloupé chyby. Příliš mi nevadí chyby </w:t>
      </w:r>
      <w:r>
        <w:rPr>
          <w:smallCaps/>
        </w:rPr>
        <w:t>zbytečné</w:t>
      </w:r>
      <w:r>
        <w:rPr/>
        <w:t>, ty by ale měly vadit vám a mělo by být ve vašem individuálním zájmu je nedělat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Několik obecných i konkrétních poznámek k testům a nejčastějším chybám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dodržení zadání je zbytečná chyba (je-li zadáno přepsat větu do bezpříznakového slovosledu, pak překlad dané věty z japonštiny do češtiny znamená nedodržení zadání, a i kdyby výsledný překlad byl správný, z hlediska zadání je výsledek hodnocen jako nesplnění úkolu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zvládnutí překladu idiomatické konstrukce je hloupá chyba (podobně jako neovládání zadaného lexika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aponština řeší vyjádření českého „půjdu domů“ synteticky, tj. má na to jeden konkrétní lexikální prostředek. Analytická řešení typu </w:t>
      </w:r>
      <w:r>
        <w:rPr>
          <w:lang w:val="en-US"/>
        </w:rPr>
        <w:t>うちに</w:t>
      </w:r>
      <w:r>
        <w:rPr/>
        <w:t>／</w:t>
      </w:r>
      <w:r>
        <w:rPr>
          <w:lang w:val="en-US"/>
        </w:rPr>
        <w:t>へいく</w:t>
      </w:r>
      <w:r>
        <w:rPr>
          <w:rFonts w:cs="Calibri" w:eastAsia="Calibri"/>
        </w:rPr>
        <w:t xml:space="preserve"> </w:t>
      </w:r>
      <w:r>
        <w:rPr/>
        <w:t>jsou nevhodná. Srovnejme též české „jít domů“ vs. „jít do domu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Konstrukce je zapotřebí ovládat tak, jak jsou předkládány. Tzv. </w:t>
      </w:r>
      <w:r>
        <w:rPr>
          <w:u w:val="single"/>
        </w:rPr>
        <w:t>procesní</w:t>
      </w:r>
      <w:r>
        <w:rPr/>
        <w:t xml:space="preserve"> konstrukce, které jsme se v souvislosti se slovesy učili jako první, nelze zaměňovat s konstrukcemi </w:t>
      </w:r>
      <w:r>
        <w:rPr>
          <w:u w:val="single"/>
        </w:rPr>
        <w:t>ontologickými</w:t>
      </w:r>
      <w:r>
        <w:rPr/>
        <w:t xml:space="preserve">, které jsme se v souvislosti s existenčními slovesy učili tento týden. Konstrukce představují především ucelenou jednotu výrazů v pádových vztazích (tj. s danými pádovými partikulemi) v určitém bezpříznakovém pořadí, se slovesy určitého významového typu (např. pohyb, akce, existence atd.), to vše potom podloženo určitými sémantickými (významovými) rolemi. Ontologické konstrukce nemohou obsahovat komplement pádu </w:t>
      </w:r>
      <w:r>
        <w:rPr>
          <w:lang w:val="en-US"/>
        </w:rPr>
        <w:t>を</w:t>
      </w:r>
      <w:r>
        <w:rPr>
          <w:rFonts w:cs="Calibri" w:eastAsia="Calibri"/>
        </w:rPr>
        <w:t xml:space="preserve"> </w:t>
      </w:r>
      <w:r>
        <w:rPr/>
        <w:t xml:space="preserve">(neboť nevyjadřují akce působení subjektu na objekt). Pro vyjádření místa nevyužívají komplement pádu </w:t>
      </w:r>
      <w:r>
        <w:rPr>
          <w:lang w:val="en-US"/>
        </w:rPr>
        <w:t>で</w:t>
      </w:r>
      <w:r>
        <w:rPr>
          <w:rFonts w:cs="Calibri" w:eastAsia="Calibri"/>
        </w:rPr>
        <w:t xml:space="preserve"> </w:t>
      </w:r>
      <w:r>
        <w:rPr/>
        <w:t xml:space="preserve">(neboť nevyjadřují akce, nýbrž stavy). Široce rozšířenou chybou je chápání pádových partikulích v ustálených funkcích (např. že „české </w:t>
      </w:r>
      <w:r>
        <w:rPr>
          <w:i/>
        </w:rPr>
        <w:t>v </w:t>
      </w:r>
      <w:r>
        <w:rPr/>
        <w:t xml:space="preserve">nebo </w:t>
      </w:r>
      <w:r>
        <w:rPr>
          <w:i/>
        </w:rPr>
        <w:t xml:space="preserve">na </w:t>
      </w:r>
      <w:r>
        <w:rPr/>
        <w:t xml:space="preserve">= japonské </w:t>
      </w:r>
      <w:r>
        <w:rPr>
          <w:i/>
        </w:rPr>
        <w:t>de</w:t>
      </w:r>
      <w:r>
        <w:rPr/>
        <w:t>“ apod.). To je hloupá chyba, vyplývající z ignorování podstaty konstrukcí a pádových vztahů: Partikuli neurčujeme podle „českých“ předložek (ani podle českých pádů). Sloveso svým typem určuje, jaký pádový komplement pro jakou sémantickou roli přijme a jaký nikoliv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Srovnejte (a důkladně rozmyslete) rozdíl mezi českým a) „Je to student.“; b) „Je tu student.“ Přestože v češtině v obou případech figuruje stejné sloveso, jedná se o dosti odlišný typ vztahu, kterážto odlišnost se v japonštině manifestuje odlišnými konstrukcem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Odlišování životnosti figury v existenčních konstrukcích (skrze slovesa </w:t>
      </w:r>
      <w:r>
        <w:rPr>
          <w:lang w:val="en-US"/>
        </w:rPr>
        <w:t>ある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いる</w:t>
      </w:r>
      <w:r>
        <w:rPr/>
        <w:t>) je záležitostí pouze existenčních konstrukcí. Netýká se spon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Srovnejte (a důkladně rozmyslete) rozdíl v informační struktuře mezi českým c) „V knihovně jsou knihy.“; d) „Knihy jsou v knihovně.“ Jak se daný rozdíl vyjádří japonsky (z úvah vyřaďte slovosled, soustřeďte se na konstrukce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Uvažujme text „Ve škole jsou studenti. Účetní tam nejsou.“ Jedná se o ucelený text, můžeme tedy první větu brát v kontextu věty druhé a naopak. Výraz „tam“ z druhé věty odkazuje ke konkrétnímu místu, které je známo z kontextu (z první věty). Je-li nějaká informace známá z kontextu, není v japonštině gramatický důvod ji verbalizovat (důvod, proč je v druhé větě výraz „tam“ je ukotven v systému českého jazyka, systém japonštiny je na systému češtiny v tomto ohledu zcela nezávislý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Ujistěte se, že při psaní řádně rozlišujete některé znaky </w:t>
      </w:r>
      <w:r>
        <w:rPr>
          <w:i/>
        </w:rPr>
        <w:t xml:space="preserve">kany, </w:t>
      </w:r>
      <w:r>
        <w:rPr/>
        <w:t xml:space="preserve">např. </w:t>
      </w:r>
      <w:r>
        <w:rPr>
          <w:lang w:val="en-US"/>
        </w:rPr>
        <w:t>い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り</w:t>
      </w:r>
      <w:r>
        <w:rPr/>
        <w:t xml:space="preserve">, </w:t>
      </w:r>
      <w:r>
        <w:rPr>
          <w:lang w:val="en-US"/>
        </w:rPr>
        <w:t>ろ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る</w:t>
      </w:r>
      <w:r>
        <w:rPr/>
        <w:t xml:space="preserve">, </w:t>
      </w:r>
      <w:r>
        <w:rPr>
          <w:lang w:val="en-US"/>
        </w:rPr>
        <w:t>あ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お</w:t>
      </w:r>
      <w:r>
        <w:rPr/>
        <w:t xml:space="preserve">, </w:t>
      </w:r>
      <w:r>
        <w:rPr>
          <w:lang w:val="en-US"/>
        </w:rPr>
        <w:t>よ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>
          <w:lang w:val="en-US"/>
        </w:rPr>
        <w:t>ょ</w:t>
      </w:r>
      <w:r>
        <w:rPr>
          <w:rFonts w:cs="Calibri" w:eastAsia="Calibri"/>
        </w:rPr>
        <w:t xml:space="preserve"> </w:t>
      </w:r>
      <w:r>
        <w:rPr/>
        <w:t>apod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 této fázi studia použít </w:t>
      </w:r>
      <w:r>
        <w:rPr>
          <w:lang w:val="en-US"/>
        </w:rPr>
        <w:t>私は</w:t>
      </w:r>
      <w:r>
        <w:rPr>
          <w:rFonts w:cs="Calibri" w:eastAsia="Calibri"/>
        </w:rPr>
        <w:t xml:space="preserve"> </w:t>
      </w:r>
      <w:r>
        <w:rPr/>
        <w:t>tam, kde v českém zadání nefiguruje slovo „já“ je hloupá chyba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Výsledky testů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Z přehledu byli vyřazeni studenti, kteří mají z posledních týdnů registrovány tři (a více) absence v řadě. Předpokládám, že nehodlají pokračovat směrem k ukončení kurzu v tomto semestru.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1"/>
        <w:gridCol w:w="1650"/>
        <w:gridCol w:w="1068"/>
        <w:gridCol w:w="2001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10.11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12.11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74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74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9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4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4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89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89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67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67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6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6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9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9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6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0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06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06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4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4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18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8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5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8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88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4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9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99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5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4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9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5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6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6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0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173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3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4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7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4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4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4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40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7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4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7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3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7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7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17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20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73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33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33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62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7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70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7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9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9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7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8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8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58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8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6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46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8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6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36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2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2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8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7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0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OK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jako vždy připraven zodpovědět mailem, na (po) hodině. Využijte obzvláště hodin v příštím týdnu, kdy se mé konzultační hodiny ve standardní dobu konat nebudou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04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11-12T21:52:00Z</dcterms:modified>
  <cp:revision>5</cp:revision>
  <dc:subject/>
  <dc:title/>
</cp:coreProperties>
</file>