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4. a 26.11.2015 (JAP102a, JAP102b)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K výsledkům testů z tohoto týdne mám v podstatě jen několik poznámek, týkajících se nejčastějších chyb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ěkteří z vás chybovali nedůsledností při řešení zadání – vynechávali jste překlad věty „Je milý.“ Ta má oproti větě „Je to milý člověk.“ odlišnou strukturu a toto bylo třeba demonstrovat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Je rozdíl mezi slovesem „(&lt;kdo&gt;) kupuje (&lt;co&gt;)“ – (N </w:t>
      </w:r>
      <w:r>
        <w:rPr>
          <w:i/>
        </w:rPr>
        <w:t>ga</w:t>
      </w:r>
      <w:r>
        <w:rPr/>
        <w:t>)</w:t>
      </w:r>
      <w:r>
        <w:rPr>
          <w:i/>
        </w:rPr>
        <w:t xml:space="preserve"> </w:t>
      </w:r>
      <w:r>
        <w:rPr/>
        <w:t xml:space="preserve">N </w:t>
      </w:r>
      <w:r>
        <w:rPr>
          <w:i/>
        </w:rPr>
        <w:t xml:space="preserve">o kau. </w:t>
      </w:r>
      <w:r>
        <w:rPr/>
        <w:t xml:space="preserve">– a slovesem „(&lt;kdo&gt;) nakupuje“ – (N </w:t>
      </w:r>
      <w:r>
        <w:rPr>
          <w:i/>
        </w:rPr>
        <w:t>ga</w:t>
      </w:r>
      <w:r>
        <w:rPr/>
        <w:t>)</w:t>
      </w:r>
      <w:r>
        <w:rPr>
          <w:i/>
        </w:rPr>
        <w:t xml:space="preserve"> kaimono o suru. </w:t>
      </w:r>
      <w:r>
        <w:rPr/>
        <w:t xml:space="preserve">Dbejte tohoto rozdílu. Není možno užívat sloveso </w:t>
      </w:r>
      <w:r>
        <w:rPr>
          <w:i/>
        </w:rPr>
        <w:t xml:space="preserve">kau </w:t>
      </w:r>
      <w:r>
        <w:rPr/>
        <w:t xml:space="preserve">bez objektu (komplementu pádu </w:t>
      </w:r>
      <w:r>
        <w:rPr>
          <w:i/>
        </w:rPr>
        <w:t>o</w:t>
      </w:r>
      <w:r>
        <w:rPr/>
        <w:t>), přinejmenším známého z předchozího kontextu. V češtině je rozdíl mezi slovesy „kupuje“ a „nakupuje“ patrný mj. v tom, že druhé z nich je výrazně vstřícnější k příslovečným určením, jež vyjadřuje dobu trvání dané akce (srovnejme „nakupoval tři hodiny“ vs. „??kupoval to tři hodiny“). Totéž platí pro japonské ekvivalenty daných konstrukcí (</w:t>
      </w:r>
      <w:r>
        <w:rPr>
          <w:lang w:val="en-US"/>
        </w:rPr>
        <w:t>三時間買い物をしました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/>
        <w:t>*</w:t>
      </w:r>
      <w:r>
        <w:rPr>
          <w:lang w:val="en-US"/>
        </w:rPr>
        <w:t>三時間買いました</w:t>
      </w:r>
      <w:r>
        <w:rPr/>
        <w:t xml:space="preserve">). Sloveso </w:t>
      </w:r>
      <w:r>
        <w:rPr>
          <w:i/>
        </w:rPr>
        <w:t xml:space="preserve">kau </w:t>
      </w:r>
      <w:r>
        <w:rPr/>
        <w:t xml:space="preserve">vyjadřuje </w:t>
      </w:r>
      <w:r>
        <w:rPr>
          <w:u w:val="single"/>
        </w:rPr>
        <w:t>jednorázovou</w:t>
      </w:r>
      <w:r>
        <w:rPr/>
        <w:t xml:space="preserve"> akci, konstrukce </w:t>
      </w:r>
      <w:r>
        <w:rPr>
          <w:i/>
        </w:rPr>
        <w:t xml:space="preserve">kaimono o suru </w:t>
      </w:r>
      <w:r>
        <w:rPr/>
        <w:t>nikoliv. Důsledně tedy čtěte české zadán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Znovu se hojně vyskytovaly případy chybného užití pádových partikulí pro vyjádření lokace (v ontologické konstrukci s existenčním slovesem </w:t>
      </w:r>
      <w:r>
        <w:rPr>
          <w:i/>
        </w:rPr>
        <w:t>iru</w:t>
      </w:r>
      <w:r>
        <w:rPr/>
        <w:t>) vs. místa probíhající akce. Opakované chyby jsou chyby hloupé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Je na pováženou, kolik z vás v této fázi studia nedokáže správně přečíst </w:t>
      </w:r>
      <w:r>
        <w:rPr>
          <w:i/>
        </w:rPr>
        <w:t xml:space="preserve">katakanu </w:t>
      </w:r>
      <w:r>
        <w:rPr/>
        <w:t xml:space="preserve">(jméno </w:t>
      </w:r>
      <w:r>
        <w:rPr>
          <w:lang w:val="en-US"/>
        </w:rPr>
        <w:t>ヤンデラ</w:t>
      </w:r>
      <w:r>
        <w:rPr/>
        <w:t xml:space="preserve">) nebo stále ještě zapisuje </w:t>
      </w:r>
      <w:r>
        <w:rPr>
          <w:i/>
        </w:rPr>
        <w:t xml:space="preserve">dewa arimasen </w:t>
      </w:r>
      <w:r>
        <w:rPr/>
        <w:t>jako *</w:t>
      </w:r>
      <w:r>
        <w:rPr>
          <w:lang w:val="en-US"/>
        </w:rPr>
        <w:t>で</w:t>
      </w:r>
      <w:r>
        <w:rPr>
          <w:u w:val="single"/>
          <w:lang w:val="en-US"/>
        </w:rPr>
        <w:t>わ</w:t>
      </w:r>
      <w:r>
        <w:rPr>
          <w:lang w:val="en-US"/>
        </w:rPr>
        <w:t>ありません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Frazeologii se učte správně („Kdy to bude hotové?“ není totéž jako „Jak dlouho to bude trvat?“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Ujistěte se, jak se japonsky řekne „Austrálie“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Každý pád se ve vazbě se slovesem objevuje pouze jednou </w:t>
      </w:r>
      <w:r>
        <w:rPr>
          <w:sz w:val="20"/>
        </w:rPr>
        <w:t>(případy, kdy je tomu jinak, zatím neprobíráme a ještě dlouho nebudeme)</w:t>
      </w:r>
      <w:r>
        <w:rPr/>
        <w:t xml:space="preserve">. Platí to obzvlášť pro pády </w:t>
      </w:r>
      <w:r>
        <w:rPr>
          <w:i/>
        </w:rPr>
        <w:t xml:space="preserve">ga </w:t>
      </w:r>
      <w:r>
        <w:rPr/>
        <w:t xml:space="preserve">a </w:t>
      </w:r>
      <w:r>
        <w:rPr>
          <w:i/>
        </w:rPr>
        <w:t>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České „ten N“, „ta N“, „to N“ nikdy nebudou v japonštině </w:t>
      </w:r>
      <w:r>
        <w:rPr>
          <w:i/>
        </w:rPr>
        <w:t xml:space="preserve">kono N </w:t>
      </w:r>
      <w:r>
        <w:rPr/>
        <w:t>(přečtěte si předchozí tvrzení znovu. A opakovaně)</w:t>
      </w:r>
      <w:r>
        <w:rPr>
          <w:i/>
        </w:rPr>
        <w:t xml:space="preserve">. </w:t>
      </w:r>
      <w:r>
        <w:rPr/>
        <w:t>Pokud už ve vazbě nějaký determinativ figuruje, bývá častěji v tématu (což souvisí s funkcí determinativu označit určitost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Zopakujte si příslovce. Zaměřte se přitom na rozdíl mezi příslovci, jež označují „frekvenci“ (a tedy se váží k procesním konstrukcím, tj. často ke slovesům, jež vyjadřují akce), a příslovci, jež označují „míru“ (a tedy se spíše váží k ontologickým konstrukcím, tj. často k adjektivům)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ů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Z přehledu nadále vyřazuji studenty, kteří mají z posledních týdnů registrovány tři (a více) absence v řadě. Symbolem NG* je označen test, jehož negativní hodnocení je založeno na porušení prohibice zavedené minulý týden.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91"/>
        <w:gridCol w:w="1650"/>
        <w:gridCol w:w="1068"/>
        <w:gridCol w:w="2001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24.11. (JAP102a)</w:t>
            </w:r>
          </w:p>
        </w:tc>
        <w:tc>
          <w:tcPr>
            <w:tcW w:w="16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26.11. (JAP102b)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74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74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9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4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44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589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58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67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67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6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6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9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9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6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0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06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06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4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18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8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8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788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788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4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99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9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4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5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9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5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6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6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3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3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7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173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4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94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9940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34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*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34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7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7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3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7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17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20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77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51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5333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5333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62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7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70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7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9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9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7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887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58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58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8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6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46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*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8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493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32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2832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87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390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OK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jako vždy připraven zodpovědět mailem, na (po) hodině, případně v čase svých konzultačních hodin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7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5-11-26T16:09:00Z</dcterms:modified>
  <cp:revision>5</cp:revision>
  <dc:subject/>
  <dc:title/>
</cp:coreProperties>
</file>