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1. a 3.12.2015 (JAP102a, JAP102b)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K výsledkům testů z tohoto týdne mám opět jen několik poznámek, týkajících se nejčastějších chyb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Zopakujte si konstrukce s numerativem. Zaměřte se na pozici číselného výrazu ve vztahu k přísudku (viz učebnice, str. 103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Srovnejme z hlediska informační struktury: a) „Mám rád maso.“ vs. b) „Maso mám rád.“ Analogicky pak c) „Nemám rád zeleninu.“ vs. d) „Zeleninu rád nemám.“ Všimněme si pozice substantiva a vzpomeňme si na prototypickou pozici tématu…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Ujasněte si rozdíl mezi slovesy </w:t>
      </w:r>
      <w:r>
        <w:rPr>
          <w:i/>
        </w:rPr>
        <w:t xml:space="preserve">iku </w:t>
      </w:r>
      <w:r>
        <w:rPr/>
        <w:t xml:space="preserve">a </w:t>
      </w:r>
      <w:r>
        <w:rPr>
          <w:i/>
        </w:rPr>
        <w:t>kuru</w:t>
      </w:r>
      <w:r>
        <w:rPr/>
        <w:t>. V tomto se často chybovalo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Navzdory mému výkladu si většina z vás (snad pod neblahým vlivem učebnice?) nesprávně osvojila význam slovesa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える</w:t>
            </w:r>
          </w:rt>
          <w:rubyBase>
            <w:r>
              <w:rPr/>
              <w:t>帰る</w:t>
            </w:r>
            <w:r/>
          </w:rubyBase>
        </w:ruby>
      </w:r>
      <w:r>
        <w:rPr/>
        <w:t xml:space="preserve">. Ujasněme si: </w:t>
      </w:r>
      <w:r>
        <w:rPr>
          <w:i/>
        </w:rPr>
        <w:t xml:space="preserve">kaeru </w:t>
      </w:r>
      <w:r>
        <w:rPr>
          <w:b/>
        </w:rPr>
        <w:t>neznamená</w:t>
      </w:r>
      <w:r>
        <w:rPr/>
        <w:t xml:space="preserve"> „vrátit se“. Pro „vrátit se“ má japonština jiné, vhodnější ekvivalenty. </w:t>
      </w:r>
      <w:r>
        <w:rPr>
          <w:i/>
        </w:rPr>
        <w:t xml:space="preserve">Kaeru </w:t>
      </w:r>
      <w:r>
        <w:rPr/>
        <w:t>mnohem přesněji znamená „</w:t>
      </w:r>
      <w:r>
        <w:rPr>
          <w:u w:val="single"/>
        </w:rPr>
        <w:t>jít/jet domů</w:t>
      </w:r>
      <w:r>
        <w:rPr/>
        <w:t xml:space="preserve">“, v tomto smyslu je vhodné je překládat… Pro </w:t>
      </w:r>
      <w:r>
        <w:rPr>
          <w:i/>
        </w:rPr>
        <w:t xml:space="preserve">kaeru </w:t>
      </w:r>
      <w:r>
        <w:rPr/>
        <w:t>= „vrátit se“ bychom potřebovali velmi specifický kontext: Jsme doma, chystáme se odejít a před pozdravem na rozloučenou (</w:t>
      </w:r>
      <w:r>
        <w:rPr>
          <w:i/>
        </w:rPr>
        <w:t>Itte kimasu.</w:t>
      </w:r>
      <w:r>
        <w:rPr/>
        <w:t xml:space="preserve">) avizujeme okolnosti svého návratu, např. „Jdu na pivo. Vrátím se v sedm hodin.“ Právě v situaci, kdy se nacházíme </w:t>
      </w:r>
      <w:r>
        <w:rPr>
          <w:u w:val="single"/>
        </w:rPr>
        <w:t>doma</w:t>
      </w:r>
      <w:r>
        <w:rPr/>
        <w:t xml:space="preserve">, lze pro danou výpověď (a její „vrátím se“) použít </w:t>
      </w:r>
      <w:r>
        <w:rPr/>
        <w:t>七時</w:t>
      </w:r>
      <w:r>
        <w:rPr>
          <w:lang w:val="en-US"/>
        </w:rPr>
        <w:t>に</w:t>
      </w:r>
      <w:r>
        <w:rPr/>
        <w:t>帰</w:t>
      </w:r>
      <w:r>
        <w:rPr>
          <w:lang w:val="en-US"/>
        </w:rPr>
        <w:t>ります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V situacích, kdy se nacházíme mimo domov (např. v práci) a ohlašujeme např. </w:t>
      </w:r>
      <w:r>
        <w:rPr>
          <w:lang w:val="en-US"/>
        </w:rPr>
        <w:t>じゃ</w:t>
      </w:r>
      <w:r>
        <w:rPr/>
        <w:t>、私</w:t>
      </w:r>
      <w:r>
        <w:rPr>
          <w:lang w:val="en-US"/>
        </w:rPr>
        <w:t>は</w:t>
      </w:r>
      <w:r>
        <w:rPr/>
        <w:t>帰</w:t>
      </w:r>
      <w:r>
        <w:rPr>
          <w:lang w:val="en-US"/>
        </w:rPr>
        <w:t>ります</w:t>
      </w:r>
      <w:r>
        <w:rPr/>
        <w:t>。</w:t>
      </w:r>
      <w:r>
        <w:rPr/>
        <w:t>, tuto výpově</w:t>
      </w:r>
      <w:r>
        <w:rPr/>
        <w:t>ď nelze překládat jako „*Tak, já se vrátím.“, neboť to by implikovalo návrat na pracoviště, nikoliv odchod domů. Pokud by tento výklad nebyl jasný, ptejte se dále na úterní hodině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Výsledky testů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 xml:space="preserve">Z přehledu nadále vyřazuji studenty, kteří mají z posledních týdnů registrovány tři (a více) absence v řadě. 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91"/>
        <w:gridCol w:w="1650"/>
        <w:gridCol w:w="1068"/>
        <w:gridCol w:w="2001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1.12. (JAP102a)</w:t>
            </w:r>
          </w:p>
        </w:tc>
        <w:tc>
          <w:tcPr>
            <w:tcW w:w="16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3.12. (JAP102b)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674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674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79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79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44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58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589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67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67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6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6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9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9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6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6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06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70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4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06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18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4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98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98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62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6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788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788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4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7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9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99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5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4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14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9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6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58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14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3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6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0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173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3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94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0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34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4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27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940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3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34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17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27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2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3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77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17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5333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20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62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51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7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5333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7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62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99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70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7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7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58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9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4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7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58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6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4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1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8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6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8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32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8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7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901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32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306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78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jako vždy připraven zodpovědět mailem, na (po) hodině, případně v čase svých konzultačních hodin. Výsledky průběžných testů spolu s připuštěním k závěrečné zkoušce (JAP102a, JAP102b), případně ke kvalifikačnímu testu (JAP102a), oznámím spolu s dalšími instrukcemi po opravení testů z příštího týdne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7:00Z</dcterms:created>
  <dc:creator>user</dc:creator>
  <dc:description/>
  <cp:keywords/>
  <dc:language>en-US</dc:language>
  <cp:lastModifiedBy>Matela</cp:lastModifiedBy>
  <cp:lastPrinted>2010-09-29T19:46:00Z</cp:lastPrinted>
  <dcterms:modified xsi:type="dcterms:W3CDTF">2015-12-03T20:43:00Z</dcterms:modified>
  <cp:revision>5</cp:revision>
  <dc:subject/>
  <dc:title/>
</cp:coreProperties>
</file>