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/>
        </w:rPr>
        <w:t>Série blogů k transkripci asijských jmen a termínů</w:t>
      </w:r>
    </w:p>
    <w:p>
      <w:pPr>
        <w:pStyle w:val="Normal"/>
        <w:rPr>
          <w:rFonts w:ascii="Times New Roman" w:hAnsi="Times New Roman" w:eastAsia="Times New Roman" w:cs="Symbol"/>
          <w:sz w:val="24"/>
          <w:szCs w:val="24"/>
          <w:lang w:val="cs-CZ" w:eastAsia="ja-JP"/>
        </w:rPr>
      </w:pPr>
      <w:r>
        <w:rPr>
          <w:rFonts w:eastAsia="Times New Roman" w:cs="Symbol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/>
        </w:rPr>
      </w:pPr>
      <w:r>
        <w:rPr>
          <w:rFonts w:eastAsia="Times New Roman" w:cs="Symbol" w:ascii="Times New Roman" w:hAnsi="Times New Roman"/>
          <w:sz w:val="24"/>
          <w:szCs w:val="24"/>
          <w:lang w:val="cs-CZ" w:eastAsia="ja-JP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/>
        </w:rPr>
        <w:t>1. Úvod a Japonsk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cs-CZ" w:eastAsia="ja-JP"/>
          </w:rPr>
          <w:t>http://ivanrumanek.blog.sme.sk/c/387685/transkripcia-cudzich-slov-z-azijskych-jazykov-v-spisovnej-slovencine-i.html</w:t>
        </w:r>
      </w:hyperlink>
    </w:p>
    <w:p>
      <w:pPr>
        <w:pStyle w:val="Normal"/>
        <w:rPr>
          <w:rFonts w:ascii="Times New Roman" w:hAnsi="Times New Roman" w:eastAsia="Times New Roman" w:cs="Symbol"/>
          <w:sz w:val="24"/>
          <w:szCs w:val="24"/>
          <w:lang w:val="cs-CZ" w:eastAsia="ja-JP"/>
        </w:rPr>
      </w:pPr>
      <w:r>
        <w:rPr>
          <w:rFonts w:eastAsia="Times New Roman" w:cs="Symbol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val="cs-CZ" w:eastAsia="ja-JP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/>
        </w:rPr>
        <w:t>2. Sanskrt a pál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cs-CZ" w:eastAsia="ja-JP"/>
          </w:rPr>
          <w:t>http://ivanrumanek.blog.sme.sk/c/387833/sanskrt-a-pali.html?ref=viacbloger</w:t>
        </w:r>
      </w:hyperlink>
    </w:p>
    <w:p>
      <w:pPr>
        <w:pStyle w:val="Normal"/>
        <w:rPr>
          <w:rFonts w:ascii="Times New Roman" w:hAnsi="Times New Roman" w:eastAsia="Times New Roman" w:cs="Symbol"/>
          <w:sz w:val="24"/>
          <w:szCs w:val="24"/>
          <w:lang w:val="cs-CZ" w:eastAsia="ja-JP"/>
        </w:rPr>
      </w:pPr>
      <w:r>
        <w:rPr>
          <w:rFonts w:eastAsia="Times New Roman" w:cs="Symbol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val="cs-CZ" w:eastAsia="ja-JP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/>
        </w:rPr>
        <w:t>3. Jižní a jihovýchodní As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cs-CZ" w:eastAsia="ja-JP"/>
          </w:rPr>
          <w:t>http://ivanrumanek.blog.sme.sk/c/388047/jazyky-juhovychodnej-a-vychodnej-azie.html?ref=viacbloger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k-SK" w:eastAsia="en-US" w:bidi="ar-SA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lang w:val="en-US" w:eastAsia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pa1">
    <w:name w:val="ipa1"/>
    <w:basedOn w:val="Standardnpsmoodstavce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rumanek.blog.sme.sk/c/387685/transkripcia-cudzich-slov-z-azijskych-jazykov-v-spisovnej-slovencine-i.html" TargetMode="External"/><Relationship Id="rId3" Type="http://schemas.openxmlformats.org/officeDocument/2006/relationships/hyperlink" Target="http://ivanrumanek.blog.sme.sk/c/387833/sanskrt-a-pali.html?ref=viacbloger" TargetMode="External"/><Relationship Id="rId4" Type="http://schemas.openxmlformats.org/officeDocument/2006/relationships/hyperlink" Target="http://ivanrumanek.blog.sme.sk/c/388047/jazyky-juhovychodnej-a-vychodnej-azie.html?ref=viacblog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43:00Z</dcterms:created>
  <dc:creator>Ivan Rumanek</dc:creator>
  <dc:description/>
  <dc:language>en-US</dc:language>
  <cp:lastModifiedBy>user</cp:lastModifiedBy>
  <dcterms:modified xsi:type="dcterms:W3CDTF">2015-10-27T15:43:00Z</dcterms:modified>
  <cp:revision>2</cp:revision>
  <dc:subject/>
  <dc:title/>
</cp:coreProperties>
</file>